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NSIDERAZIONI IN MERITO AL PROGRAMMA ANNUALE 2011 (ex bilancio di previsione) ALL’APPROVAZIONE DEI CONSIGLI DI CIRCOLO E DI ISTITUTO.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) Nella nota del Ministero dell’Istruzione n. 10773 del 11 novembre 2010 viene </w:t>
      </w:r>
      <w:r>
        <w:rPr>
          <w:b/>
          <w:u w:val="single"/>
        </w:rPr>
        <w:t>ribadito</w:t>
      </w:r>
      <w:r>
        <w:rPr/>
        <w:t xml:space="preserve"> che : “</w:t>
      </w:r>
      <w:r>
        <w:rPr>
          <w:i/>
        </w:rPr>
        <w:t xml:space="preserve">con riguardo alle spese per le cosiddette supplenze brevi e saltuarie potranno essere disposte, con periodicità di norma mensile assegnazioni a favore di ogni Istituzione ad </w:t>
      </w:r>
      <w:r>
        <w:rPr>
          <w:b/>
          <w:i/>
          <w:u w:val="single"/>
        </w:rPr>
        <w:t>integrazione</w:t>
      </w:r>
      <w:r>
        <w:rPr>
          <w:i/>
        </w:rPr>
        <w:t xml:space="preserve"> della risorsa finanziaria assegnata […]. Detta modalità operativa è resa necessaria dal fatto che non è possibile stimare, a priori, l’esatto fabbisogno per supplenze brevi di ciascuna scuola, data la variabilità della relativa spesa di mese in mese.” </w:t>
      </w:r>
    </w:p>
    <w:p>
      <w:pPr>
        <w:pStyle w:val="Normal"/>
        <w:autoSpaceDE w:val="false"/>
        <w:jc w:val="both"/>
        <w:rPr/>
      </w:pPr>
      <w:r>
        <w:rPr/>
        <w:t xml:space="preserve">Gli </w:t>
      </w:r>
      <w:r>
        <w:rPr>
          <w:b/>
        </w:rPr>
        <w:t>ulteriori finanziamenti</w:t>
      </w:r>
      <w:r>
        <w:rPr/>
        <w:t xml:space="preserve"> per le supplenze brevi vengono </w:t>
      </w:r>
      <w:r>
        <w:rPr>
          <w:b/>
          <w:u w:val="single"/>
        </w:rPr>
        <w:t>sempre erogati</w:t>
      </w:r>
      <w:r>
        <w:rPr>
          <w:u w:val="single"/>
        </w:rPr>
        <w:t xml:space="preserve"> </w:t>
      </w:r>
      <w:r>
        <w:rPr/>
        <w:t xml:space="preserve"> “</w:t>
      </w:r>
      <w:r>
        <w:rPr>
          <w:i/>
        </w:rPr>
        <w:t xml:space="preserve">al fine di garantire ed assicurare il prioritario obiettivo del diritto allo studio e della piena funzionalità delle attività didattiche […], v. </w:t>
      </w:r>
      <w:r>
        <w:rPr/>
        <w:t xml:space="preserve">nota n. 9839 dell’8 novembre 2010. </w:t>
      </w:r>
    </w:p>
    <w:p>
      <w:pPr>
        <w:pStyle w:val="Normal"/>
        <w:autoSpaceDE w:val="false"/>
        <w:jc w:val="both"/>
        <w:rPr/>
      </w:pPr>
      <w:r>
        <w:rPr/>
        <w:t xml:space="preserve">Pertanto, i Dirigenti Scolastici che non chiamano i supplenti non possono essere “giustificati” da motivazioni finanziarie </w:t>
      </w:r>
      <w:r>
        <w:rPr>
          <w:b/>
          <w:u w:val="single"/>
        </w:rPr>
        <w:t>inesistenti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/>
        <w:t>2) I Dirigenti Scolastici e i Direttori dei S.G.A.  non debbono inserire i crediti (residui attivi) vantati nei confronti del Ministero nell’aggregato Z (disponibilità finanziaria da programmare) perché sono somme dovute alle Istituzioni Scolastiche e le stesse devono essere utilizzate per una corretta programmazione delle attività e dei progetti da svolgere.</w:t>
      </w:r>
    </w:p>
    <w:p>
      <w:pPr>
        <w:pStyle w:val="Normal"/>
        <w:autoSpaceDE w:val="false"/>
        <w:jc w:val="both"/>
        <w:rPr/>
      </w:pPr>
      <w:r>
        <w:rPr/>
        <w:t xml:space="preserve">I residui attivi non possono e non devono essere inseriti nell’aggregato Z (disponibilità finanziaria da programmare) in quanto sono somme già impegnate o già liquidate con anticipi di cassa da parte delle Istituzioni Scolastiche. L’obiettivo del Ministero dell’Istruzione, con l’indicazione che </w:t>
      </w:r>
      <w:r>
        <w:rPr>
          <w:i/>
        </w:rPr>
        <w:t xml:space="preserve">“una somma pari all’ammontare dei residui attivi di competenza dello Stato venga opportunamente inserita nell’aggregato Z disponibilità finanziaria da programmare” </w:t>
      </w:r>
      <w:r>
        <w:rPr/>
        <w:t>è chiaramente quello di non onorare i crediti che sono DOVUTI alle scu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 base a quanto sopra, si invitano i Consigli di Circolo e di Istituto, nel rispetto del D.I. 44/01, a non approvare il Programma Annuale 2011 nei seguenti cas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ancanza di impegno formale del Dirigente Scolastico a nominare i supplenti, anche per una sola giornata, in caso di assenza del docente titola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ancata programmazione dei crediti vantati per attività e progetti (Residui Attiv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7:00Z</dcterms:created>
  <dc:creator>Nome utente</dc:creator>
  <dc:description/>
  <cp:keywords/>
  <dc:language>en-US</dc:language>
  <cp:lastModifiedBy>laura.gaeta2</cp:lastModifiedBy>
  <dcterms:modified xsi:type="dcterms:W3CDTF">2011-02-09T08:07:00Z</dcterms:modified>
  <cp:revision>2</cp:revision>
  <dc:subject/>
  <dc:title>•PROGRAMMA ANNUALE 2011 (ex bilancio di previsione): vengono date informazioni in merito alla redazione del Programma Annual</dc:title>
</cp:coreProperties>
</file>