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stanno accavallando voci sulle assunzioni per quest'anno.</w:t>
        <w:br/>
        <w:t>Occorre ribadire che, per ora, esse sono soltanto un'informativa verbale della Gelmini, senza alcun riscontro effettivo.</w:t>
        <w:br/>
        <w:t>E' altresì vero che, vista l'esiguità delle stesse, i numeri forniti possono essere considerati abbastanza verosimili.</w:t>
        <w:br/>
        <w:t>Non esiste ancora una ripartizione per classi di concorso e province, nemmeno orientativa.</w:t>
        <w:br/>
        <w:t>Esiste invece un'indicazione di massima per tipologie di scuola, ed è la seguente:</w:t>
        <w:br/>
        <w:t>sostegno, 5020 posti;</w:t>
        <w:br/>
        <w:t>infanzia, 1700 posti;</w:t>
        <w:br/>
        <w:t>primaria, 790 posti;</w:t>
        <w:br/>
        <w:t>secondaria di primo grado, 1740 posti;</w:t>
        <w:br/>
        <w:t>secondaria di secondo grado, 730 posti;</w:t>
        <w:br/>
        <w:t>educatori, 36 posti;</w:t>
        <w:br/>
        <w:t>dsga, 450 posti;</w:t>
        <w:br/>
        <w:t>altri profili ata, 12%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02:00Z</dcterms:created>
  <dc:creator>claudia</dc:creator>
  <dc:description/>
  <dc:language>en-US</dc:language>
  <cp:lastModifiedBy>claudia</cp:lastModifiedBy>
  <dcterms:modified xsi:type="dcterms:W3CDTF">2010-08-07T09:02:00Z</dcterms:modified>
  <cp:revision>1</cp:revision>
  <dc:subject/>
  <dc:title>Si stanno accavallando voci sulle assunzioni per quest'anno</dc:title>
</cp:coreProperties>
</file>