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testo in vigore dal:</w:t>
      </w:r>
      <w:r>
        <w:rPr>
          <w:rFonts w:cs="Courier New"/>
          <w:color w:val="AF051F"/>
        </w:rPr>
        <w:t xml:space="preserve"> 4-2-2010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     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IL MINISTRO PER LA PUBBLICA AMMINISTRAZIONE E L'INNOVAZIONE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Visto il decreto legislativo 27  ottobre  2009,  n.  150,  recante: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«Attuazione  della  legge  4  marzo  2009,  n.  15,  in  materia   d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ottimizzazione  della  produttivita'  del  lavoro   pubblico   e   d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efficienza e trasparenza delle pubbliche amministrazioni»;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Visto l'articolo 69  del  menzionato  decreto,  che  ha  introdotto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l'articolo  55-septies  (Controlli   sulle   assenze)   nel   decreto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legislativo 30 marzo 2001, n. 165;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Visto in particolare il comma 5 del predetto  articolo  55-septies,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il quale prevede che le fasce orarie di reperibilita' del lavoratore,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entro  le  quali  devono  essere  effettuate  le  visite  mediche  d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controllo, sono stabilite con decreto del Ministro  per  la  pubblica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amministrazione e l'innovazione;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Visto il decreto del Presidente del Consiglio dei Ministri  del  13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giugno 2008, recante delega di funzioni del Presidente del  Consiglio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dei Ministri in  materia  di  funzione  pubblica  al  Ministro  senza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portafoglio On. Prof. Renato Brunetta;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Ritenuto  necessario,  nel   determinare   le   fasce   orarie   d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reperibilita' dei lavoratori, tener conto di  situazioni  particolar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che rendono opportuno giustificare l'esclusione  dalla  reperibilita'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stessa;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cquisito il parere del Consiglio di Stato reso nell'Adunanza della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Sezione consultiva per gli atti normativi del 26  novembre  2009,  n.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7186/09 del 10 dicembre 2009;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Vista la comunicazione effettuata alla Presidenza del Consiglio de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Ministri - Dipartimento per gli affari  giuridici  e  legislativi  da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parte del Dipartimento  della  funzione  pubblica  con  nota  del  14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dicembre 2009, prot. n. 53210, ai sensi dell'articolo  17,  comma  3,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della legge n. 400 del 1988;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Visto  il  parere  espresso  dalla  Presidenza  del  Consiglio  de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Ministri - Dipartimento per gli affari giuridici  e  legislativi  con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nota del 18 dicembre 2009, prot. n. DAGL/2.32.4/22-2009;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 xml:space="preserve">A d o t t a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 xml:space="preserve">il seguente decreto: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Determinazione delle fasce orarie di reperibilita' per  i  pubblic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dipendenti in caso di assenza per malattia.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                             </w:t>
      </w:r>
      <w:r>
        <w:rPr>
          <w:rFonts w:cs="Courier New"/>
        </w:rPr>
        <w:t xml:space="preserve">Art. 1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                  </w:t>
      </w:r>
      <w:r>
        <w:rPr>
          <w:rFonts w:cs="Courier New"/>
        </w:rPr>
        <w:t xml:space="preserve">Fasce orarie di reperibilita'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1. In caso di assenza per malattia, le fasce di  reperibilita'  de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dipendenti delle pubbliche amministrazioni  sono  fissate  secondo  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>seguenti orari: dalle 9 alle 13 e dalle  15  alle  18.  L'obbligo  di</w:t>
      </w:r>
    </w:p>
    <w:p>
      <w:pPr>
        <w:pStyle w:val="PreformattatoHTML"/>
        <w:spacing w:before="280" w:after="280"/>
        <w:ind w:left="720" w:right="720" w:hanging="0"/>
        <w:rPr>
          <w:rFonts w:cs="Courier New"/>
        </w:rPr>
      </w:pPr>
      <w:r>
        <w:rPr>
          <w:rFonts w:cs="Courier New"/>
        </w:rPr>
        <w:t xml:space="preserve">reperibilita' sussiste anche nei giorni non lavorativi e festivi. </w:t>
      </w:r>
    </w:p>
    <w:p>
      <w:pPr>
        <w:pStyle w:val="PreformattatoHTML"/>
        <w:rPr>
          <w:rFonts w:cs="Courier New"/>
        </w:rPr>
      </w:pPr>
      <w:r>
        <w:rPr>
          <w:rFonts w:cs="Courier New"/>
        </w:rPr>
      </w:r>
    </w:p>
    <w:p>
      <w:pPr>
        <w:pStyle w:val="PreformattatoHTML"/>
        <w:rPr>
          <w:rFonts w:cs="Courier New"/>
        </w:rPr>
      </w:pPr>
      <w:r>
        <w:rPr>
          <w:rFonts w:cs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</w:rPr>
        <w:t xml:space="preserve">         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        </w:t>
      </w:r>
      <w:r>
        <w:rPr>
          <w:rFonts w:cs="Courier New"/>
          <w:color w:val="AF051F"/>
        </w:rPr>
        <w:t xml:space="preserve">Avvertenza: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Il testo delle note qui  pubblicato  e'  stato  redatto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all'amministrazione  competente  per  materia,  ai   sens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ell'art. 10, comma 3, del testo unico  delle  disposizion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sulla  promulgazione  delle  leggi,   sull'emanazione   de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ecreti   del   Presidente   della   Repubblica   e   sull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pubblicazioni   ufficiali   della   Repubblica    italiana,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approvato con D.P.R. 28 dicembre 1985,  n.  1092,  al  solo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fine di facilitare la lettura delle disposizioni  di  legg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modificate o alle quali  e'  operante  il  rinvio.  Restano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invariati il valore e l'efficacia  degli  atti  legislativ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qui trascritti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Note alle premesse: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- Il decreto  legislativo  27  ottobre  2009,  n.  150,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recante «Attuazione della legge 4 marzo  2009,  n.  15,  in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materia di ottimizzazione della  produttivita'  del  lavoro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pubblico e di  efficienza  e  trasparenza  delle  pubblich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amministrazioni» e' pubblicato nella Gazzetta Ufficiale  31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ottobre 2009, n. 254, supplemento ordinario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- Si riporta il testo dell'art.  55-septies  (Controll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sulle  assenze)  introdotto  dall'art.   69   del   decreto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legislativo 27 ottobre 2009, n.  150,  recante  «Attuazion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ella  legge  4  marzo  2009,  n.   15,   in   materia   d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ottimizzazione della produttivita' del lavoro pubblico e d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efficienza e trasparenza delle pubbliche amministrazioni»: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«Art.  55-septies  (Controlli  sulle  assenze).  -   1.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Nell'ipotesi di  assenza  per  malattia  protratta  per  un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periodo superiore a dieci giorni, e, in ogni caso, dopo  il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secondo evento di malattia nell'anno solare l'assenza vien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giustificata esclusivamente mediante certificazione  medic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rilasciata da una struttura  sanitaria  pubblica  o  da  un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medico convenzionato con il Servizio sanitario nazionale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2.  In  tutti  i  casi  di  assenza  per  malattia   l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certificazione  medica  e'  inviata  per  via   telematica,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irettamente dal medico o dalla struttura sanitaria che  l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rilascia, all'Istituto nazionale della previdenza  sociale,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secondo  le  modalita'  stabilite   per   la   trasmission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telematica dei certificati medici nel settore privato dall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normativa  vigente,  e  in  particolare  dal  decreto   del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Presidente del Consiglio dei  Ministri  previsto  dall'art.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50, comma 5-bis, del decreto-legge 30  settembre  2003,  n.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269, convertito, con modificazioni, dalla legge 24 novembr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2003, n. 326, introdotto  dall'art.  1,  comma  810,  dell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legge 27 dicembre 2006, n. 296, e dal predetto Istituto  e'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immediatamente  inoltrata,  con  le   medesime   modalita',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all'amministrazione interessata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3. L'Istituto nazionale della previdenza  sociale,  gl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enti  del  servizio  sanitario   nazionale   e   le   altr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amministrazioni interessate svolgono le attivita' di cui al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comma 2 con le risorse  finanziarie,  strumentali  e  uman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isponibili a legislazione vigente, senza nuovi o  maggior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oneri a carico della finanza pubblica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4. L'inosservanza degli obblighi  di  trasmissione  per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via  telematica  della  certificazione  medica  concernent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assenze di lavoratori  per  malattia  di  cui  al  comma  2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costituisce   illecito   disciplinare   e,   in   caso   d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reiterazione, comporta l'applicazione  della  sanzione  del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licenziamento   ovvero,   per   i   medici   in    rapporto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convenzionale  con  le  aziende  sanitarie  locali,   dell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ecadenza  dalla  convenzione,  in  modo  inderogabile  da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contratti o accordi collettivi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5. L'Amministrazione dispone  il  controllo  in  ordin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alla sussistenza della malattia del  dipendente  anche  nel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caso di assenza di  un  solo  giorno,  tenuto  conto  dell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esigenze funzionali e organizzative.  Le  fasce  orarie  d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reperibilita' del lavoratore, entro le quali devono  esser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effettuate le visite mediche di controllo,  sono  stabilit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con decreto del Ministro per la pubblica amministrazione  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l'innovazione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6. Il responsabile della struttura in cui il dipendent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lavora  nonche'   il   dirigente   eventualmente   preposto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all'amministrazione  generale  del  personale,  secondo  l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rispettive   competenze,    curano    l'osservanza    dell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isposizioni del presente articolo, in particolare al  fin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i   prevenire   o   contrastare,   nell'interesse    dell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funzionalita' dell'ufficio, le condotte assenteistiche.  S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applicano, al riguardo, le disposizioni degli articoli 21 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55-sexies, comma 3»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- Il decreto legislativo 30 marzo 2001, n. 165, recant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«Norme generali sull'ordinamento del lavoro alle dipendenz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elle    amministrazioni    pubbliche»,    e     successiv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modificazioni, e' pubblicato  nella  Gazzetta  Ufficiale  9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maggio 2001, n. 106, supplemento ordinario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- Il decreto del Presidente del Consiglio dei  Ministr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el  13  giugno  2008,  recante  delega  di  funzioni   del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Presidente  del  Consiglio  dei  Ministri  in  materia   d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funzione pubblica al Ministro senza portafoglio  on.  prof.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Renato Brunetta e' pubblicato nella Gazzetta  Ufficiale  27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giugno 2008, n. 149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</w:t>
      </w:r>
      <w:r>
        <w:rPr>
          <w:rFonts w:cs="Courier New"/>
          <w:color w:val="AF051F"/>
        </w:rPr>
        <w:t>- Si riporta il testo  dell'art.  17,  comma  3,  dell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legge  23  agosto  1988,  n.   400,   recante   «Disciplin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ell'attivita' di Governo e  ordinamento  della  Presidenz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el Consiglio di Ministri», e successive modificazioni,  e'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pubblicata nella Gazzetta Ufficiale 12 settembre  1988,  n.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214 supplemento ordinario: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      </w:t>
      </w:r>
      <w:r>
        <w:rPr>
          <w:rFonts w:cs="Courier New"/>
          <w:color w:val="AF051F"/>
        </w:rPr>
        <w:t>«3. Con decreto ministeriale possono essere  adottat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regolamenti nelle materie di competenza del Ministro  o  d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autorita'  sottordinate  al  Ministro,  quando   la   legg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espressamente conferisca tale potere. Tali regolamenti, per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materie di competenza  di  piu'  Ministri,  possono  esser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adottati con decreti interministeriali, ferma  restando  la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necessita' di apposita autorizzazione da parte della legge.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I regolamenti ministeriali ed interministeriali non possono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ettare norme contrarie a quelle  dei  regolamenti  emanati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>dal Governo. Essi debbono essere comunicati  al  Presidente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  <w:t xml:space="preserve">          </w:t>
      </w:r>
      <w:r>
        <w:rPr>
          <w:rFonts w:cs="Courier New"/>
          <w:color w:val="AF051F"/>
        </w:rPr>
        <w:t xml:space="preserve">del Consiglio dei Ministri prima della loro emanazione». </w:t>
      </w:r>
    </w:p>
    <w:p>
      <w:pPr>
        <w:pStyle w:val="PreformattatoHTML"/>
        <w:ind w:left="720" w:right="720" w:hanging="0"/>
        <w:rPr>
          <w:rFonts w:cs="Courier New"/>
          <w:color w:val="AF051F"/>
        </w:rPr>
      </w:pPr>
      <w:r>
        <w:rPr>
          <w:rFonts w:cs="Courier New"/>
          <w:color w:val="AF051F"/>
        </w:rPr>
      </w:r>
    </w:p>
    <w:p>
      <w:pPr>
        <w:pStyle w:val="PreformattatoHTML"/>
        <w:ind w:left="720" w:right="720" w:hanging="0"/>
        <w:rPr>
          <w:rFonts w:cs="Courier New"/>
        </w:rPr>
      </w:pPr>
      <w:r>
        <w:rPr>
          <w:rFonts w:cs="Courier New"/>
          <w:color w:val="AF051F"/>
        </w:rPr>
        <w:t xml:space="preserve">          </w:t>
      </w:r>
    </w:p>
    <w:p>
      <w:pPr>
        <w:pStyle w:val="PreformattatoHTML"/>
        <w:ind w:left="720" w:right="720" w:hanging="0"/>
        <w:rPr>
          <w:rFonts w:cs="Courier New"/>
        </w:rPr>
      </w:pPr>
      <w:r>
        <w:rPr>
          <w:rFonts w:cs="Courier New"/>
        </w:rPr>
        <w:t xml:space="preserve">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0:00Z</dcterms:created>
  <dc:creator>cobas</dc:creator>
  <dc:description/>
  <cp:keywords/>
  <dc:language>en-US</dc:language>
  <cp:lastModifiedBy>laura.gaeta2</cp:lastModifiedBy>
  <dcterms:modified xsi:type="dcterms:W3CDTF">2010-01-22T07:20:00Z</dcterms:modified>
  <cp:revision>2</cp:revision>
  <dc:subject/>
  <dc:title>          testo in vigore dal: 4-2-2010</dc:title>
</cp:coreProperties>
</file>