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NO ALL'INVALSI, NO AL SISTEMA DI (S)VALUTAZIONE*</w:t>
        <w:br/>
        <w:t>Dal 7 al 16 maggio prossimi nella scuola italiana, dalle elementari alle</w:t>
        <w:br/>
        <w:t>superiori, si ripeterà il distruttivo rito dei quiz-Invalsi, imposti</w:t>
        <w:br/>
        <w:t>come presunta misura della qualità del lavoro dei docenti e degli</w:t>
        <w:br/>
        <w:t>studenti e come valutazione, velleitaria e strumentale, del livello di</w:t>
        <w:br/>
        <w:t>istruzione fornita dai singoli istituti. In strutture inadeguate e in</w:t>
        <w:br/>
        <w:t>classi sovraffollate il MIUR (Ministero Istruzione, Università, Ricerca)</w:t>
        <w:br/>
        <w:t>cercherà di accelerare ulteriormente il percorso verso una distruttiva</w:t>
        <w:br/>
        <w:t>scuola-quiz, in un quadro generale di progressivo immiserimento</w:t>
        <w:br/>
        <w:t>dell'istruzione pubblica del nostro paese, che peserà come un macigno</w:t>
        <w:br/>
        <w:t>sulle future generazioni. La politica continua di tagli agli</w:t>
        <w:br/>
        <w:t>investimenti nella scuola e nell?Università dell?ultimo ventennio non</w:t>
        <w:br/>
        <w:t>poteva che determinare la situazione patologica attuale, che spiana la</w:t>
        <w:br/>
        <w:t>strada alle "proposte" private. Ma, mentre si minavano le condizioni</w:t>
        <w:br/>
        <w:t>strutturali della scuola pubblica, si è imposta anche nel nostro paese</w:t>
        <w:br/>
        <w:t>un'idea di scuola tutta schiacciata sulla presunta ?valutazione?,</w:t>
        <w:br/>
        <w:t>secondo i catastrofici criteri della scuola-azienda, finalizzata a</w:t>
        <w:br/>
        <w:t>fornire l?istruzione come se fosse una qualsiasi merce in compra-vendita.</w:t>
        <w:br/>
        <w:t>SOTTOSCRIVI L' APPELLO CONTRO LA SCUOLA-QUIZ</w:t>
        <w:br/>
        <w:t>&lt;</w:t>
      </w:r>
      <w:hyperlink r:id="rId2" w:tgtFrame="_blank">
        <w:r>
          <w:rPr>
            <w:rStyle w:val="InternetLink"/>
          </w:rPr>
          <w:t>http://www.cobas-scuola.it/Materiali-scuole/2013/SOTTOSCRIVI-L-APPELLO-CONTRO-LA-SCUOLA-QUIZ</w:t>
        </w:r>
      </w:hyperlink>
      <w:r>
        <w:rPr/>
        <w:t>&gt;</w:t>
        <w:br/>
        <w:br/>
        <w:t>L'utilizzo delle prove a quiz come criterio di giudizio della qualità</w:t>
        <w:br/>
        <w:t>dell?insegnamento e della scuola, a partire dalla seconda elementare</w:t>
        <w:br/>
        <w:t>fino all'accesso all'università e alla professione docente, ha assunto</w:t>
        <w:br/>
        <w:t>ormai nel sistema scolastico e universitario italiano una centralità</w:t>
        <w:br/>
        <w:t>impressionante, imposta e acquisita anno dopo anno in un silenzio</w:t>
        <w:br/>
        <w:t>sproporzionato a fronte delle trasformazioni profonde e deleterie che</w:t>
        <w:br/>
        <w:t>hanno investito la scuola, le discipline e la trasmissione della cultura.</w:t>
        <w:br/>
        <w:t>I quiz standardizzati avviliscono il ruolo dei docenti e della</w:t>
        <w:br/>
        <w:t>didattica, abbassando gravemente la qualità della scuola. L?inserimento</w:t>
        <w:br/>
        <w:t>di questa tipologia di prova in modo martellante, e collegato alla</w:t>
        <w:br/>
        <w:t>valutazione dell'efficacia della scuola, influenza in modo cruciale</w:t>
        <w:br/>
        <w:t>l'impostazione quotidiana della didattica, spingendo i docenti ad</w:t>
        <w:br/>
        <w:t>abdicare alla loro primaria funzione intellettuale e a piegarsi</w:t>
        <w:br/>
        <w:t>all'addestramento ai quiz, provocando la marginalizzazione delle materie</w:t>
        <w:br/>
        <w:t>non coinvolte nella valutazione e insieme il degrado delle discipline</w:t>
        <w:br/>
        <w:t>interessate: riduzione al problem solving per la matematica e per</w:t>
        <w:br/>
        <w:t>l'italiano oscuramento della complessa composizione scritta a favore</w:t>
        <w:br/>
        <w:t>della comprensione del testo, del quale non importano più i messaggi</w:t>
        <w:br/>
        <w:t>autoriali veicolati o il loro significato storico-culturale; un brano</w:t>
        <w:br/>
        <w:t>d'autore diviene un segmento intercambiabile, avulso dal contesto</w:t>
        <w:br/>
        <w:t>soggettivo e oggettivo che lo ha prodotto e la sua fruizione annulla</w:t>
        <w:br/>
        <w:t>anche la soggettività del lettore-studente, chiamato a risposte veloci,</w:t>
        <w:br/>
        <w:t>univoche, piatte e arbitrarie. Impartire un tale insegnamento significa</w:t>
        <w:br/>
        <w:t>annullare le soggettività coinvolte nell?atto pedagogico: ad uno</w:t>
        <w:br/>
        <w:t>studente privo di pensiero critico corrisponde un docente trasformato in</w:t>
        <w:br/>
        <w:t>tabulatore sempre più lontano dall?autonomia e dalla libertà d?insegnamento.</w:t>
        <w:br/>
        <w:t>L'impostazione standardizzata è assolutamente inadeguata a rilevare il</w:t>
        <w:br/>
        <w:t>grado di preparazione di uno studente, di un aspirante docente, di un</w:t>
        <w:br/>
        <w:t>aspirante studente universitario, né tanto meno è in grado di dare</w:t>
        <w:br/>
        <w:t>indicazioni serie sull'efficacia di un docente o di un'istituzione</w:t>
        <w:br/>
        <w:t>scolastica; non è pensabile che in base a queste prove, per altro</w:t>
        <w:br/>
        <w:t>costosissime, e ai loro risultati sia possibile per un docente, per una</w:t>
        <w:br/>
        <w:t>scuola, per il sistema scolastico generale ottenere indicazioni serie di</w:t>
        <w:br/>
        <w:t>miglioramento. Come ha detto, brutalmente ma efficacemente, Luciano</w:t>
        <w:br/>
        <w:t>Canfora: ?Per vedere la maturità di una persona è necessario che</w:t>
        <w:br/>
        <w:t>componga un testo di senso compiuto, non che faccia queste prove</w:t>
        <w:br/>
        <w:t>irrilevanti dove un cretino che ha una buona memoria supera i quiz e una</w:t>
        <w:br/>
        <w:t>persona di cultura che non ricorda un dettaglio viene esclusa?.</w:t>
        <w:br/>
        <w:t>Ma soprattutto la standardizzazione del lavoro scolastico e</w:t>
        <w:br/>
        <w:t>dell?apprendimento è un obiettivo cruciale nella logica</w:t>
        <w:br/>
        <w:t>dell?istruzione-merce e della scuola-azienda. Essa serve a modificare</w:t>
        <w:br/>
        <w:t>alla radice il lavoro didattico, imponendo un modello universale di</w:t>
        <w:br/>
        <w:t>insegnamento-infarinatura, costringendo il docente  a seguire procedure</w:t>
        <w:br/>
        <w:t>prestabilite e generalizzabili, modificando alla radice i testi</w:t>
        <w:br/>
        <w:t>scolastici. Una volta realizzata la standardizzazione e la verifica</w:t>
        <w:br/>
        <w:t>omologata dell?insegnamento, verrebbe meno la stessa necessità della</w:t>
        <w:br/>
        <w:t>presenza dei docenti con le attuali professionalità. Per realizzare e</w:t>
        <w:br/>
        <w:t>valutare i quiz/test e con essi il rendimento di uno studente e di un</w:t>
        <w:br/>
        <w:t>istituto scolastico non serve nemmeno uno specifico curriculum</w:t>
        <w:br/>
        <w:t>universitario o di qualità vera: si tratta di un lavoro subordinato,</w:t>
        <w:br/>
        <w:t>meccanico e ripetitivo, eseguibile anche da personale a bassa qualifica,</w:t>
        <w:br/>
        <w:t>persino non laureato. I/le docenti che si prestano passivamente a</w:t>
        <w:br/>
        <w:t>collaborare alla scuola-quiz e al processo di ?invalsizzazione?,</w:t>
        <w:br/>
        <w:t>contribuiscono fattivamente, coscienti o meno, alla eutanasia di una</w:t>
        <w:br/>
        <w:t>professione , oltre che all?immiserimento della scuola pubblica.</w:t>
        <w:br/>
        <w:t>Non a caso, per mettere a punto i sistemi di valutazione aziendalizzante</w:t>
        <w:br/>
        <w:t>il MIUR ha coinvolto associazioni della Confindustria, portatrici di</w:t>
        <w:br/>
        <w:t>interessi che dovrebbero restare lontani dalla scuola pubblica e dalle</w:t>
        <w:br/>
        <w:t>sua finalità: interessi che da anni spingono affinché la scuola italiana</w:t>
        <w:br/>
        <w:t>si adegui alle esigenze del sistema produttivo; poiché per essi la fase</w:t>
        <w:br/>
        <w:t>attuale ha bisogno di una scuola che non miri più alla formazione</w:t>
        <w:br/>
        <w:t>complessiva dei futuri cittadini, ma che addestri una forza lavoro in</w:t>
        <w:br/>
        <w:t>possesso di competenze generiche e flessibili, capaci di adattarsi alla</w:t>
        <w:br/>
        <w:t>condizione di precarietà endemica che li aspetta nel mondo del lavoro.</w:t>
        <w:br/>
        <w:t>Ecco perché i quiz, spesso demenziali, si rivelano pericolosissimi per</w:t>
        <w:br/>
        <w:t>la libertà d?insegnamento, per la trasmissione del nostro patrimonio</w:t>
        <w:br/>
        <w:t>culturale alle future generazioni e per la funzione sociale che la</w:t>
        <w:br/>
        <w:t>scuola italiana fino ad oggi (anche se con molte lacune) ha svolto.Nei</w:t>
        <w:br/>
        <w:t>sistemi anglosassoni la valutazione attraverso i quiz ha provocato un</w:t>
        <w:br/>
        <w:t>disastro culturale, così come denunciano migliaia di intellettuali e</w:t>
        <w:br/>
        <w:t>docenti di tutti i livelli scolastici USA firmatari in questi ultimi</w:t>
        <w:br/>
        <w:t>anni di numerosi appelli contro i test standardizzati, oltre che</w:t>
        <w:br/>
        <w:t>promotori di lotte sindacali, culturali e sociali contro i quiz, metro</w:t>
        <w:br/>
        <w:t>di giudizio della qualità del lavoro scolastico. L'Italia dovrebbe far</w:t>
        <w:br/>
        <w:t>tesoro di quelle esperienze catastrofiche e mettere a frutto un presunto</w:t>
        <w:br/>
        <w:t>"ritardo" che invece può rivelarsi salvifico.</w:t>
        <w:br/>
        <w:t>Pertanto noi uomini e donne di cultura, noi che lavoriamo nei sistemi di</w:t>
        <w:br/>
        <w:t>istruzione ai vari livelli, noi cittadini sensibili alla funzione</w:t>
        <w:br/>
        <w:t>decisiva della scuola pubblica nella formazione complessiva dello</w:t>
        <w:br/>
        <w:t>studente quale futuro cittadino, dichiariamo la nostra ferma contrarietà</w:t>
        <w:br/>
        <w:t>ai test/quiz standardizzati e all?uso dell?Invalsi come strumento di</w:t>
        <w:br/>
        <w:t>valutazione dell?istruzione pubblica. E chiediamo ai docenti, agli</w:t>
        <w:br/>
        <w:t>studenti e a tutti i cittadini interessati a difendere e a migliorare la</w:t>
        <w:br/>
        <w:t>scuola pubblica di aiutarci a fermare la scuola quiz, il Sistema di</w:t>
        <w:br/>
        <w:t>(s)valutazione basato sui test Invalsi, l'uso di indovinelli per imporre</w:t>
        <w:br/>
        <w:t>una scuola miseria, degradata e impoverita per lasciare il posto alla</w:t>
        <w:br/>
        <w:t>scuola privata e alla mercificazione dell?istruzione e della cultura.</w:t>
        <w:br/>
        <w:t>Aiutateci ad imporre al futuro Parlamento di affrontare seriamente la</w:t>
        <w:br/>
        <w:t>questione della qualità della scuola e dell?Università pubbliche,</w:t>
        <w:br/>
        <w:t>invertendo la tendenza al loro immiserimento e dotandole di massicci</w:t>
        <w:br/>
        <w:t>finanziamenti, cancellando nel contempo la pratica dei quiz valutativi</w:t>
        <w:br/>
        <w:t>dall'attività didattica e dalle prove concorsuali e/o di accesso a corsi</w:t>
        <w:br/>
        <w:t>universitari.</w:t>
        <w:br/>
        <w:t>-------------------------------------------------------------------------------------------------------------</w:t>
        <w:br/>
        <w:t>*PRIMI SOTTOSCRITTORI*</w:t>
        <w:br/>
        <w:t>ANDREA  ADDOBBATI   Ricercatore storia moderna Università di Pisa</w:t>
        <w:br/>
        <w:t>GIUSEPPE ARAGNO -  Storico - Facoltà di Scienze Politiche  "Università</w:t>
        <w:br/>
        <w:t>Federico  II", Napoli</w:t>
        <w:br/>
        <w:t>LIA BARELLI    Prof.ssa Associata Corso di Laurea in Scienze dell'</w:t>
        <w:br/>
        <w:t>architettura e della Città Università La Sapienza di Roma?</w:t>
        <w:br/>
        <w:t>PAOLO BARRUCCI    Prof. Associato Dipartimento di Scienze Politiche e</w:t>
        <w:br/>
        <w:t>Sociali Università di Firenze</w:t>
        <w:br/>
        <w:t>CESARE BERMANI   Scrittore, storico e studioso delle tradizioni popolari</w:t>
        <w:br/>
        <w:t>CRISTINA CASSINA   Ricercatrice Dipartimento di Storia; Facoltà di</w:t>
        <w:br/>
        <w:t>Lettere e Filosofia Università di Pisa?</w:t>
        <w:br/>
        <w:t>MATTEO D?AMBROSIO Semiologo, già Professore di Storia della Critica</w:t>
        <w:br/>
        <w:t>letteraria alla Federico II, Presidente del Comitato Dante Napoli.</w:t>
        <w:br/>
        <w:t>PAOLO LIVERANI     Prof. Associato dipartimento Dipartimento di Scienze</w:t>
        <w:br/>
        <w:t>dell'Antichità (SAGAS), Facoltà di Lettere e Filosofia Università di</w:t>
        <w:br/>
        <w:t>Firenze?</w:t>
        <w:br/>
        <w:t>ROMANO LUPERINI  Prof. Ordinario Letteratura italiana moderna e</w:t>
        <w:br/>
        <w:t>contemporanea Università di Siena, professore aggiunto all'Università di</w:t>
        <w:br/>
        <w:t>Toronto (Canada)?</w:t>
        <w:br/>
        <w:t>GIANNI MARCONATO   Psicologo, Formatore, Senior Learning Consultant</w:t>
        <w:br/>
        <w:t>SALOMONE ?MONI? OVADIA   attore teatrale, drammaturgo, scrittore,</w:t>
        <w:br/>
        <w:t>compositore e cantante italiano.?</w:t>
        <w:br/>
        <w:t>MARIASERENA PETERLIN, Insegnante, Scrittrice, Blogger, Roma</w:t>
        <w:br/>
        <w:t>GIANNI PIAZZA ricercatore, docente di Scienza Politica, facoltà di</w:t>
        <w:br/>
        <w:t>Scienze Politiche Università di Catania</w:t>
        <w:br/>
        <w:t>LUIGI PICCIONI    Ricercatore, Dipartimento di Economia e</w:t>
        <w:br/>
        <w:t>Statistica,Università della Calabria?</w:t>
        <w:br/>
        <w:t>ROBERTO RENZETTI, Docente di Fisica Generale presso l'Università Roma</w:t>
        <w:br/>
        <w:t>Tre, Saggista</w:t>
        <w:br/>
        <w:t>LICINIA RICOTTILLI  Professore ordinario di Lingua e letteratura latina</w:t>
        <w:br/>
        <w:t>presso Università di Verona</w:t>
        <w:br/>
        <w:t>RENATE SCHULER-OLIVO   Lettrice Università degli Studi di Udine</w:t>
        <w:br/>
        <w:t>LUCIANO CANFORA   Filologo,  professore ordinario di Filologia greca e</w:t>
        <w:br/>
        <w:t>latina presso l'Università di Bari e coordinatore scientifico</w:t>
        <w:br/>
        <w:t>della Scuola Superiore di Studi Storici di San Marino?</w:t>
        <w:br/>
        <w:t>GUIDO VISCONTI  scienziato e saggista, Prof. Ordinario di Fisica del</w:t>
        <w:br/>
        <w:t>Sistema Terra Università degli Studi dell'Aquila, membro dell?Accademia</w:t>
        <w:br/>
        <w:t>Nazionale dei   Lincei, già consulente NASA (Agenzia spaziale USA),</w:t>
        <w:br/>
        <w:t>Direttore del CETEMPS</w:t>
        <w:br/>
        <w:t>CINZIA VISMARA     Prof.ssa Associata Archeologia classica Università di</w:t>
        <w:br/>
        <w:t>Cassino e Lazio meridionale</w:t>
        <w:br/>
        <w:t>PASQUALE VOZA  Prof. ordinario di Letteratura italiana nella Facoltà</w:t>
        <w:br/>
        <w:t>di Lettere e Filosofia dell'Università di Bari</w:t>
        <w:br/>
        <w:t>ORNELLA DE ZORDO Professore ordinario di Letteratura inglese</w:t>
        <w:br/>
        <w:t>&lt;</w:t>
      </w:r>
      <w:hyperlink r:id="rId3" w:tgtFrame="_blank">
        <w:r>
          <w:rPr>
            <w:rStyle w:val="InternetLink"/>
          </w:rPr>
          <w:t>http://it.wikipedia.org/wiki/Letteratura_inglese</w:t>
        </w:r>
      </w:hyperlink>
      <w:r>
        <w:rPr/>
        <w:t>&gt; presso l'Università</w:t>
        <w:br/>
        <w:t>di Firenze &lt;</w:t>
      </w:r>
      <w:hyperlink r:id="rId4" w:tgtFrame="_blank">
        <w:r>
          <w:rPr>
            <w:rStyle w:val="InternetLink"/>
          </w:rPr>
          <w:t>http://it.wikipedia.org/wiki/Universit%C3%A0_di_Firenze</w:t>
        </w:r>
      </w:hyperlink>
      <w:r>
        <w:rPr/>
        <w:t>&gt;</w:t>
        <w:br/>
        <w:t>CARLO FORMENTI  Giornalista. Docente universita' di Lecce</w:t>
        <w:br/>
        <w:t>ALESSANDRA VERONESE  Doc. Università Trier - Germania</w:t>
        <w:br/>
        <w:t>MARINA BAILO  Ricercatrice Universita' di Pisa</w:t>
        <w:br/>
        <w:t>ALBERTO MARIO BANTI  Prof. Ordin. Storia contemp. Universita' di Pisa</w:t>
        <w:br/>
        <w:t>MATTEO D'AMBROSIO  Semiologo, già Professore di Storia della Critica</w:t>
        <w:br/>
        <w:t>letteraria alla Federico II, Presidente del Comitato Dante Napoli</w:t>
        <w:br/>
        <w:t>ROBERTO RENZETTI  Docente di Fisica Generale presso l'Università Roma</w:t>
        <w:br/>
        <w:t>Tre, Saggista</w:t>
        <w:br/>
        <w:t>STEFANO VILLANI Prof. assoc. Storia Moderna Univers. di Pisa</w:t>
        <w:br/>
        <w:t>FULVIO VASSALLO PALEOLOGO Prof. Università di Palermo</w:t>
        <w:br/>
        <w:t>MARIA GRAZIA CAMPARI   Femminista, avvocata del lavoro, Milano</w:t>
        <w:br/>
        <w:t>SANDRO MEZZADRA  Prof. Studi coloniali e post-coloniali, Università di</w:t>
        <w:br/>
        <w:t>Bologna</w:t>
        <w:br/>
        <w:t>ANGELO D'ORSI  Prof. Storia del pensiero politico, Università di Torino</w:t>
        <w:br/>
        <w:t>ALESSANDRO BELLASSAI  Ricercatore di storia contemporanea, Università di</w:t>
        <w:br/>
        <w:t>Bologna</w:t>
        <w:br/>
        <w:t>GIUSEPPE GALLONE  Ricercatore  Facoltà di Ingegneria, Università di Pisa</w:t>
        <w:br/>
        <w:t>PIETRO BARCELLONA Prof. Univ. Pensione</w:t>
        <w:br/>
        <w:t>FRANCESCA RIZZO NERVO  Associato Univ. 'La Sapienza'  Roma</w:t>
        <w:br/>
        <w:t>ROSSANA BARCELLONA  Ricercatore Univ. Ct</w:t>
        <w:br/>
        <w:t>MARCO FINCARDI  Ricercatore storia contemporanea, Università di Venezia</w:t>
        <w:br/>
        <w:t>ALBERTO BURGIO  Prof. storia della filosofia, Univ. Bologna</w:t>
        <w:br/>
        <w:t>JURI MEDA   Ricercatore, Univ. Macerata</w:t>
        <w:br/>
        <w:t>ADRIANO FABRIS  Professore Ordinario di Filosofia Morale, Università di P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as-scuola.it/Materiali-scuole/2013/SOTTOSCRIVI-L-APPELLO-CONTRO-LA-SCUOLA-QUIZ" TargetMode="External"/><Relationship Id="rId3" Type="http://schemas.openxmlformats.org/officeDocument/2006/relationships/hyperlink" Target="http://it.wikipedia.org/wiki/Letteratura_inglese" TargetMode="External"/><Relationship Id="rId4" Type="http://schemas.openxmlformats.org/officeDocument/2006/relationships/hyperlink" Target="http://it.wikipedia.org/wiki/Universit&#224;_di_Firenz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0:00Z</dcterms:created>
  <dc:creator>Polo Scientifico/Didattico di Ravenna</dc:creator>
  <dc:description/>
  <cp:keywords/>
  <dc:language>en-US</dc:language>
  <cp:lastModifiedBy>Polo Scientifico/Didattico di Ravenna</cp:lastModifiedBy>
  <dcterms:modified xsi:type="dcterms:W3CDTF">2013-04-22T08:40:00Z</dcterms:modified>
  <cp:revision>1</cp:revision>
  <dc:subject/>
  <dc:title>*NO ALL'INVALSI, NO AL SISTEMA DI (S)VALUTAZIONE*</dc:title>
</cp:coreProperties>
</file>