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spacing w:before="0" w:after="63"/>
        <w:jc w:val="center"/>
        <w:rPr/>
      </w:pPr>
      <w:r>
        <w:rPr>
          <w:b/>
          <w:bCs/>
          <w:color w:val="000000"/>
          <w:sz w:val="52"/>
          <w:szCs w:val="52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</w:rPr>
        <w:t xml:space="preserve">CENTRO STUDI PER LA SCUOLA PUBBLICA </w:t>
      </w:r>
    </w:p>
    <w:p>
      <w:pPr>
        <w:pStyle w:val="CM1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Myriad" w:hAnsi="Myriad" w:cs="Myriad"/>
          <w:sz w:val="12"/>
          <w:szCs w:val="12"/>
        </w:rPr>
      </w:pPr>
      <w:r>
        <w:rPr>
          <w:rFonts w:cs="Myriad" w:ascii="Myriad" w:hAnsi="Myriad"/>
          <w:sz w:val="12"/>
          <w:szCs w:val="12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manda di iscrizione al convegno nazionale</w:t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Aggiornamento/Formazione per il personale della scuola pubblica statale: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“</w:t>
      </w:r>
      <w:r>
        <w:rPr>
          <w:rFonts w:cs="Arial" w:ascii="Arial" w:hAnsi="Arial"/>
          <w:b/>
          <w:sz w:val="32"/>
          <w:szCs w:val="32"/>
        </w:rPr>
        <w:t>Docenti utilizzati in altri compiti ”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Alternativa possibile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BATO 15 OTTOBRE 2011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9.30-14.00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ntro Congressi Cavour- Via Cavour- 50/A- Rom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629400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15pt;width:521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SONERO DAL SERVIZIO PER IL PERSONALE ISPETTIVO, DIRIGENTE E DOCENT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diritto alla sostituzione in base (commi 4-5 -7 art62 CCNL2002/2005-CIRC. MIUR PROT. 406 DEL 21/02/06)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bidi w:val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bidi w:val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Nazionale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ma li , ___________________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bidi w:val="0"/>
        <w:spacing w:before="160" w:after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___________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__________________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______ Il _____  / ____ / _________ 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(città) __________________________________________________ cap ______________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’indirizzo _____________________________________________________________ N. ____________  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______________________________________________________ fax _________________________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 ________________________________________________________________________________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______________ presso  la scuola/istituto___</w:t>
      </w:r>
    </w:p>
    <w:p>
      <w:pPr>
        <w:pStyle w:val="Default"/>
        <w:bidi w:val="0"/>
        <w:spacing w:before="160" w:after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rdine – grado – denominazione</w:t>
      </w:r>
      <w:r>
        <w:rPr>
          <w:rFonts w:cs="Arial" w:ascii="Arial" w:hAnsi="Arial"/>
          <w:i/>
          <w:iCs/>
          <w:sz w:val="22"/>
          <w:szCs w:val="22"/>
        </w:rPr>
        <w:t>) _________________________________________________________________</w:t>
      </w:r>
    </w:p>
    <w:p>
      <w:pPr>
        <w:pStyle w:val="Default"/>
        <w:bidi w:val="0"/>
        <w:spacing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la città di ________________________________  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bidi w:val="0"/>
        <w:ind w:left="4320" w:right="0" w:firstLine="72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bidi w:val="0"/>
        <w:ind w:left="4320" w:right="0" w:firstLine="72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bidi w:val="0"/>
        <w:ind w:left="5040" w:right="0" w:firstLine="72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Default"/>
        <w:bidi w:val="0"/>
        <w:ind w:left="5040" w:right="0" w:firstLine="72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 saranno trasferiti all’estero.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" w:hAnsi="Myriad" w:eastAsia="Arial" w:cs="Myriad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bCs/>
      <w:i/>
      <w:i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45:00Z</dcterms:created>
  <dc:creator>massimo.atzu</dc:creator>
  <dc:description/>
  <dc:language>en-US</dc:language>
  <cp:lastModifiedBy>M</cp:lastModifiedBy>
  <cp:lastPrinted>2006-10-12T11:10:00Z</cp:lastPrinted>
  <dcterms:modified xsi:type="dcterms:W3CDTF">2011-09-24T21:46:00Z</dcterms:modified>
  <cp:revision>3</cp:revision>
  <dc:subject/>
  <dc:title>Microsoft Word - Convegno 13-10-06 Autonomia.doc</dc:title>
</cp:coreProperties>
</file>