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Sabato saremo in piazza in tutto il paese durante la giornata di mobilitazione nazion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4"/>
        </w:rPr>
        <w:t>Invitiamo tutti/e a partecipare all'appuntamento bolognese nell'ambito della giornata di mobilitazione per l'acqua pubbli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i vediamo alle 15 in via Ranzani angolo viale Berti Pichat, presso la sede Hera; fate girare... partecipate e fate partecipa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rFonts w:cs="Arial" w:ascii="Arial" w:hAnsi="Arial"/>
          <w:sz w:val="20"/>
        </w:rPr>
        <w:t>Fa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0"/>
        </w:rPr>
        <w:br/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48"/>
        </w:rPr>
        <w:t>Il popolo dell'acqua torna in piazza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z w:val="48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48"/>
        </w:rPr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 xml:space="preserve">Il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8"/>
        </w:rPr>
        <w:t>4 dicembre 201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>in tutta Italia i movimenti per l'acqua pubblica torneranno in piazza. Iniziative in tutte le regioni (</w:t>
      </w:r>
      <w:hyperlink r:id="rId3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z w:val="28"/>
          </w:rPr>
          <w:t>leggi qui quali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 xml:space="preserve"> - in aggiornamento) daranno vita a nodi pulsanti di una rete che, da nord a sud, difende dalla privatizzazione un bene primario come l'acqua.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 xml:space="preserve">Ma la nostra battaglia non è solo di resistenza perché abbiamo rilanciato, contro una cinica e neoliberista visione della realtà, una serie di possibilità che tracciano un'alternativa possibile alla gestione del servizio idrico. 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>La creazione di enti di diritto pubblico che garantiscano la collettività dalle speculazione delle multinazionali e dei poteri forti di casa nostra sostenuti in maniera bipartisan; ma anche la prospettiva di un nuovo pubblico non statalista che faccia della partecipazione dei cittadini e dei lavoratori le gambe su cui muoversi. Ma soprattutto che venga garantita la ripubblicizzazione dell'acqua e che venga garantito un diritto di tutti noi!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 xml:space="preserve">In quella giornata chiederemo innanzitutto la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8"/>
        </w:rPr>
        <w:t>moratori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0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z w:val="28"/>
        </w:rPr>
        <w:t>sulle scadenze previste dal decreto Ronchi, ovvero lo stop immediato della messa a gara dei diversi servizi idrici, e sulla normativa di soppressione delle Autorità dAmbito territorial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>Questo almeno fino a quando i cittadini e le cittadine non si saranno potute esprimere attraverso un referendum che 1.400.000 persone hanno chiesto che venga realizzato. Chiediamo da subito che la consultazione venga comunque effettuata entro, e non oltre, il 2011.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 xml:space="preserve">Per questa battaglia è necessario l'impegno e l'attivazione di tutti e di tutte per poter garantire la forza, la partecipazione e l' indipendenza di un percorso che difende un bene comune fondamentale per la vita. Per questo avviamo una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8"/>
        </w:rPr>
        <w:t>campagna di autofinanziament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 xml:space="preserve"> per rendere autonomo economicamente questo movimento, per poter affrontare al meglio la campagna referendaria e poter sostenere la sua comunicazione ed organizzazione. Lo facciamo attivando due strumenti: la donazione e la sottoscrizione con restituzione, con i quali chiunque, con qualunque cifra potrà sostenere ed attivarsi.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>Vinciamo insieme i referendum !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  <w:t>L'acqua è un diritto. La privatizzazione ce la toglie. Fermiamoli.</w:t>
      </w:r>
    </w:p>
    <w:p>
      <w:pPr>
        <w:pStyle w:val="TextBody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z w:val="20"/>
        </w:rPr>
        <w:t>SABATO 4 DICEMBRE 2010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0"/>
        </w:rPr>
        <w:t>Manifestazione Regionale a Bologna</w:t>
        <w:br/>
        <w:t>con CONCENTRAMENTO alle ore 15.00</w:t>
        <w:br/>
        <w:t>DAVANTI ALLA SEDE DI HERA SPA in viale Berti Pichat angolo via Ranzani</w:t>
        <w:br/>
      </w:r>
      <w:r>
        <w:rPr/>
        <w:t xml:space="preserve">--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altName w:val="sans-serif"/>
    <w:charset w:val="80"/>
    <w:family w:val="swiss"/>
    <w:pitch w:val="default"/>
  </w:font>
  <w:font w:name="verdana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html:mid://00000072/%21cid:005401cb9185$90d46e70$6e00a8c0@user7a6fe5288b" TargetMode="External"/><Relationship Id="rId3" Type="http://schemas.openxmlformats.org/officeDocument/2006/relationships/hyperlink" Target="http://www.racine.ra.it/horde/imp/message.php?mailbox=INBOX&amp;index=617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07:11Z</dcterms:created>
  <dc:creator>Francesco Torre</dc:creator>
  <dc:description/>
  <dc:language>en-US</dc:language>
  <cp:lastModifiedBy/>
  <cp:revision>0</cp:revision>
  <dc:subject/>
  <dc:title/>
</cp:coreProperties>
</file>