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BAS - Comitati di Base della Scuo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le Manzoni, 55 - 00185 Roma - 06.70.452.452 - www.cobas-scuola.i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TERRORISMO MAFIO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DI STATO NON PASSER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mani alle 7.45 è stata fatta esplodere un ordigno composto d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e bombole di gas, davanti a un istituto superiore a Brindis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cidendo una studentessa di 16 anni e ferendo gravemente altr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az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 la scuola pubblica è stata oggetto di attentati di tale port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i registriamo un salto di “qualità” tramite una strage ch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lpisce la scuola Morvillo-Falcone - impegnata a contrastar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’illegalità e le mafie in tutte le sue espressioni – e la città di Brindis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e in giornata ospita la “carovana della legalità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importante ed urgente rispondere a questo vile attacco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iaffermando con forza la volontà di contrastare lo strapoter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fioso e qualunque tentativo di strategia della tensione (com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mpre di marca statale) volti a soffocare ogni possibile rispost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polare al grande disagio sociale ed economico che stiam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ive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la campagna di attacco mediatico ai movimenti dei giorn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corsi, diamo un’immediata risposta a chi vuole tenerci lontani dal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iazze e impedirci di batterci per il diritto ad un’esistenza dignitos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r tu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iamo alle manifestazioni di og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1:00Z</dcterms:created>
  <dc:creator>Cobas Scuola</dc:creator>
  <dc:description/>
  <cp:keywords/>
  <dc:language>en-US</dc:language>
  <cp:lastModifiedBy>laura.gaeta2</cp:lastModifiedBy>
  <dcterms:modified xsi:type="dcterms:W3CDTF">2012-05-21T08:11:00Z</dcterms:modified>
  <cp:revision>2</cp:revision>
  <dc:subject/>
  <dc:title>COBAS - Comitati di Base della Scuola </dc:title>
</cp:coreProperties>
</file>