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MIUROODGRUREGUFF 5371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istruzione.it/web/istruzione/prot5371_12" \l "destinatar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 xml:space="preserve">Dipartimento per la programmazione </w:t>
        <w:br/>
        <w:t xml:space="preserve">Direzione generale per le risorse umane del Ministero, acquisti e AA.GG. Uff. 7 </w:t>
      </w:r>
    </w:p>
    <w:p>
      <w:pPr>
        <w:pStyle w:val="TextBody"/>
        <w:jc w:val="right"/>
        <w:rPr/>
      </w:pPr>
      <w:r>
        <w:rPr/>
        <w:t xml:space="preserve">Roma, 23 Marzo 2012 </w:t>
      </w:r>
    </w:p>
    <w:p>
      <w:pPr>
        <w:pStyle w:val="TextBody"/>
        <w:rPr/>
      </w:pPr>
      <w:r>
        <w:rPr/>
        <w:t>Oggetto: Atti di diffida alla cessazione del prelievo della ritenuta del 2,5% sull’80% della retribuzione ai sensi dell’art. 37 del D.P.R. n. 1032 del 1973 e successive modific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vengono a questa Direzione Generale, atti di diffida volti ad ottenere la cessazione del prelievo della ritenuta del 2,5% sull’80% della retribuzione, ai sensi dell’art. 37 del D.P.R. n. 1032 del 1973 e successive modificazioni.</w:t>
        <w:br/>
        <w:t>In proposito si precisa che il MEF Dipartimento dell’Amministrazione Generale del Personale e dei Servizi, con nota del 13 febbraio 2012, ha chiarito che le modalità di calcolo del TFS non hanno subito, a decorrere dal 1° gennaio 2011, alcuna variazione.</w:t>
        <w:br/>
        <w:t xml:space="preserve">Peraltro, come è dato desumere dalle disposizioni dell’INPDAP emanate con Circolare n. 17 dell’8 ottobre 2010 e dal parere espresso dall’Ispettorato per la spesa sociale presso il Dipartimento della Ragioneria Generale dello Stato  per i dipendenti in regime di TFR la retribuzione netta percepita resta immutata, in virtù della considerazione che, per gli evocati dipendenti, la contribuzione del 2,5% a carico del lavoratore non è dovuta. </w:t>
        <w:br/>
        <w:t>Giova altresì richiamare il contenuto dell’art. 1 comma 3 del DPCM 20 dicembre 1999 secondo cui ”</w:t>
      </w:r>
      <w:r>
        <w:rPr>
          <w:rStyle w:val="Emphasis"/>
        </w:rPr>
        <w:t xml:space="preserve">per assicurare l’invarianza della retribuzione netta complessiva e di quella utile ai fini previdenziali dei dipendenti </w:t>
      </w:r>
      <w:r>
        <w:rPr/>
        <w:t>….omissis….</w:t>
      </w:r>
      <w:r>
        <w:rPr>
          <w:rStyle w:val="Emphasis"/>
        </w:rPr>
        <w:t xml:space="preserve"> la retribuzione lorda viene ridotta in misura pari al contributo previdenziale obbligatorio soppresso e contestualmente viene stabilito un recupero in misura pari alla riduzione attraverso un corrispondente incremento figurativo ai fini previdenziali e dell’applicazione delle norme sul trattamento di fine rapporto, a ogni fine contrattuale nonché per la determinazione della massa salariale per i contratti collettivi nazionali</w:t>
      </w:r>
      <w:r>
        <w:rPr/>
        <w:t xml:space="preserve">.” </w:t>
        <w:br/>
        <w:t>La presente nota viene pubblicata sulle reti Intranet e Internet del Ministero, con preghiera da parte delle SS.LL. di massima diffusione tra il personale in servizio nelle strutture di competenz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</w:rPr>
        <w:t xml:space="preserve">IL DIRETTORE GENERALE </w:t>
      </w:r>
      <w:r>
        <w:rPr/>
        <w:br/>
        <w:t xml:space="preserve">Antonio Coccimig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3:00Z</dcterms:created>
  <dc:creator>Cobas Scuola</dc:creator>
  <dc:description/>
  <cp:keywords/>
  <dc:language>en-US</dc:language>
  <cp:lastModifiedBy>laura.gaeta2</cp:lastModifiedBy>
  <dcterms:modified xsi:type="dcterms:W3CDTF">2012-03-27T15:13:00Z</dcterms:modified>
  <cp:revision>2</cp:revision>
  <dc:subject/>
  <dc:title>Prot</dc:title>
</cp:coreProperties>
</file>