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i delegati RSU d'Istituto</w:t>
      </w:r>
    </w:p>
    <w:p>
      <w:pPr>
        <w:pStyle w:val="Normal"/>
        <w:jc w:val="both"/>
        <w:rPr>
          <w:b/>
          <w:b/>
          <w:sz w:val="28"/>
          <w:szCs w:val="28"/>
        </w:rPr>
      </w:pPr>
      <w:r>
        <w:rPr>
          <w:b/>
          <w:sz w:val="28"/>
          <w:szCs w:val="28"/>
        </w:rPr>
      </w:r>
    </w:p>
    <w:p>
      <w:pPr>
        <w:pStyle w:val="Normal"/>
        <w:jc w:val="both"/>
        <w:rPr/>
      </w:pPr>
      <w:r>
        <w:rPr/>
        <w:t>Ravenna, 25 maggio 2010</w:t>
      </w:r>
    </w:p>
    <w:p>
      <w:pPr>
        <w:pStyle w:val="Normal"/>
        <w:jc w:val="both"/>
        <w:rPr/>
      </w:pPr>
      <w:r>
        <w:rPr/>
      </w:r>
    </w:p>
    <w:p>
      <w:pPr>
        <w:pStyle w:val="Normal"/>
        <w:jc w:val="both"/>
        <w:rPr/>
      </w:pPr>
      <w:r>
        <w:rPr/>
        <w:t>Care colleghe e colleghi,</w:t>
      </w:r>
    </w:p>
    <w:p>
      <w:pPr>
        <w:pStyle w:val="Normal"/>
        <w:jc w:val="both"/>
        <w:rPr/>
      </w:pPr>
      <w:r>
        <w:rPr/>
        <w:t>ci stiamo avvicinando velocemente   al termine di questo terribile anno scolastico.</w:t>
      </w:r>
    </w:p>
    <w:p>
      <w:pPr>
        <w:pStyle w:val="Normal"/>
        <w:ind w:firstLine="1080"/>
        <w:jc w:val="both"/>
        <w:rPr/>
      </w:pPr>
      <w:r>
        <w:rPr/>
        <w:t>Diciamo terribile perché in esso abbiamo sperimentato i passi più decisi e concreti di questa Amministrazione verso l'applicazione di politiche scolastiche definitivamente "innovative".</w:t>
      </w:r>
    </w:p>
    <w:p>
      <w:pPr>
        <w:pStyle w:val="Normal"/>
        <w:jc w:val="both"/>
        <w:rPr/>
      </w:pPr>
      <w:r>
        <w:rPr/>
        <w:t>Tanto innovative da costringerci a chiedere che cosa resterà della scuola che abbiamo conosciuto fino a qualche anno fa,  dopo il triennio 2009-2011 di tagli e di "riforme" appena iniziato, previsti dalla legge 133 (finanziaria Tremonti) e gestiti dalla Sig.ra Gelmini.</w:t>
      </w:r>
    </w:p>
    <w:p>
      <w:pPr>
        <w:pStyle w:val="Normal"/>
        <w:ind w:firstLine="1080"/>
        <w:jc w:val="both"/>
        <w:rPr/>
      </w:pPr>
      <w:r>
        <w:rPr/>
        <w:t xml:space="preserve">Poiché vi siete assunti la responsabilità di delegati dei lavoratori nella vostra scuola e dagli stessi siete stati democraticamente eletti, siamo certi abbiate precisa cognizione della situazione in cui versano, non solo la vostra, ma tutte le scuole italiane. </w:t>
      </w:r>
    </w:p>
    <w:p>
      <w:pPr>
        <w:pStyle w:val="Normal"/>
        <w:jc w:val="both"/>
        <w:rPr/>
      </w:pPr>
      <w:r>
        <w:rPr/>
        <w:t>Non è inutile tuttavia ricordare a noi stessi che il sistema dell'istruzione pubblica vede la più gigantesca riduzione di personale mai verificatasi nel nostro paese, con un colpo mortale a decine di migliaia di docenti e non docenti tra cui moltissimi "utilizzati" da anni come precari.   Vede, come ciò non bastasse, lo strozzamento finanziario delle istituzioni scolastiche pubbliche, accanto al crescente incostituzionale finanziamento delle scuole private.  Vede  il conseguente crollo degli spazi del nostro lavoro, del servizio da noi reso alla cittadinanza e della nostra stessa immagine professionale. Vede - nella penosa o interessata  passività dei dirigenti - la mutazione della scuola in senso ottusamente aziendalistico, quel tipo di azienda che si vuole spingere al fallimento…</w:t>
      </w:r>
    </w:p>
    <w:p>
      <w:pPr>
        <w:pStyle w:val="Normal"/>
        <w:ind w:firstLine="1080"/>
        <w:jc w:val="both"/>
        <w:rPr/>
      </w:pPr>
      <w:r>
        <w:rPr/>
        <w:t>Sappiamo bene che i giudizi su tutta questa materia sono molto articolati e che, in particolare, le analisi che noi  Cobas da sempre sviluppiamo non riescono a circolare quanto dovrebbero e che pertanto hanno un peso molto relativo anche in questa epocale vicenda.  Ma siamo tuttavia certi che le nostre ragioni sono spesso molto vicine a quelle di tanti colleghi, e specialmente di quelli che, come voi, amano prendersi responsabilità nel loro lavoro e lottare per renderlo più pieno di senso e di valore culturale e democratico anche attraverso l'impegno sindacale.</w:t>
      </w:r>
    </w:p>
    <w:p>
      <w:pPr>
        <w:pStyle w:val="Normal"/>
        <w:ind w:firstLine="1080"/>
        <w:jc w:val="both"/>
        <w:rPr/>
      </w:pPr>
      <w:r>
        <w:rPr/>
        <w:t>Come sapete, il 7 e l’8 giugno proponiamo un'ulteriore azione di lotta: due giorni di sciopero in concomitanza degli scrutini.  Abbiamo letto le stroncature di alcune organizzazioni sindacali, in particolare di Cgil e Cisl.  Le loro critiche sarebbero interessanti se fossero accompagnate da forti proposte alternative, da un piano preciso, incisivo e continuo di lotta a difesa del nostro lavoro e della scuola pubblica.</w:t>
      </w:r>
    </w:p>
    <w:p>
      <w:pPr>
        <w:pStyle w:val="Normal"/>
        <w:ind w:firstLine="1080"/>
        <w:jc w:val="both"/>
        <w:rPr/>
      </w:pPr>
      <w:r>
        <w:rPr/>
        <w:t xml:space="preserve">Ma non è così: da molti anni da parte loro vediamo solo chiacchiere o addirittura aperto collaborazionismo coi peggiori atti di governo contro la scuola. E le conseguenze sono davanti a tutti.  L'attacco aperto allo sciopero in questione è anche indizio di un loro disagio: sanno che l'iniziativa dei Cobas, per quanto difficile o difettosa è comunque l'unica azione di resistenza, una proposta per il futuro, di cui loro non sanno ormai più farsi alcun carico. Temono giustamente che nell'assenza di ogni loro coerente iniziativa proprio una parte dei loro iscritti più attivi decidano di prendere una posizione apertamente critica e conflittuale dando un segnale di mobilitazione trasversale, al di là di artificiose barriere. </w:t>
      </w:r>
    </w:p>
    <w:p>
      <w:pPr>
        <w:pStyle w:val="Normal"/>
        <w:ind w:firstLine="1080"/>
        <w:jc w:val="both"/>
        <w:rPr/>
      </w:pPr>
      <w:r>
        <w:rPr/>
        <w:t>Vi abbiamo scritto per chiedervi, fraternamente,  di farvi nuovamente promotori in prima persona di una riflessione libera, responsabile e concreta su ciò che avviene nella scuola e su ciò che avverrà nella dinamica della crisi economica e dei nuovi provvedimenti all'orizzonte. Vi chiediamo anche ovviamente di aderire in piena autonomia alla tornata di lotta del 7 e dell’8 giugno o quantomeno di chiamare i lavoratori della vostra scuola a discutere in una assemblea e ad attrezzarsi  non solo per questo giugno, ma per il prossimo anno.</w:t>
      </w:r>
    </w:p>
    <w:p>
      <w:pPr>
        <w:pStyle w:val="Normal"/>
        <w:ind w:firstLine="1080"/>
        <w:jc w:val="both"/>
        <w:rPr/>
      </w:pPr>
      <w:r>
        <w:rPr/>
        <w:t>Buon lavoro, forza e coraggio.</w:t>
      </w:r>
    </w:p>
    <w:p>
      <w:pPr>
        <w:pStyle w:val="Normal"/>
        <w:ind w:firstLine="1080"/>
        <w:jc w:val="right"/>
        <w:rPr/>
      </w:pPr>
      <w:r>
        <w:rPr/>
      </w:r>
    </w:p>
    <w:p>
      <w:pPr>
        <w:pStyle w:val="Normal"/>
        <w:jc w:val="center"/>
        <w:rPr/>
      </w:pPr>
      <w:r>
        <w:rPr/>
      </w:r>
    </w:p>
    <w:p>
      <w:pPr>
        <w:pStyle w:val="Normal"/>
        <w:jc w:val="center"/>
        <w:rPr>
          <w:b/>
          <w:b/>
        </w:rPr>
      </w:pPr>
      <w:r>
        <w:rPr>
          <w:b/>
        </w:rPr>
        <w:t>Cobas Scuola Romagna – via Sant’Agata 17, Ravenna</w:t>
      </w:r>
    </w:p>
    <w:p>
      <w:pPr>
        <w:pStyle w:val="Normal"/>
        <w:jc w:val="center"/>
        <w:rPr>
          <w:b/>
          <w:b/>
          <w:lang w:val="de-DE"/>
        </w:rPr>
      </w:pPr>
      <w:r>
        <w:rPr>
          <w:b/>
          <w:lang w:val="de-DE"/>
        </w:rPr>
        <w:t>tel. 054436189-3318878874 www.cobasravenna.or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4:00Z</dcterms:created>
  <dc:creator>user</dc:creator>
  <dc:description/>
  <dc:language>en-US</dc:language>
  <cp:lastModifiedBy>csr</cp:lastModifiedBy>
  <dcterms:modified xsi:type="dcterms:W3CDTF">2010-05-26T09:39:00Z</dcterms:modified>
  <cp:revision>7</cp:revision>
  <dc:subject/>
  <dc:title>Care colleghe e colleghi,</dc:title>
</cp:coreProperties>
</file>