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280"/>
        <w:rPr>
          <w:color w:val="000000"/>
        </w:rPr>
      </w:pPr>
      <w:r>
        <w:rPr>
          <w:color w:val="000000"/>
        </w:rPr>
        <w:t>Abbiamo ricevuto negli ultimi giorni diverse email e telefonate allarmate sulla questione delle ricongiunzioni, vediamo pertanto di ricapitolare i termini principali della questione.</w:t>
        <w:br/>
        <w:br/>
        <w:t>Premesse</w:t>
        <w:br/>
        <w:t>Premessa 1) La Finanziaria attualmente in discussione in Parlamento (e che molto verosimilmente verrà approvata) prevede:</w:t>
        <w:br/>
        <w:t>a) che le ricongiunzioni dall'Inpdap all'Inps, fino ad oggi gratuite, divengano onerose;</w:t>
        <w:br/>
        <w:t>b) che possano aumentare i costi delle ricongiunzioni dall?inps all'Inpdap (già oggi onerose).</w:t>
        <w:br/>
        <w:t>Premessa 2) La domanda di ricongiunzione (alleghiamo il modulo da Inps a Inpdap) presentata entro il mese di luglio dovrebbe garantire ancora l'applicazione del vecchio metodo.</w:t>
        <w:br/>
        <w:br/>
        <w:t>Conseguenze</w:t>
        <w:br/>
        <w:t>Conseguenza 1) E' assolutamente opportuno che chi deve riscattare verso l'Inps presenti la domanda.</w:t>
        <w:br/>
        <w:t>Conseguenza 2) E' opportuno che anche chi deve riscattare verso l'Inpdap lo faccia, nell'incertezza, per rientrare nei tempi, riservandosi eventualmente di recedere prima del pagamento, anche se poi molto probabilmente in questo caso la platea di coloro che avranno effettivo vantaggio a condurre a termine l'operazione sarà piuttosto esigua.</w:t>
        <w:br/>
        <w:br/>
        <w:t>Invio per posta</w:t>
        <w:br/>
        <w:t>Ricordiamo che se la richiesta viene inviata per posta (raccomandata ar) fa fede il timbro postale e va allegata fotocopia del documento d'identità.</w:t>
        <w:br/>
        <w:br/>
        <w:t>Osservazioni generali</w:t>
        <w:br/>
        <w:t>a) In una situazione in cui la normativa sulle pensioni viene ritoccata un paio di volte all'anno, e sempre a svantaggio dei lavoratori, investire somme sostanziose in ricongiunzioni può essere un salto nel buio, probabilmente a perdere.</w:t>
        <w:br/>
        <w:t>b) Rimane in vigore il meccanismo della totalizzazione (per i contributi non ricongiunti, applicabile a chi ha almeno 3 anni di contributi all'Inps), che non è oneroso.</w:t>
        <w:br/>
        <w:br/>
        <w:t>Osservazioni tecniche</w:t>
        <w:br/>
        <w:t>a) Chi ha esclusivamente contribuzione Inpdap (o Inps, mettiamo fra parentesi in quanto i destinatari di questa missiva sono lavoratori della scuola), non deve fare nulla.</w:t>
        <w:br/>
        <w:t>b) Chi è nel sistema contributivo (cioè ha lavorato esclusivamente dopo il 1° gennaio 1996) non deve fare nulla.</w:t>
        <w:br/>
        <w:t>c) Alcune ricongiunzioni particolari (ad esempio quelle degli enti previdenziali soppressi e transitati dall'Inps) sono gratuite.</w:t>
        <w:br/>
        <w:t>d) Il personale a tempo determinato non può ricongiungere periodi inferiori ai 12 mesi (60 per le gestioni speciali).</w:t>
        <w:br/>
        <w:t>e) La ricongiunzione può essere fatta una sola volta (o successivamente per periodi di almeno 10 anni di cui 5 continuativi).</w:t>
        <w:br/>
        <w:t>f) La ricongiunzione esclude la totalizza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5:00Z</dcterms:created>
  <dc:creator>laura.gaeta2</dc:creator>
  <dc:description/>
  <cp:keywords/>
  <dc:language>en-US</dc:language>
  <cp:lastModifiedBy>laura.gaeta2</cp:lastModifiedBy>
  <cp:lastPrinted>2010-07-27T16:31:00Z</cp:lastPrinted>
  <dcterms:modified xsi:type="dcterms:W3CDTF">2010-07-27T14:35:00Z</dcterms:modified>
  <cp:revision>2</cp:revision>
  <dc:subject/>
  <dc:title>Abbiamo ricevuto negli ultimi giorni diverse email e telefonate allarmate sulla questione delle ricongiunzioni, vediamo pertanto di ricapitolare i termini principali della questione</dc:title>
</cp:coreProperties>
</file>