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20 marzo si terrÃ  a Roma una manifestazione nazionale contro la </w:t>
        <w:br/>
        <w:t xml:space="preserve">privatizzazione dell'acqua. </w:t>
        <w:br/>
        <w:t>Il pullman da Ravenna partirÃ  alle 6.30 da piazzale Vacchi.</w:t>
        <w:br/>
        <w:t xml:space="preserve">Le lavoratrici e i lavoratori aderenti e simpatizzanti di Cobas-Rdb-Sdl danno </w:t>
        <w:br/>
        <w:t xml:space="preserve">appuntamento in p.za della Repubbilca, ore 13,40, allo striscione " lavoratori </w:t>
        <w:br/>
        <w:t xml:space="preserve">contro la privatizzazione dell'acqua-beni comuni", ci sarÃ  anche un furgone con </w:t>
        <w:br/>
        <w:t xml:space="preserve">altoparlante e le bandiere di Cobas-Rdb-Sdl, per fare uno spezzone di corteo </w:t>
        <w:br/>
        <w:t>insieme.</w:t>
        <w:br/>
        <w:br/>
        <w:t xml:space="preserve">Chi non va a Roma Ã¨ invece invitato a partecipare alla manifestazione indetta </w:t>
        <w:br/>
        <w:t xml:space="preserve">a Ravenna dai Collettivi degli studenti e aperta ovviamente a tutte/i , contro </w:t>
        <w:br/>
        <w:t>i tagli e la privatizzazione della scuola pubblica.</w:t>
        <w:br/>
        <w:t xml:space="preserve">Il corteo in questo caso partirÃ  alle 15.30 da piazzale Farini (davanti alla </w:t>
        <w:br/>
        <w:t>stazione ferroviaria)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04:26Z</dcterms:created>
  <dc:creator>Francesco Torre</dc:creator>
  <dc:description/>
  <dc:language>en-US</dc:language>
  <cp:lastModifiedBy>Francesco Torre</cp:lastModifiedBy>
  <dcterms:modified xsi:type="dcterms:W3CDTF">2010-03-21T17:04:44Z</dcterms:modified>
  <cp:revision>1</cp:revision>
  <dc:subject/>
  <dc:title/>
</cp:coreProperties>
</file>