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eastAsia="Arial Black" w:cs="Arial Black"/>
          <w:i w:val="false"/>
          <w:i w:val="false"/>
          <w:iCs w:val="false"/>
          <w:sz w:val="18"/>
          <w:szCs w:val="18"/>
        </w:rPr>
      </w:pPr>
      <w:r>
        <w:rPr/>
        <w:drawing>
          <wp:inline distT="0" distB="0" distL="0" distR="0">
            <wp:extent cx="146177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spacing w:before="0" w:after="0"/>
        <w:jc w:val="right"/>
        <w:rPr>
          <w:rFonts w:ascii="Arial Black" w:hAnsi="Arial Black" w:eastAsia="Arial Black" w:cs="Arial Black"/>
          <w:i w:val="false"/>
          <w:i w:val="false"/>
          <w:iCs w:val="false"/>
          <w:sz w:val="18"/>
          <w:szCs w:val="18"/>
        </w:rPr>
      </w:pPr>
      <w:r>
        <w:rPr>
          <w:rFonts w:eastAsia="Arial Black" w:cs="Arial Black" w:ascii="Arial Black" w:hAnsi="Arial Black"/>
          <w:i w:val="false"/>
          <w:iCs w:val="false"/>
          <w:sz w:val="18"/>
          <w:szCs w:val="18"/>
        </w:rPr>
        <w:t>COBAS - Comitati di Base della Scuola</w:t>
      </w:r>
    </w:p>
    <w:p>
      <w:pPr>
        <w:pStyle w:val="Heading1"/>
        <w:numPr>
          <w:ilvl w:val="0"/>
          <w:numId w:val="1"/>
        </w:numPr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ede nazionale: viale Manzoni 55, 00185 Roma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el. 06/70.452.452 - fax 06/77.20.60.60</w:t>
      </w:r>
    </w:p>
    <w:p>
      <w:pPr>
        <w:pStyle w:val="Normal"/>
        <w:jc w:val="right"/>
        <w:rPr>
          <w:rFonts w:ascii="Arial Black" w:hAnsi="Arial Black" w:cs="Arial Black"/>
          <w:color w:val="FF0000"/>
        </w:rPr>
      </w:pPr>
      <w:r>
        <w:rPr>
          <w:rFonts w:cs="Arial" w:ascii="Arial" w:hAnsi="Arial"/>
          <w:sz w:val="18"/>
          <w:szCs w:val="18"/>
          <w:lang w:val="fr-FR"/>
        </w:rPr>
        <w:t xml:space="preserve">internet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cobas-scuola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-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mail@cobas-scuola.org</w:t>
        </w:r>
      </w:hyperlink>
    </w:p>
    <w:p>
      <w:pPr>
        <w:pStyle w:val="NormaleWeb"/>
        <w:jc w:val="center"/>
        <w:rPr/>
      </w:pPr>
      <w:r>
        <w:rPr>
          <w:rFonts w:cs="Arial Black" w:ascii="Arial Black" w:hAnsi="Arial Black"/>
          <w:color w:val="FF0000"/>
        </w:rPr>
        <w:t>No ad assunzioni truffa che mantengono in condizioni di precarietà i neoassunti : ritiro dei tagli, assunzione immediata su tutti i posti disponibili, parità di diritti per tutti !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E’ stato siglato da </w:t>
      </w:r>
      <w:r>
        <w:rPr>
          <w:rFonts w:cs="Arial" w:ascii="Arial" w:hAnsi="Arial"/>
          <w:bCs/>
          <w:sz w:val="20"/>
          <w:szCs w:val="20"/>
        </w:rPr>
        <w:t xml:space="preserve">CISL, UIL, SNALS e Gilda, (la CGIL si è riservata ancora di firmarlo)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</w:rPr>
        <w:t>n contratto separato e in deroga al Contratto Nazionale, per i nuovi assunti</w:t>
      </w:r>
      <w:r>
        <w:rPr>
          <w:rFonts w:cs="Arial" w:ascii="Arial" w:hAnsi="Arial"/>
          <w:sz w:val="20"/>
          <w:szCs w:val="20"/>
        </w:rPr>
        <w:t>, il quale prevede il congelamento delle ricostruzioni di carriera per i precari che stipuleranno l’agognato contratto a tempo indeterminato.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co i numeri che caratterizzano l’accord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30.308 docenti, dei quali 10.000 ad integrazione delle nomine effettuate nel 2010/11, e quindi utilizzando le precedenti graduatorie, e 20.308 dalle nuove.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Per gli ATA le nomine saranno 36.000</w:t>
      </w:r>
      <w:r>
        <w:rPr>
          <w:rFonts w:cs="Arial" w:ascii="Arial" w:hAnsi="Arial"/>
          <w:bCs/>
          <w:sz w:val="20"/>
          <w:szCs w:val="20"/>
        </w:rPr>
        <w:t>, da cui bisogna detrarre i 450 posti accantonati per il concorso ordinario di DSGA e la quota parte (1300 posti) dei circa 4000 docenti inidonei che vogliono costringere a chiedere l’inquadramento nei ruoli ATA ed i posti degli idonei alla mobilità professionale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numerosi ricorsi pendenti presso i Tribunali del Lavoro li hanno costretti ad aumentare il numero delle immissioni in  ruolo ma si tratta ancora di numeri limitati che neppure garantiscono il turn-over con i pensionamenti di questi ultimi anni ed è prevedibil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e l’utilizzazione in parte delle  graduatorie 2009-11 ed in parte di quelle vigenti  scatenerà ancora una volta la “guerra tra poveri” dei ricorsi e controricorsi giurisdizional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jc w:val="both"/>
        <w:rPr/>
      </w:pPr>
      <w:r>
        <w:rPr>
          <w:rFonts w:cs="Arial" w:ascii="Arial" w:hAnsi="Arial"/>
          <w:bCs/>
          <w:sz w:val="20"/>
          <w:szCs w:val="20"/>
        </w:rPr>
        <w:t>I criteri di nomina per i docenti rimangono quelli già utilizzati in precedenza: il 50% delle assunzioni avverrà da Graduatorie di merito dei concorsi ordinari, risalenti addirittura al 2000, il rimanente 50% dalle graduatorie ad esaurimento.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Ma spieghiamo il senso del contratto, che ancora una volta i Sindacati di Stato hanno firmato sulla pelle dei precari e di tutta la categoria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ella scuola, da sempre o quasi, la percentuale del personale con contratti a tempo determinato è altissima. Circa un sesto dei docenti e quasi la metà degli ata – per circa 220.000 unità – sono precari.   Questo sia per avere una quota di personale da poter facilmente lasciare a casa quando si attuano i tagli straordinari della cosiddetta riforma Gelmini, sia per una questione di risparmio.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Mediamente il personale precario percepisce – per svolgere la stessa prestazione lavorativa – in un anno - circa 9.000 </w:t>
      </w:r>
      <w:r>
        <w:rPr>
          <w:rFonts w:cs="Arial" w:ascii="Arial" w:hAnsi="Arial"/>
          <w:b/>
          <w:caps/>
          <w:sz w:val="20"/>
          <w:szCs w:val="20"/>
        </w:rPr>
        <w:t>€</w:t>
      </w:r>
      <w:r>
        <w:rPr>
          <w:rFonts w:cs="Arial" w:ascii="Arial" w:hAnsi="Arial"/>
          <w:b/>
          <w:sz w:val="20"/>
          <w:szCs w:val="20"/>
        </w:rPr>
        <w:t xml:space="preserve"> lordi in meno del personale a tempo indeterminato.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Questo per lo stipendio estivo che i supplenti fino al termine dell’attività didattica non hanno e per la progressione di carriera (gli scatti di anzianità) che i precari, anche se hanno lustri e lustri di servizio, non percepiscono.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Insomma </w:t>
      </w:r>
      <w:r>
        <w:rPr>
          <w:rFonts w:cs="Arial" w:ascii="Arial" w:hAnsi="Arial"/>
          <w:b/>
          <w:sz w:val="20"/>
          <w:szCs w:val="20"/>
        </w:rPr>
        <w:t>è solo ed esclusivamente una questione di sfruttamento</w:t>
      </w:r>
      <w:r>
        <w:rPr>
          <w:rFonts w:cs="Arial" w:ascii="Arial" w:hAnsi="Arial"/>
          <w:sz w:val="20"/>
          <w:szCs w:val="20"/>
        </w:rPr>
        <w:t>: poter sottopagare una quota consistente di personale per svolgere la stessa attività professionale, anche a costo di precarizzare il servizio scolastico e non garantire la continuità didattica agli studenti.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’ per questo motivo che l’Amministrazione - al di là del ministro pro-tempore che via via si insedia a Viale Trastevere e della compagine politica che sta al governo – in questi anni ha effettuato le immissioni in ruolo con il contagocce, non garantendo neppure il normale turn-over con le cessazioni dal servizo di coloro che se ne vanno in pensione.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’ dal 1997 che è stata inserita una norma – dal governo Prodi dell’epoca – per cui le assunzioni devono essere autorizzate dal Ministero dell’Economia, mentre fino ad allora i posti vacanti disponibili di organico di diritto venivano normalmente e automaticamente coperti con assunzioni stabili.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enza contare che moltissimi sono i posti che vengono mantenuti in organico di fatto sui quali occupare supplenti fino al 30 giugno.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I 67.000 posti che si accingono a coprire con le nuove assunzioni infatti sono solo i posti vacanti di organico di diritto, mentre altre decine di migliaia – e nonostante i tagli straordinari – saranno le assunzioni a termine che saranno fatte dal 1 settembre per far funzionare la scuola.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l 2005 ad oggi ci sono stati ben 275 mila pensionamenti, tra docenti e personale A.T.A., pensionamenti che continueranno al ritmo di almeno 25-30.000 l’anno, per quanto riguarda i docenti, nel prossimo futuro, mentre 155 mila sono i posti finora cancellati a seguito dei tagli.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Ora, in cambio di queste limitate assunzioni, si congelano per i nuovi assunti anni ed anni di supplenze, congelando gli scatti di anzianità e lo stipendio fino al nono anno di servizio, puntando alla cancellazione del Contratto Collettivo e al superamento della progressione automatica delle carriere.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l personale della scuola, come progressione di carriera, poteva godere solo degli scatti di anzianità. La manovra economica dell’estate scorsa ha cancellato per tre anni tali scatti e la manovra economica di questi giorni ne ha cancellato un quarto.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pensiamo a questo comprendiamo come, dopo aver bloccato gli scatti per il personale di ruolo che si accingeva a raggiungere il gradone più alto e quindi lo stipendio al massimo della carriera, l’accordo del 4 agosto, che congela il primo gradone di carriera (fascia 0-2) per i neoassunti, oltre a completare un attacco senza precedenti al monte stipendi di tutta la categoria, allude ad un attacco al Contratto Nazionale.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somma, da una parte si intende attuare nella scuola la cosiddetta riforma Brunetta per premiare il presunto “merito” (legare i premi ai quiz invalsi od altro?) dall’altra si bloccano gli scatti di anzianità per tutti e si congelano gli anni di servizio pre-ruolo per i precari neo-assunti.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i tratta quindi di un attacco senza precedenti non solo ai precari, che per poter entrare in ruolo dovranno continuare a prendere uno stipendio da precari, ma all’intera categoria e all’istituto contrattuale della progressione di carriera.</w:t>
      </w:r>
    </w:p>
    <w:p>
      <w:pPr>
        <w:pStyle w:val="Normal"/>
        <w:shd w:fill="FFFFFF" w:val="clear"/>
        <w:spacing w:lineRule="atLeast" w:line="300" w:before="120" w:after="120"/>
        <w:rPr>
          <w:rFonts w:ascii="Arial" w:hAnsi="Arial" w:eastAsia="Times New Roman" w:cs="Arial"/>
          <w:b/>
          <w:b/>
          <w:bCs/>
          <w:i/>
          <w:i/>
          <w:iCs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9"/>
          <w:szCs w:val="19"/>
          <w:lang w:eastAsia="it-IT"/>
        </w:rPr>
        <w:t>NO ALL’ ACCORDO CHE MANTIENE IN CONDIZIONE DI PRECARIETA’ I NEOASSUNTI   E  CHE CANCELLA DIRITTI PER I PRECARI E PER TUTTA LA CATEGORIA.</w:t>
      </w:r>
    </w:p>
    <w:p>
      <w:pPr>
        <w:pStyle w:val="Normal"/>
        <w:shd w:fill="FFFFFF" w:val="clear"/>
        <w:spacing w:lineRule="atLeast" w:line="300" w:before="120" w:after="120"/>
        <w:rPr>
          <w:rFonts w:ascii="Arial" w:hAnsi="Arial" w:eastAsia="Times New Roman" w:cs="Arial"/>
          <w:b/>
          <w:b/>
          <w:bCs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it-IT"/>
        </w:rPr>
        <w:t>INVITIAMO I PRECARI AD AUTORGANIZZARSI DAL BASSO PER 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LA  FINE DELLA PRECARIETA’, CON LE ASSUNZIONI SU TUTTI I POSTI DISPONIBILI, NON SOLO QUELLI DI ORGANICO DI DIRITTO, MA ANCHE QUELLI CHE SI OSTINANO A MANTENERE IN ORGANICO DI FATTO ANNUALE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IL RITIRO DEI TAGLI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LA PARITA’ DI TRATTAMENTO TRA PERSONALE A TEMPO DETERMINATO ED INDETERMINATO, </w:t>
      </w:r>
      <w:r>
        <w:rPr>
          <w:rFonts w:cs="Arial" w:ascii="Arial" w:hAnsi="Arial"/>
          <w:bCs/>
          <w:sz w:val="20"/>
          <w:szCs w:val="20"/>
        </w:rPr>
        <w:t>come gi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Tribunali del Lavoro di tutta Italia stanno sancendo, emettendo sentenze favorevoli ai precari che sono ricorsi per  il diritto appunto a percepire gli scatti di anzianità anche nel periodo pre-ruolo.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sz w:val="20"/>
          <w:szCs w:val="20"/>
        </w:rPr>
        <w:t>Solo la parità di trattamento – e quindi l’abolizione dello sfruttamento dei precari – potrà in  futuro, abolendo la convenienza per lo Stato a mantenere la precarietà stessa, risolvere i problemi dei precari della scuola.</w:t>
      </w:r>
    </w:p>
    <w:p>
      <w:pPr>
        <w:pStyle w:val="NormaleWeb"/>
        <w:spacing w:lineRule="auto" w:line="240" w:before="280" w:after="280"/>
        <w:rPr/>
      </w:pPr>
      <w:r>
        <w:rPr>
          <w:rFonts w:cs="Arial" w:ascii="Arial" w:hAnsi="Arial"/>
          <w:sz w:val="16"/>
          <w:szCs w:val="16"/>
        </w:rPr>
        <w:t>9 agosto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6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6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bas-scuola.it/" TargetMode="External"/><Relationship Id="rId4" Type="http://schemas.openxmlformats.org/officeDocument/2006/relationships/hyperlink" Target="mailto:mail@cobas-scuol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06:00Z</dcterms:created>
  <dc:creator>Valued Acer Customer</dc:creator>
  <dc:description/>
  <dc:language>en-US</dc:language>
  <cp:lastModifiedBy>computer</cp:lastModifiedBy>
  <dcterms:modified xsi:type="dcterms:W3CDTF">2011-08-08T17:49:00Z</dcterms:modified>
  <cp:revision>14</cp:revision>
  <dc:subject/>
  <dc:title/>
</cp:coreProperties>
</file>