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</w:t>
      </w:r>
      <w:r>
        <w:rPr>
          <w:rFonts w:cs="Verdana" w:ascii="Verdana" w:hAnsi="Verdana"/>
          <w:sz w:val="32"/>
          <w:szCs w:val="32"/>
        </w:rPr>
        <w:t>comunicato-stamp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</w:t>
      </w:r>
      <w:r>
        <w:rPr>
          <w:rFonts w:cs="Verdana" w:ascii="Verdana" w:hAnsi="Verdana"/>
          <w:sz w:val="32"/>
          <w:szCs w:val="32"/>
        </w:rPr>
        <w:t>"Profondo cordoglio e costernazione in Valbormida per la scomparsa di Davide Montino,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36 anni,originario di Saliceto,docente di Stori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e istituzioni educative alla Facoltà di Scienz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lla Formazione presso l'Università di Genov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po lunga malattia,Davide ci ha lasciati.Collabo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va da molti anni con il Centro Studi Scuola Pubblica(CESP),attraverso studi di elevata qualità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spessore politico e culturale.Insieme a Gianluc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abrielli aveva lavorato al Dizionario della scuol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ascista,pubblicato poi col titolo "La scuola fascist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stituzioni,parole d'ordine e luoghi dell'immaginario"per l'editore Ombre corte di Verona.Sono ben 38 le voci di quest'opera eccezio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nale,che riesce a dare il senso di cosa veramente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ra la scuola del regime.Ma sono decine le pubbli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zioni di questo giovane docente universitari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lbormidese,che è emerso come il più important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tellettuale valbormidese di questi ultimi decenni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veva tenuto importanti convegni e corsi di aggior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amento presso l'Istituto comprensivo Luzzati d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illesimo.Lo ricordiamo nell'aula Federico Gos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elle sue appassionate lezioni sulla scuola e sull'educazione.Uno dei primissimi a scrivere 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ubblicare un libro contro la riforma Gelmini 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follia del voto.Montino collaborava col CESP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 modo continuativo,trovava nel CESP un am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ente libero,in cui poter studiare senza ostacol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sviluppare il proprio impegno di studioso e d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icercatore.Memorabili i suoi messaggi agli stu-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enti del Laboratorio storico della scuola medi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 Cengio,in difesa degli operai dell'Acna.Montino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ppresentava e continuerà a rappresentare un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rtezza,un pilastro nell'analisi della scuola 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r la libertà della scuola da controriforme senz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ondamenti pedagogici."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Prof.Franco Xibilia CESP-Centro Stud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Scuola Pubblica Savo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7:00Z</dcterms:created>
  <dc:creator/>
  <dc:description/>
  <cp:keywords/>
  <dc:language>en-US</dc:language>
  <cp:lastModifiedBy>laura.gaeta2</cp:lastModifiedBy>
  <dcterms:modified xsi:type="dcterms:W3CDTF">2010-12-09T08:47:00Z</dcterms:modified>
  <cp:revision>2</cp:revision>
  <dc:subject/>
  <dc:title>                         comunicato-stampa</dc:title>
</cp:coreProperties>
</file>