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right="0" w:hanging="1276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/>
        <w:drawing>
          <wp:inline distT="0" distB="0" distL="0" distR="0">
            <wp:extent cx="374904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67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fficio XV - Ambito territoriale per la provincia di Raven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ZA</w:t>
        <w:tab/>
        <w:tab/>
      </w:r>
    </w:p>
    <w:p>
      <w:pPr>
        <w:pStyle w:val="Normal"/>
        <w:ind w:left="2835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I DIRIGENTI SCOLASTICI DELLE SCUOLE </w:t>
      </w:r>
    </w:p>
    <w:p>
      <w:pPr>
        <w:pStyle w:val="Normal"/>
        <w:ind w:left="3195" w:right="0" w:hanging="0"/>
        <w:rPr>
          <w:sz w:val="22"/>
        </w:rPr>
      </w:pPr>
      <w:r>
        <w:rPr>
          <w:sz w:val="22"/>
        </w:rPr>
        <w:t>DI OGNI ORDINE E GRADO                    LORO SEDI</w:t>
      </w:r>
    </w:p>
    <w:p>
      <w:pPr>
        <w:pStyle w:val="Normal"/>
        <w:ind w:left="3195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195" w:right="0" w:hanging="0"/>
        <w:rPr>
          <w:sz w:val="22"/>
        </w:rPr>
      </w:pPr>
      <w:r>
        <w:rPr>
          <w:sz w:val="22"/>
        </w:rPr>
        <w:t>ALLA DIREZIONE GENERALE DELL’UFFICIO SCOLASTICO</w:t>
      </w:r>
    </w:p>
    <w:p>
      <w:pPr>
        <w:pStyle w:val="Normal"/>
        <w:ind w:left="3195" w:right="0" w:hanging="0"/>
        <w:rPr>
          <w:sz w:val="22"/>
        </w:rPr>
      </w:pPr>
      <w:r>
        <w:rPr>
          <w:sz w:val="22"/>
        </w:rPr>
        <w:t xml:space="preserve">REGIONALE – VIA DE’ CASTAGNOLI 1 BOLOGNA </w:t>
      </w:r>
    </w:p>
    <w:p>
      <w:pPr>
        <w:pStyle w:val="Normal"/>
        <w:ind w:left="3195" w:righ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     ALLE OO.SS.</w:t>
        <w:tab/>
        <w:tab/>
        <w:tab/>
        <w:tab/>
        <w:t>LORO SE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ALLA STAMPA LOCA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ALL’ALBO</w:t>
        <w:tab/>
        <w:tab/>
        <w:tab/>
        <w:tab/>
        <w:t>S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SITO</w:t>
        <w:tab/>
        <w:tab/>
        <w:tab/>
        <w:tab/>
        <w:tab/>
        <w:t>S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GGETTO :  Individuazione “Scuole di riferimento” per il conferimento dei contratti a tempo determinato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da parte  dei Dirigenti Scolastici a.sc. 2010/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l’art.37 della Legge 24.02.2009 n. 14 cha ha prorogato al 31 agosto il termine del 31 luglio stabilito dall’art.4 della Legge n. 333/01 per ultimare le operazioni di sistemazione, utilizzazione, immissione in ruolo e incarichi a tempo determinato del personale docente ed A.T.A.;</w:t>
      </w:r>
    </w:p>
    <w:p>
      <w:pPr>
        <w:pStyle w:val="Normal"/>
        <w:rPr>
          <w:sz w:val="22"/>
        </w:rPr>
      </w:pPr>
      <w:r>
        <w:rPr>
          <w:sz w:val="22"/>
        </w:rPr>
        <w:t>CONSIDERATE le numerose e improrogabili attività connesse all’avvio del nuovo anno scolastico;</w:t>
      </w:r>
    </w:p>
    <w:p>
      <w:pPr>
        <w:pStyle w:val="Normal"/>
        <w:rPr>
          <w:sz w:val="22"/>
        </w:rPr>
      </w:pPr>
      <w:r>
        <w:rPr>
          <w:sz w:val="22"/>
        </w:rPr>
        <w:t>VISTO il calendario delle convocazioni per le operazioni di sistemazione del personale di ruolo e di stipula dei contratti a tempo indeterminato e determinato per l’anno scolastico 2010/2011 pubblicato con nota del  13.8.2010 ;</w:t>
      </w:r>
    </w:p>
    <w:p>
      <w:pPr>
        <w:pStyle w:val="Normal"/>
        <w:rPr>
          <w:sz w:val="22"/>
        </w:rPr>
      </w:pPr>
      <w:r>
        <w:rPr>
          <w:sz w:val="22"/>
        </w:rPr>
        <w:t>RITENUTO necessario individuare le  “ Scuole di riferimento” e i relativi Dirigenti Scolastici che coordineranno e gestiranno le operazioni di individuazione, convocazione e assunzione degli aspiranti aventi titolo alle supplenze per l’anno scolastico 2010/2011;</w:t>
      </w:r>
    </w:p>
    <w:p>
      <w:pPr>
        <w:pStyle w:val="Normal"/>
        <w:rPr>
          <w:sz w:val="22"/>
        </w:rPr>
      </w:pPr>
      <w:r>
        <w:rPr>
          <w:sz w:val="22"/>
        </w:rPr>
        <w:t>SENTITI  i Dirigenti delle “Scuole di riferimento” 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 I   D I S P O N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 individuazione delle seguenti “Scuole di riferimento”  incaricate di effettuare le assunzioni a tempo determinato per l’anno scolastico 2010/201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STITUTO COMPRENSIVO “ CARCHIDIO- STROCCHI” FAENZA </w:t>
      </w:r>
    </w:p>
    <w:p>
      <w:pPr>
        <w:pStyle w:val="Normal"/>
        <w:rPr/>
      </w:pPr>
      <w:r>
        <w:rPr>
          <w:sz w:val="22"/>
        </w:rPr>
        <w:t xml:space="preserve">Curerà l’individuazione e la stipula dei contratti a tempo determinato relativa ai posti di </w:t>
      </w:r>
      <w:r>
        <w:rPr>
          <w:b/>
          <w:sz w:val="22"/>
        </w:rPr>
        <w:t>SOSTEGNO</w:t>
      </w:r>
      <w:r>
        <w:rPr>
          <w:sz w:val="22"/>
        </w:rPr>
        <w:t xml:space="preserve"> per i docenti specializzati  per la scuola  Secondaria di </w:t>
      </w:r>
      <w:r>
        <w:rPr>
          <w:b/>
          <w:sz w:val="22"/>
        </w:rPr>
        <w:t xml:space="preserve">I Grado </w:t>
      </w:r>
      <w:r>
        <w:rPr>
          <w:sz w:val="22"/>
        </w:rPr>
        <w:t xml:space="preserve"> ( AD00 ) e per la Scuola Secondaria di </w:t>
      </w:r>
      <w:r>
        <w:rPr>
          <w:b/>
          <w:sz w:val="22"/>
        </w:rPr>
        <w:t xml:space="preserve">II Grado </w:t>
      </w:r>
      <w:r>
        <w:rPr>
          <w:sz w:val="22"/>
        </w:rPr>
        <w:t>( AREE AD01,AD02,AD03,AD04) 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REZIONE DIDATTICA IX° CIRCOLO DI RAVENNA</w:t>
      </w:r>
    </w:p>
    <w:p>
      <w:pPr>
        <w:pStyle w:val="Normal"/>
        <w:rPr>
          <w:sz w:val="22"/>
        </w:rPr>
      </w:pPr>
      <w:r>
        <w:rPr>
          <w:sz w:val="22"/>
        </w:rPr>
        <w:t>Curerà l’individuazione e la stipula dei contratti a tempo determinato  per la SCUOLA DELL’INFANZIA  e per la SCUOLA PRIMARIA   per i posti comuni  e relativo SOSTEGN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P.S.I.A “MANFREDI” LUGO</w:t>
      </w:r>
    </w:p>
    <w:p>
      <w:pPr>
        <w:pStyle w:val="Normal"/>
        <w:rPr>
          <w:sz w:val="22"/>
        </w:rPr>
      </w:pPr>
      <w:r>
        <w:rPr>
          <w:sz w:val="22"/>
        </w:rPr>
        <w:t>Curerà l’individuazione e la stipula dei contratti a tempo determinato  per il personale A.T.A. incluso nelle graduatorie di I e II fascia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ITUTO COMPRENSIVO “ BARACCA” LUGO</w:t>
      </w:r>
    </w:p>
    <w:p>
      <w:pPr>
        <w:pStyle w:val="Normal"/>
        <w:rPr>
          <w:sz w:val="22"/>
        </w:rPr>
      </w:pPr>
      <w:r>
        <w:rPr>
          <w:sz w:val="22"/>
        </w:rPr>
        <w:t>Curerà l’individuazione e la stipula dei contratti a tempo determinato per le seguenti classi di concors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245, A246, A345, A346, A445, A446, A545, A546, C031, C032, C033, C03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ITUTO COMPRENSIVO “ CENTRO”  FAENZA</w:t>
      </w:r>
    </w:p>
    <w:p>
      <w:pPr>
        <w:pStyle w:val="Normal"/>
        <w:rPr>
          <w:sz w:val="22"/>
        </w:rPr>
      </w:pPr>
      <w:r>
        <w:rPr>
          <w:sz w:val="22"/>
        </w:rPr>
        <w:t>Curerà l’individuazione e la stipula dei contratti a tempo determinato per le seguenti classi di concorso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006, A007, A018, A021, A022, A025, A028, A029, A030, A031, A032, A033, A040, A057,  A065, A066, A074, A075, A076, D607, D608, D609, D620, D622, AB77, AC77, AG77, AH77, AJ77, AL77, AM7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T.I. RAVENNA</w:t>
      </w:r>
    </w:p>
    <w:p>
      <w:pPr>
        <w:pStyle w:val="Normal"/>
        <w:rPr>
          <w:sz w:val="22"/>
        </w:rPr>
      </w:pPr>
      <w:r>
        <w:rPr>
          <w:sz w:val="22"/>
        </w:rPr>
        <w:t>Curerà l’individuazione e la stipula dei contratti a tempo determinato per le seguenti classi di concors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012, A013, A016, A017, A019, A020, A034, A035, A038, A042, A047, A048, A049, A058, A059, A060, A071, A072, C050, C240, C270, C290, C300, C310, C320, C500, C510, C520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T.I FAENZA </w:t>
      </w:r>
    </w:p>
    <w:p>
      <w:pPr>
        <w:pStyle w:val="Normal"/>
        <w:rPr>
          <w:sz w:val="22"/>
        </w:rPr>
      </w:pPr>
      <w:r>
        <w:rPr>
          <w:sz w:val="22"/>
        </w:rPr>
        <w:t>Curerà l’individuazione e la stipula dei contratti a tempo determinato per le seguenti classi di concorso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A036, A037, A039, A043, A050, A051, A052, A06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Tutte le Istituzioni Scolastiche facenti parte del Distretto della “Scuole di riferimento” si metteranno a disposizione per supportare l’Istituto che ha il compito di gestire le complesse operazioni di conferimento dei contratti a tempo determinato, anche individuando personale che, nelle giornate di convocazione per le nomine, collabori con personale di segreteria della “Scuole di riferimento”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Lo scrivente, non appena ultimate le operazioni di conferimento dei contratti a tempo indeterminato e di assegnazione provvisoria interprovinciale, comunicherà alle “Scuole di riferimento” le disponibilità per gli incarichi a tempo determin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alendario delle predette operazioni  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e seguenti Scuole di riferimento la sede di convocazione è presso l’I.T.I. di Ravenna in Via Marconi  n. 2 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STITUTO COMPRENSIVO “ CARCHIDIO- STROCCHI” FAEN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7 agosto 2010 alle ore 9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STITUTO COMPRENSIVO “ CENTRO”  FAENZA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27 agosto 2010 alle ore 14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T.I FAEN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8 agosto 2010 alle ore 9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T.I. RAVEN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 agosto 2010 alle ore 9.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er  la seguente Scuola di riferimento  la sede di convocazione è presso l’I.T per GEOMETRI  di Ravenna in Via Marconi  n. 6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ITUTO COMPRENSIVO “ BARACCA” LU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8 agosto 2010 alle ore 9.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 la seguente Scuola di riferimento  la sede di convocazione è presso LA DIREZIONE DIDATTICA IX CIRCOLO di Ravenna  in Via Marconi  n. 15  per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ZIONE DIDATTICA IX° CIRCOLO DI RAVEN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 agosto 2010 alle ore 9.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 la seguente Scuola di riferimento  la sede di convocazione è presso la sede di convocazione è presso L’ UFFICIO XV°  di  Ravenna  in Via  S.AGATA   n. 22  per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P.S.I.A “MANFREDI” LU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7 agosto 2010 alle ore 9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 Dirigenti Scolastici cureranno la più ampia pubblicazione della specifica data di convocazione, con precedenza per le nomine sui posti di sostegno.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autoSpaceDE w:val="false"/>
        <w:rPr/>
      </w:pPr>
      <w:r>
        <w:rPr>
          <w:sz w:val="22"/>
        </w:rPr>
        <w:t xml:space="preserve">Sarà presente alle operazioni di nomina un funzionario dell’ </w:t>
      </w:r>
      <w:r>
        <w:rPr>
          <w:sz w:val="22"/>
          <w:szCs w:val="22"/>
        </w:rPr>
        <w:t>Ufficio XV - Ambito territoriale per la Provincia di Ravenna che firmerà contestualmente con il Dirigente Scolastico le individuazion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59:00Z</dcterms:created>
  <dc:creator>Ministero Pubblica Istruzione</dc:creator>
  <dc:description/>
  <dc:language>en-US</dc:language>
  <cp:lastModifiedBy>csr</cp:lastModifiedBy>
  <cp:lastPrinted>2010-08-18T13:36:00Z</cp:lastPrinted>
  <dcterms:modified xsi:type="dcterms:W3CDTF">2010-08-21T13:59:00Z</dcterms:modified>
  <cp:revision>2</cp:revision>
  <dc:subject/>
  <dc:title> </dc:title>
</cp:coreProperties>
</file>