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n altro contenzioso si risolve con il riconoscimento delle istanze sostenute dai Cobas</w:t>
      </w:r>
    </w:p>
    <w:p>
      <w:pPr>
        <w:pStyle w:val="Normal"/>
        <w:jc w:val="center"/>
        <w:rPr>
          <w:rFonts w:ascii="Kartika" w:hAnsi="Kartika" w:cs="Kartika"/>
          <w:b/>
          <w:b/>
          <w:bCs/>
          <w:sz w:val="36"/>
        </w:rPr>
      </w:pPr>
      <w:r>
        <w:rPr>
          <w:rFonts w:cs="Kartika" w:ascii="Kartika" w:hAnsi="Kartika"/>
          <w:b/>
          <w:bCs/>
          <w:sz w:val="36"/>
        </w:rPr>
      </w:r>
    </w:p>
    <w:p>
      <w:pPr>
        <w:pStyle w:val="Corpodeltesto2"/>
        <w:rPr/>
      </w:pPr>
      <w:r>
        <w:rPr/>
        <w:t>Il Dpr 275/1999 (“Autonomia Scolastica”) e il Dl 59/1998 (trasformazione di Presidi e Direttori didattici in Dirigenti scolastici), voluti fortissimamente sia dal Ministero che da tutti i sindacati (esclusi i Cobas, ovviamente), hanno inciso profondamente e negativamente negli assetti della scuola pubblica. Ora, mentre la “mutazione genetica” della Dirigenza, dopo 10 anni, si sta completando, è possibile vederne con chiarezza i frutti: l’”illegalità” dilaga, dalla costituzione delle cattedre alla chiamata dei supplenti, e tanti Ds sempre più spesso fanno coincidere il loro ruolo con un modello semplicemente feudale, di arbitrio e prepotenza.</w:t>
      </w:r>
    </w:p>
    <w:p>
      <w:pPr>
        <w:pStyle w:val="Normal"/>
        <w:jc w:val="both"/>
        <w:rPr>
          <w:rFonts w:ascii="Kartika" w:hAnsi="Kartika" w:cs="Kartika"/>
          <w:sz w:val="36"/>
        </w:rPr>
      </w:pPr>
      <w:r>
        <w:rPr>
          <w:rFonts w:cs="Kartika" w:ascii="Kartika" w:hAnsi="Kartika"/>
          <w:sz w:val="36"/>
        </w:rPr>
        <w:t>Rileviamo quindi con soddisfazione ogni occasione nella quale questo schema viene infranto e regole e buon senso tornano a prevalere.</w:t>
      </w:r>
    </w:p>
    <w:p>
      <w:pPr>
        <w:pStyle w:val="Normal"/>
        <w:jc w:val="both"/>
        <w:rPr>
          <w:rFonts w:ascii="Kartika" w:hAnsi="Kartika" w:cs="Kartika"/>
          <w:sz w:val="36"/>
        </w:rPr>
      </w:pPr>
      <w:r>
        <w:rPr>
          <w:rFonts w:cs="Kartika" w:ascii="Kartika" w:hAnsi="Kartika"/>
          <w:sz w:val="36"/>
        </w:rPr>
        <w:t>Il caso di cui parliamo in quest’occasione è paradigmatico: in spregio a quanto stabilito dal Contratto d’istituto e ai propri titoli, senza alcuna consultazione preventiva e senza che fosse perdente posto, un’insegnante del 3° Circolo di Cervia era stata trasferita d’ufficio ad un diverso plesso, per scelta univoca della Ds. Di fronte alle precise rimostranze della collega, la Ds si dimostrava irremovibile, perciò s’era reso necessario l’avvio di un contenzioso, patrocinato dai Cobas, conclusosi poi con l’accoglimento delle richieste legittime avanzate.</w:t>
      </w:r>
    </w:p>
    <w:p>
      <w:pPr>
        <w:pStyle w:val="Normal"/>
        <w:jc w:val="both"/>
        <w:rPr>
          <w:rFonts w:ascii="Kartika" w:hAnsi="Kartika" w:cs="Kartika"/>
          <w:sz w:val="36"/>
        </w:rPr>
      </w:pPr>
      <w:r>
        <w:rPr>
          <w:rFonts w:cs="Kartika" w:ascii="Kartika" w:hAnsi="Kartika"/>
          <w:sz w:val="36"/>
        </w:rPr>
        <w:t>Stavolta “è andata bene”, perché la violazione della legalità era macroscopica, ma, purtroppo, le attuali norme non sempre tutelano efficacemente il lavoro di docenti ed ata.</w:t>
      </w:r>
    </w:p>
    <w:p>
      <w:pPr>
        <w:pStyle w:val="Normal"/>
        <w:jc w:val="both"/>
        <w:rPr>
          <w:rFonts w:ascii="Kartika" w:hAnsi="Kartika" w:cs="Kartika"/>
          <w:sz w:val="36"/>
        </w:rPr>
      </w:pPr>
      <w:r>
        <w:rPr>
          <w:rFonts w:cs="Kartika" w:ascii="Kartika" w:hAnsi="Kartika"/>
          <w:sz w:val="36"/>
        </w:rPr>
        <w:t>In questo quadro, è estremamente preoccupante il recente Dl 150/2009 (Brunetta), che, tramite gli artt. 68 e 69 e la contestuale abrogazione degli artt. dal 502 al 507 del Dlgs 297/1994, non solo inasprisce enormemente le sanzioni disciplinari per i lavoratori della scuola (tanto per fare un esempio, può venire colpito chi non collabora alla ricerca del colpevole… esplicito invito intimidatorio alla delazione), ma, soprattutto, le rende arbitrarie e discrezionali (sempre ad esempio, si potrà essere licenziati se l’Amministrazione formulerà una valutazione di insufficiente rendimento).</w:t>
      </w:r>
    </w:p>
    <w:p>
      <w:pPr>
        <w:pStyle w:val="Normal"/>
        <w:jc w:val="both"/>
        <w:rPr>
          <w:rFonts w:ascii="Kartika" w:hAnsi="Kartika" w:cs="Kartika"/>
          <w:sz w:val="36"/>
        </w:rPr>
      </w:pPr>
      <w:r>
        <w:rPr>
          <w:rFonts w:cs="Kartika" w:ascii="Kartika" w:hAnsi="Kartika"/>
          <w:sz w:val="36"/>
        </w:rPr>
        <w:t>Dunque, nel tenerci stretta questa piccola vittoria, iniziamo a considerare seriamente come opporci al dispiegarsi della nuova fase, decisamente sottovalutata, quando non addirittura condivisa in diversi passaggi, da una pluralità di sindacati, Cisl, Uil e Snals in primis.</w:t>
      </w:r>
    </w:p>
    <w:p>
      <w:pPr>
        <w:pStyle w:val="Normal"/>
        <w:jc w:val="both"/>
        <w:rPr>
          <w:rFonts w:ascii="Kartika" w:hAnsi="Kartika" w:cs="Kartika"/>
          <w:sz w:val="36"/>
        </w:rPr>
      </w:pPr>
      <w:r>
        <w:rPr>
          <w:rFonts w:cs="Kartika" w:ascii="Kartika" w:hAnsi="Kartika"/>
          <w:sz w:val="36"/>
        </w:rPr>
      </w:r>
    </w:p>
    <w:p>
      <w:pPr>
        <w:pStyle w:val="Normal"/>
        <w:jc w:val="both"/>
        <w:rPr>
          <w:rFonts w:ascii="Kartika" w:hAnsi="Kartika" w:cs="Kartika"/>
          <w:sz w:val="36"/>
        </w:rPr>
      </w:pPr>
      <w:r>
        <w:rPr>
          <w:rFonts w:cs="Kartika" w:ascii="Kartika" w:hAnsi="Kartika"/>
          <w:sz w:val="36"/>
        </w:rPr>
      </w:r>
    </w:p>
    <w:p>
      <w:pPr>
        <w:pStyle w:val="Heading1"/>
        <w:rPr/>
      </w:pPr>
      <w:r>
        <w:rPr/>
        <w:t>Cobas</w:t>
      </w:r>
    </w:p>
    <w:p>
      <w:pPr>
        <w:pStyle w:val="Normal"/>
        <w:jc w:val="right"/>
        <w:rPr>
          <w:rFonts w:ascii="Kartika" w:hAnsi="Kartika" w:cs="Kartika"/>
          <w:sz w:val="36"/>
        </w:rPr>
      </w:pPr>
      <w:r>
        <w:rPr>
          <w:rFonts w:cs="Kartika" w:ascii="Kartika" w:hAnsi="Kartika"/>
          <w:sz w:val="36"/>
        </w:rPr>
        <w:t>Via Sant’Agata 17, Ravenna</w:t>
      </w:r>
    </w:p>
    <w:p>
      <w:pPr>
        <w:pStyle w:val="Normal"/>
        <w:jc w:val="right"/>
        <w:rPr>
          <w:rFonts w:ascii="Kartika" w:hAnsi="Kartika" w:cs="Kartika"/>
          <w:sz w:val="36"/>
        </w:rPr>
      </w:pPr>
      <w:r>
        <w:rPr>
          <w:rFonts w:cs="Kartika" w:ascii="Kartika" w:hAnsi="Kartika"/>
          <w:sz w:val="36"/>
        </w:rPr>
        <w:t>Tel 05443618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tik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Kartika" w:hAnsi="Kartika" w:cs="Kartika"/>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artika" w:hAnsi="Kartika" w:cs="Kartik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Kartika" w:hAnsi="Kartika" w:cs="Kartika"/>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55:00Z</dcterms:created>
  <dc:creator>cobas</dc:creator>
  <dc:description/>
  <dc:language>en-US</dc:language>
  <cp:lastModifiedBy>cobas</cp:lastModifiedBy>
  <dcterms:modified xsi:type="dcterms:W3CDTF">2009-11-23T17:46:00Z</dcterms:modified>
  <cp:revision>1</cp:revision>
  <dc:subject/>
  <dc:title>Un altro contenzioso si risolve con il riconoscimento delle istanze sostenute dai Cobas</dc:title>
</cp:coreProperties>
</file>