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l dottor Limina, dirigente dell’Ufficio Scolastico Regionale dell’Emilia-Romagna, lo aveva detto che non avrebbe tollerato dissensi nel mondo della scuola. E così è stato: ancora una volta, tra i primi ad essere colpito, e nel suo caso in maniera pesantissima, è stato il collega Alberto Marani, docente del Liceo Scientifico Righi di Cesena, che ha ricevuto una sospensione di 6 mesi senza alcuna verifica effettiva di sue manchevolezz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utile dire che al centro dell’accanimento punitivo c’è il fatto che il collega da anni pratica un’incessante denuncia degli abusi di diversi Dirigenti Scolastici, ha una collocazione sindacale nei Cobas a molti sgradita, non si è piegato alle precedenti intimidazioni, come nel caso della vicenda del questionario sull’attività alternativa alla religione o del precedente episodio dell’esposizione della bandiera della pace contro l’intervento militare in Iraq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oprio memori del ruolo avuto in passato di mistificazione dei fatti e linciaggio mediatico da parte di alcuni organi di stampa, nonostante fossero ampiamente disponibili documentazioni complete, diffidiamo gli stessi dal diffondere notizie false o imprecise e incomplete su quanto è avvenuto.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21:00Z</dcterms:created>
  <dc:creator>csr</dc:creator>
  <dc:description/>
  <cp:keywords/>
  <dc:language>en-US</dc:language>
  <cp:lastModifiedBy>laura.gaeta2</cp:lastModifiedBy>
  <dcterms:modified xsi:type="dcterms:W3CDTF">2010-10-08T07:21:00Z</dcterms:modified>
  <cp:revision>2</cp:revision>
  <dc:subject/>
  <dc:title>Il dottor Limina, dirigente dell’Ufficio Scolastico Regionale dell’Emilia-Romagna, lo aveva detto che non avrebbe tollerato di</dc:title>
</cp:coreProperties>
</file>