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OMANDA DI INCLUSIONE - MOD. 1</w:t>
      </w:r>
    </w:p>
    <w:p>
      <w:pPr>
        <w:pStyle w:val="Heading"/>
        <w:rPr/>
      </w:pPr>
      <w:r>
        <w:rPr>
          <w:szCs w:val="24"/>
        </w:rPr>
        <w:t>(</w:t>
      </w:r>
      <w:r>
        <w:rPr/>
        <w:t>da compilare in stampatell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  <w:t>Al Ministero degli Affari Est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1430</wp:posOffset>
                </wp:positionV>
                <wp:extent cx="2305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  <w:t>Protocollo ufficio rice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9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  <w:t>Protocollo ufficio rice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b/>
          <w:sz w:val="28"/>
        </w:rPr>
        <w:tab/>
        <w:t>D.G.S.P.  - UFF. V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  <w:t>P.le della Farnesina, 1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ind w:left="360" w:hanging="0"/>
        <w:jc w:val="right"/>
        <w:rPr/>
      </w:pPr>
      <w:r>
        <w:rPr>
          <w:b/>
          <w:sz w:val="28"/>
        </w:rPr>
        <w:tab/>
        <w:t>00135 RO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OMPILA IL PRESENTE MODU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il personale Docente e ATA a tempo indeterminato che abbia partecipato solamente alle prove di accertamento linguistico nel 2011 per una o più tipologie, aree linguistiche e codici funzione e le abbia superate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bCs/>
          <w:sz w:val="28"/>
        </w:rPr>
        <w:t>art. 6, comma 1, della presente Ordinanza</w:t>
      </w:r>
      <w:r>
        <w:rPr>
          <w:sz w:val="28"/>
        </w:rPr>
        <w:t>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/LA SOTTOSCRITTO/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74295</wp:posOffset>
                </wp:positionV>
                <wp:extent cx="558927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5.85pt;width:440.0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gnom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580" w:leader="none"/>
        </w:tabs>
        <w:spacing w:before="0" w:after="80"/>
        <w:ind w:firstLine="709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173355</wp:posOffset>
                </wp:positionV>
                <wp:extent cx="56007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13.65pt;width:440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Per le coniugate indicare il cognome da nubile</w:t>
      </w:r>
    </w:p>
    <w:p>
      <w:pPr>
        <w:pStyle w:val="Normal"/>
        <w:spacing w:before="80" w:after="0"/>
        <w:jc w:val="both"/>
        <w:rPr>
          <w:b/>
          <w:b/>
          <w:sz w:val="24"/>
        </w:rPr>
      </w:pPr>
      <w:r>
        <w:rPr>
          <w:b/>
          <w:sz w:val="24"/>
        </w:rPr>
        <w:t>No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3085</wp:posOffset>
                </wp:positionH>
                <wp:positionV relativeFrom="paragraph">
                  <wp:posOffset>115570</wp:posOffset>
                </wp:positionV>
                <wp:extent cx="46863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9.1pt;width:368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 xml:space="preserve">Nato/a a </w:t>
      </w:r>
      <w:r>
        <w:rPr>
          <w:sz w:val="24"/>
        </w:rPr>
        <w:t>(luogo di nas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463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4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v.</w:t>
        <w:tab/>
        <w:t>il    gg</w:t>
        <w:tab/>
        <w:t>mm</w:t>
        <w:tab/>
        <w:t>an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19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047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911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343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07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639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071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503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505</wp:posOffset>
                </wp:positionH>
                <wp:positionV relativeFrom="paragraph">
                  <wp:posOffset>91440</wp:posOffset>
                </wp:positionV>
                <wp:extent cx="283210" cy="2832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2pt;mso-position-vertical-relative:text;margin-left:58.15pt;mso-position-horizontal-relative:text">
                <v:textbox>
                  <w:txbxContent>
                    <w:p>
                      <w:pPr>
                        <w:pStyle w:val="Corpodeltesto3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91440</wp:posOffset>
                </wp:positionV>
                <wp:extent cx="294640" cy="2832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3pt;mso-wrap-distance-left:9.05pt;mso-wrap-distance-right:9.05pt;mso-wrap-distance-top:0pt;mso-wrap-distance-bottom:0pt;margin-top:7.2pt;mso-position-vertical-relative:text;margin-left:35.65pt;mso-position-horizontal-relative:text">
                <v:textbox>
                  <w:txbxContent>
                    <w:p>
                      <w:pPr>
                        <w:pStyle w:val="Corpodeltesto3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sso</w:t>
        <w:tab/>
        <w:t>Codice fiscale</w:t>
      </w:r>
    </w:p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avendo superato le prove di accertamento linguistico indette con D.I. 4377/2011 </w:t>
      </w:r>
    </w:p>
    <w:p>
      <w:pPr>
        <w:pStyle w:val="Corpodeltesto2"/>
        <w:jc w:val="center"/>
        <w:rPr/>
      </w:pPr>
      <w:r>
        <w:rPr>
          <w:b/>
          <w:bCs w:val="false"/>
          <w:sz w:val="28"/>
          <w:szCs w:val="28"/>
          <w:u w:val="single"/>
        </w:rPr>
        <w:t>chiede</w:t>
      </w:r>
    </w:p>
    <w:p>
      <w:pPr>
        <w:pStyle w:val="Corpodeltesto2"/>
        <w:spacing w:lineRule="auto" w:line="240"/>
        <w:jc w:val="both"/>
        <w:rPr/>
      </w:pPr>
      <w:r>
        <w:rPr>
          <w:b/>
          <w:sz w:val="24"/>
          <w:szCs w:val="24"/>
        </w:rPr>
        <w:t>l’inclusione</w:t>
      </w:r>
      <w:r>
        <w:rPr>
          <w:sz w:val="24"/>
          <w:szCs w:val="24"/>
        </w:rPr>
        <w:t xml:space="preserve"> nelle graduatorie permanenti, indicando il codice funzione corrispondente al proprio posto (docenti scuola dell’infanzia o primaria), alla classe di concorso (docenti scuola secondaria di primo e secondo grado) ed alla qualifica (personale ATA) riportando il punteggio conseguito nelle prove di accertamento linguistico a cui sarà aggiunto il punteggio relativo alla valutazione dei titoli culturali, professionali e di servizio riportato nell’</w:t>
      </w:r>
      <w:r>
        <w:rPr>
          <w:b/>
          <w:bCs w:val="false"/>
          <w:sz w:val="24"/>
          <w:szCs w:val="24"/>
        </w:rPr>
        <w:t xml:space="preserve">Allegato A </w:t>
      </w:r>
      <w:r>
        <w:rPr>
          <w:bCs w:val="false"/>
          <w:sz w:val="24"/>
          <w:szCs w:val="24"/>
        </w:rPr>
        <w:t>(art. 6 comma 1 della presente Ordinanza).</w:t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  <w:r>
        <w:br w:type="page"/>
      </w:r>
    </w:p>
    <w:p>
      <w:pPr>
        <w:pStyle w:val="Corpodeltesto2"/>
        <w:spacing w:lineRule="auto" w:line="240"/>
        <w:jc w:val="both"/>
        <w:rPr/>
      </w:pPr>
      <w:r>
        <w:rPr>
          <w:b/>
          <w:sz w:val="24"/>
          <w:szCs w:val="24"/>
        </w:rPr>
        <w:t xml:space="preserve">A tal fine il/la sottoscritto/a, consapevole delle </w:t>
      </w:r>
      <w:r>
        <w:rPr>
          <w:b/>
          <w:sz w:val="24"/>
          <w:szCs w:val="24"/>
          <w:u w:val="single"/>
        </w:rPr>
        <w:t>sanzioni penali</w:t>
      </w:r>
      <w:r>
        <w:rPr>
          <w:b/>
          <w:sz w:val="24"/>
          <w:szCs w:val="24"/>
        </w:rPr>
        <w:t xml:space="preserve"> richiamate dall’art. 76 del D.P.R. 28 dicembre 2000, n. 445, in caso di dichiarazioni mendaci e della decadenza dei benefici in caso di dichiarazioni non veritiere, di cui all’art. 75 del D.P.R. 28 dicembre 2000, n. 445, ai sensi e per gli effetti dell’art. 47 del citato DPR, sotto la propria responsabilità  </w:t>
      </w:r>
    </w:p>
    <w:p>
      <w:pPr>
        <w:pStyle w:val="Corpodeltesto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dichiara d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essere nella sotto indicata posizione giuridica a tempo indeterminato in qualità di: (</w:t>
      </w:r>
      <w:r>
        <w:rPr>
          <w:i/>
          <w:sz w:val="24"/>
          <w:szCs w:val="24"/>
        </w:rPr>
        <w:t>barrare la casella che interessa e compilare la terza colonna</w:t>
      </w:r>
      <w:r>
        <w:rPr>
          <w:sz w:val="24"/>
          <w:szCs w:val="24"/>
        </w:rPr>
        <w:t>), secondo quanto prevedono l’art. 110 del CCNL/2007 e l’art. 2 del D.I. 4377/2011:</w:t>
      </w:r>
    </w:p>
    <w:p>
      <w:pPr>
        <w:pStyle w:val="Corpodeltesto2"/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82"/>
        <w:gridCol w:w="3240"/>
        <w:gridCol w:w="2520"/>
      </w:tblGrid>
      <w:tr>
        <w:trPr>
          <w:trHeight w:val="38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scuola dell’infanzi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scuola primari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scuola second. I grad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di conc.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scuola second. II grad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di conc.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 D.S.G.A.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 Assistenti amm.vi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a.s.</w:t>
            </w:r>
          </w:p>
        </w:tc>
      </w:tr>
    </w:tbl>
    <w:p>
      <w:pPr>
        <w:pStyle w:val="Corpodeltesto2"/>
        <w:spacing w:lineRule="auto" w:line="240" w:before="120" w:after="0"/>
        <w:jc w:val="both"/>
        <w:rPr>
          <w:sz w:val="24"/>
          <w:szCs w:val="24"/>
        </w:rPr>
      </w:pPr>
      <w:r>
        <w:rPr>
          <w:sz w:val="20"/>
        </w:rPr>
        <w:t xml:space="preserve">NOTA (1): la classe di concorso è quella di titolarità. I docenti di sostegno indicano la classe di concorso con la quale sono entrati in ruolo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aver partecipato alle prove di accertamento linguistico indette con il D.I. del 7 ottobre 2011, n. 4377, e di averle superate  con il seguente punteggio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260"/>
        <w:gridCol w:w="1440"/>
        <w:gridCol w:w="1620"/>
        <w:gridCol w:w="1620"/>
        <w:gridCol w:w="1620"/>
      </w:tblGrid>
      <w:tr>
        <w:trPr>
          <w:trHeight w:val="143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IPO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O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G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unzione (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di concorso (2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Punteggio </w:t>
            </w:r>
            <w:r>
              <w:rPr>
                <w:b/>
                <w:sz w:val="24"/>
              </w:rPr>
              <w:t>Area Linguistica Francese (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Punteggio Area Linguistica Inglese (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 Area Linguistica Spagnola (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 Area Linguistica Tedesca (3)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ANNO DI SELEZIONE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ind w:left="360" w:hanging="0"/>
        <w:jc w:val="both"/>
        <w:rPr/>
      </w:pPr>
      <w:r>
        <w:rPr/>
        <w:t>(1) I docenti di scuola dell’infanzia e primaria indicano il codice funzione corrispondente al proprio posto, i docenti di scuola secondaria di primo e secondo grado indicano il codice funzione corrispondente alla classe di concorso di titolarità, il personale ATA indica il codice funzione corrispondente alla propria qualifica.</w:t>
      </w:r>
    </w:p>
    <w:p>
      <w:pPr>
        <w:pStyle w:val="Normal"/>
        <w:ind w:left="360" w:hanging="0"/>
        <w:jc w:val="both"/>
        <w:rPr/>
      </w:pPr>
      <w:r>
        <w:rPr/>
        <w:t>L’elenco dei codici funzione corrispondenti al proprio posto o alla propria classe di concorso o alla propria  qualifica è riportato nell’ALLEGATO l  alla presente Ordinanza.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(2) Il personale docente della scuola secondaria di primo e di secondo grado indica la classe di concorso di titolarità.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(3) Il personale docente ed ATA indica il punteggio ottenuto nelle prove di accertamento linguistico di cui al D.I. n. 4377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 i docenti di lingua stranier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b/>
          <w:bCs/>
          <w:iCs/>
          <w:sz w:val="24"/>
          <w:szCs w:val="24"/>
        </w:rPr>
        <w:t xml:space="preserve">docenti di lingua straniera appartenenti alle classi di concorso A245 – A345 – A445 – A545 e A246 – A346 – A446 – A546 che chiedono l’inserimento nella tipologia LET – codice funzione 034 (art. 111, comma 3, CCNL/2007) e i docenti appartenenti alle classi di concorso A245 – A345 – A445 – A545 (art. 2, commi 3 e 4, D.I. 4377/2011) che chiedono l’inserimento nella tipologia SCC - codice funzione 003 - per l’insegnamento dell’italiano nei corsi di lingua italiana e cultura italiana </w:t>
      </w:r>
      <w:r>
        <w:rPr>
          <w:b/>
          <w:bCs/>
          <w:iCs/>
          <w:sz w:val="24"/>
          <w:szCs w:val="24"/>
          <w:u w:val="single"/>
        </w:rPr>
        <w:t xml:space="preserve">debbono allegare la dichiarazione sostitutiva della certificazione degli esami universitari di cui all’art. 3 della presente Ordinanza (1) compilando l’Allegato B1 se tali titoli sono stati conseguiti con il vecchio ordinamento o l’Allegato B2 se sono stati conseguiti con il nuovo ordinamento universitario o  entrambi se un esame è stato superato con il vecchio ordinamento e l’altro con il nuovo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  <w:u w:val="single"/>
        </w:rPr>
        <w:t>NOTA (1)</w:t>
      </w:r>
      <w:r>
        <w:rPr>
          <w:i/>
          <w:iCs/>
          <w:sz w:val="22"/>
          <w:szCs w:val="22"/>
        </w:rPr>
        <w:t>: Non sono ritenuti validi esami differenti da quelli indicati nella “Tabella di omogeneità” per coloro che sono in possesso della laurea conseguita con il vecchio ordinamento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on sono altresì ritenuti validi esami differenti da quelli indicati nella presente ordinanza all’art. 3 nonché all’art. 2 comma 3c del D.I. 4377/2011 di indizione delle prove di accertamento linguistico. Fa fede l’autocertificazione allegata: All. B1 ovvero All. B2, come previsto dall’art. 4 della presente Ordinanza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seguito si riporta la Tabella di omogeneità: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ella di OMOGENEITÀ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llegata ai bandi di concorso per titoli ed esami emanati con D.M. 30.01.1998 e riportata nei DD.MM. 31.03.1999 e 1.04.1999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060" w:leader="none"/>
          <w:tab w:val="center" w:pos="3600" w:leader="none"/>
          <w:tab w:val="center" w:pos="8280" w:leader="none"/>
          <w:tab w:val="center" w:pos="8820" w:leader="none"/>
        </w:tabs>
        <w:spacing w:before="0" w:after="80"/>
        <w:jc w:val="both"/>
        <w:rPr/>
      </w:pPr>
      <w:r>
        <w:rPr>
          <w:b/>
          <w:sz w:val="16"/>
        </w:rPr>
        <w:tab/>
        <w:t>I ann .</w:t>
        <w:tab/>
        <w:t xml:space="preserve">II ann. </w:t>
        <w:tab/>
        <w:t>I ann.</w:t>
        <w:tab/>
      </w:r>
      <w:r>
        <w:rPr/>
        <w:t>II ann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32"/>
        <w:gridCol w:w="496"/>
        <w:gridCol w:w="4123"/>
        <w:gridCol w:w="554"/>
        <w:gridCol w:w="567"/>
      </w:tblGrid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ingua italian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attica della lingu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mmatic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istic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a lingu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Letteratura italiana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………………………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…</w:t>
            </w:r>
            <w:r>
              <w:rPr>
                <w:bCs/>
                <w:sz w:val="26"/>
                <w:szCs w:val="26"/>
                <w:u w:val="singl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…</w:t>
            </w:r>
            <w:r>
              <w:rPr>
                <w:bCs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(*) </w:t>
      </w:r>
      <w:r>
        <w:rPr>
          <w:i/>
          <w:sz w:val="24"/>
          <w:szCs w:val="24"/>
          <w:u w:val="single"/>
        </w:rPr>
        <w:t xml:space="preserve">l’esame di “Letteratura italiana” o “Storia della letteratura italiana” non è omogeneo ad altri esami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ichiara inoltre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sz w:val="24"/>
          <w:szCs w:val="24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ab/>
      </w:r>
      <w:r>
        <w:rPr>
          <w:sz w:val="24"/>
          <w:szCs w:val="24"/>
        </w:rPr>
        <w:t>di non essere stato mai in servizio all’estero in qualità di personale a tempo indeterminato;</w:t>
      </w:r>
    </w:p>
    <w:p>
      <w:pPr>
        <w:pStyle w:val="Corpodeltesto2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i/>
        </w:rPr>
        <w:tab/>
      </w:r>
      <w:r>
        <w:rPr>
          <w:sz w:val="24"/>
          <w:szCs w:val="24"/>
        </w:rPr>
        <w:t>di</w:t>
      </w:r>
      <w:r>
        <w:rPr>
          <w:i/>
        </w:rPr>
        <w:t xml:space="preserve"> </w:t>
      </w:r>
      <w:r>
        <w:rPr>
          <w:sz w:val="24"/>
          <w:szCs w:val="24"/>
        </w:rPr>
        <w:t>non trovarsi nella condizione di cui all’art. 113 comma 3 punto c del CCNL/2007.</w:t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  <w:r>
        <w:br w:type="page"/>
      </w:r>
    </w:p>
    <w:p>
      <w:pPr>
        <w:pStyle w:val="Corpodeltesto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DEI TITOLI</w:t>
      </w:r>
    </w:p>
    <w:p>
      <w:pPr>
        <w:pStyle w:val="Corpodeltesto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/la sottoscritto/a, al fine della valutazione dei titoli,</w:t>
      </w:r>
      <w:r>
        <w:rPr>
          <w:b/>
          <w:sz w:val="24"/>
          <w:szCs w:val="24"/>
        </w:rPr>
        <w:t xml:space="preserve"> include l’</w:t>
      </w:r>
      <w:r>
        <w:rPr>
          <w:b/>
          <w:sz w:val="24"/>
          <w:szCs w:val="24"/>
          <w:u w:val="single"/>
        </w:rPr>
        <w:t>Allegato A</w:t>
      </w:r>
      <w:r>
        <w:rPr>
          <w:b/>
          <w:sz w:val="24"/>
          <w:szCs w:val="24"/>
        </w:rPr>
        <w:t xml:space="preserve"> debitamente compilato e firmato con le autocertificazioni dei titoli posseduti, nonché (limitatamente agli insegnanti  di lingua straniera, secondo quanto previsto dall’art. 3 della presente Ordinanza) la dichiarazione di cui all’allegato B1 e B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ogni comunicazione indica il seguente indirizzo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4123690" cy="3746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1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133985</wp:posOffset>
                </wp:positionV>
                <wp:extent cx="648970" cy="3746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0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a</w:t>
        <w:tab/>
        <w:t>n. civico</w:t>
      </w:r>
    </w:p>
    <w:p>
      <w:pPr>
        <w:pStyle w:val="Normal"/>
        <w:tabs>
          <w:tab w:val="clear" w:pos="708"/>
          <w:tab w:val="left" w:pos="2520" w:leader="none"/>
          <w:tab w:val="left" w:pos="7560" w:leader="none"/>
        </w:tabs>
        <w:spacing w:lineRule="exact" w:line="1100"/>
        <w:jc w:val="both"/>
        <w:rPr>
          <w:b/>
          <w:b/>
          <w:sz w:val="24"/>
        </w:rPr>
      </w:pPr>
      <w:r>
        <w:rPr>
          <w:b/>
          <w:sz w:val="24"/>
        </w:rPr>
        <w:t>c.a.p.</w:t>
        <w:tab/>
        <w:t>città</w:t>
        <w:tab/>
        <w:t>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354965</wp:posOffset>
                </wp:positionV>
                <wp:extent cx="2752090" cy="3746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2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354965</wp:posOffset>
                </wp:positionV>
                <wp:extent cx="923290" cy="3746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354965</wp:posOffset>
                </wp:positionV>
                <wp:extent cx="658495" cy="3746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9.5pt;mso-wrap-distance-left:9.05pt;mso-wrap-distance-right:9.05pt;mso-wrap-distance-top:0pt;mso-wrap-distance-bottom:0pt;margin-top:27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exact" w:line="1100"/>
        <w:jc w:val="both"/>
        <w:rPr>
          <w:b/>
          <w:b/>
          <w:sz w:val="24"/>
        </w:rPr>
      </w:pPr>
      <w:r>
        <w:rPr>
          <w:b/>
          <w:sz w:val="24"/>
        </w:rPr>
        <w:t>Telefono</w:t>
        <w:tab/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342265</wp:posOffset>
                </wp:positionV>
                <wp:extent cx="2020570" cy="3746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6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342265</wp:posOffset>
                </wp:positionV>
                <wp:extent cx="2026285" cy="3740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9.45pt;mso-wrap-distance-left:9.05pt;mso-wrap-distance-right:9.05pt;mso-wrap-distance-top:0pt;mso-wrap-distance-bottom:0pt;margin-top:26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jc w:val="both"/>
        <w:rPr>
          <w:b/>
          <w:b/>
          <w:sz w:val="24"/>
        </w:rPr>
      </w:pPr>
      <w:r>
        <w:rPr>
          <w:b/>
          <w:sz w:val="24"/>
        </w:rPr>
        <w:t>Cellul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329565</wp:posOffset>
                </wp:positionV>
                <wp:extent cx="2020570" cy="3746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5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100"/>
        <w:jc w:val="both"/>
        <w:rPr/>
      </w:pPr>
      <w:r>
        <w:rPr>
          <w:b/>
          <w:sz w:val="24"/>
          <w:szCs w:val="24"/>
        </w:rPr>
        <w:t xml:space="preserve">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316865</wp:posOffset>
                </wp:positionV>
                <wp:extent cx="4123690" cy="3746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24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impegnandosi a comunicare tempestivamente per iscritto qualsiasi variazione al </w:t>
      </w:r>
      <w:r>
        <w:rPr>
          <w:b/>
          <w:sz w:val="24"/>
          <w:szCs w:val="24"/>
        </w:rPr>
        <w:t>MINISTERO DEGLI AFFARI ESTERI - D.G.S.P. Uff.V – P.le della Farnesina, 1 - 00135 Ro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consente il trattamento dei propri dati personali ai fini dello svolgimento de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dure per la formazione della graduatoria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/>
        <w:rPr/>
      </w:pPr>
      <w:r>
        <w:rPr>
          <w:b/>
          <w:sz w:val="24"/>
        </w:rPr>
        <w:t xml:space="preserve">Data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</w:p>
    <w:p>
      <w:pPr>
        <w:pStyle w:val="Heading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>
          <w:sz w:val="40"/>
        </w:rPr>
        <w:t xml:space="preserve"> </w:t>
      </w:r>
      <w:r>
        <w:rPr>
          <w:b w:val="false"/>
          <w:sz w:val="20"/>
        </w:rPr>
        <w:t>La domanda MOD. 1 consta di n. 4 pag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bCs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9:00Z</dcterms:created>
  <dc:creator>annarita.lorandi</dc:creator>
  <dc:description/>
  <cp:keywords/>
  <dc:language>en-US</dc:language>
  <cp:lastModifiedBy>laura.gaeta2</cp:lastModifiedBy>
  <dcterms:modified xsi:type="dcterms:W3CDTF">2012-12-21T09:59:00Z</dcterms:modified>
  <cp:revision>2</cp:revision>
  <dc:subject/>
  <dc:title>DOMANDA DI INCLUSIONE - MOD</dc:title>
</cp:coreProperties>
</file>