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 così s'è arrivati alla terza bozza per i progetti di dimensionamento della scuola dell'obbligo nei comuni di Ravenna e Cervia.</w:t>
        <w:br/>
        <w:t>Diciamo subito che delle tre è la meno peggio, in quanto elimina le maggiori brutture sia della prima (riduzione del numero di scuole), sia della seconda (invenzione del comprensivo virtuale, basato sull'apartheid).</w:t>
        <w:br/>
        <w:t>Questo ci fa piacere:</w:t>
        <w:br/>
        <w:t>1) perchè si tratta di due punti contro i quali ci siamo, per quel che sono le nostre "forze", battuti;</w:t>
        <w:br/>
        <w:t>2) perchè s'è dimostrato che, quando c'è un attivarsi dal basso, in questo caso della comunità di Porto Fuori, è ancora possibile strappare risultati.</w:t>
        <w:br/>
        <w:t>Per eliminare gli obbrobri non s'è però scelta la strada maestra di un approccio non ideologico alla questione, che cambiasse il minimo indispensabile, che non avesse santuari intoccabili.</w:t>
        <w:br/>
        <w:t>Ciò ha fatto sì che, eliminati gli aspetti negativi più eclatanti, ne rimangano parecchi altri, tra i quali ci preme ricordare:</w:t>
        <w:br/>
        <w:t>a) la grandissima disomogeneità numerica delle istituzioni scolastiche, che vanno dal gigantesco (San Biagio, Valgimigli) al lillipuziano (Lido Adriano);</w:t>
        <w:br/>
        <w:t>b) il voler comunque affrettare i tempi, creando istituti prima che vi siano gli spazi organici per contenerli (Lido Adriano, ma non solo);</w:t>
        <w:br/>
        <w:t>c) l'assolutizzazione, totalitaria, del modello degli istituti comprensivi.</w:t>
        <w:br/>
        <w:t>Il nuovo piano è stato accompagnato da una dichiarazione congiunta del sindaco Matteucci e dell'assessora Bakkali, purtroppo indicativa di uno stato di cose assai inquinato perlomeno dalla scarsa chiarezza.</w:t>
        <w:br/>
        <w:t>Ci riferiamo a:</w:t>
        <w:br/>
        <w:t>a) si sostiene che non sono arrivati suggerimenti da parte di forze politiche e sindacati, sappiamo che così non è, anche se in certi casi comprendiamo come gli autori di alcuni di questi, dopo aver lanciato il sasso, ora preferiscano nascondere la mano;</w:t>
        <w:br/>
        <w:t>b) non è vero che non esistano più comprensivi sovradimensionati, ci sono, eccome (vedi sopra);</w:t>
        <w:br/>
        <w:t>c) lo sbandierato principio dell'"integrazione sociale" non c'è stato, e ne sono esempi la costituzione di un comprensivo con solo Lido Adriano, così come il ridimensionamento dello stradario della Garibaldi che passa sulla Montanari;</w:t>
        <w:br/>
        <w:t>d) se si voleva realmente salvaguardare la continuità era molto meglio lasciare le cose sostanzialmente immutate e lo splendore del modello dei comprensivi è un assioma che forse avrebbe bisogno di qualche dimostrazione in più, visti i risultati;</w:t>
        <w:br/>
        <w:t>e) l'elemento principale dell'assurdità della precedente ipotesi formulata su Porto Fuori non era di tipo territoriale, ma squisitamente didattico e pedagogico, come sottolineato precisamente dai docenti di quel plesso, glissare su ciò vuol dire il non essere in grado di ammettere l'insipienza di questo livello dell'approccio nel piano modificato;</w:t>
        <w:br/>
        <w:t>f) speriamo che la "prima pietra alias palestra" di Lido non sia anche l'ultima pietra;</w:t>
        <w:br/>
        <w:t>g) che la Regione concordi col Comune non è consolatorio, anz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54:00Z</dcterms:created>
  <dc:creator>Polo Scientifico/Didattico di Ravenna</dc:creator>
  <dc:description/>
  <cp:keywords/>
  <dc:language>en-US</dc:language>
  <cp:lastModifiedBy>Polo Scientifico/Didattico di Ravenna</cp:lastModifiedBy>
  <dcterms:modified xsi:type="dcterms:W3CDTF">2012-07-19T09:54:00Z</dcterms:modified>
  <cp:revision>1</cp:revision>
  <dc:subject/>
  <dc:title>E così s'è arrivati alla terza bozza per i progetti di dimensionamento della scuola dell'obbligo nei comuni di Ravenna e Cervia</dc:title>
</cp:coreProperties>
</file>