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gliati del 25% gli appalti delle pulizie nelle scuo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egli anni passati, s’è avuta una progressiva esternalizzazione dei servizi di pulizia nelle scuole. Vale a dire che parte delle mansioni dei collaboratori scolastici è stata trasferita ad imprese d’appalto esterne o ad l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ò, ovviamente, non s’è concretizzato in un alleggerimento del lavoro per i collaboratori scolastici, in quanto contemporaneamente gli organici di questi sono stati falcidiati del 25%, ed altri tagli sono in arrivo. Semplicemente s’era avuto un trasferimento di mansioni a personale sottopagato, nella logica dello stimolare le controversie fra lavoratori, per indebolir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Cobas ci siamo sempre battuti per l’assunzione negli organici statali di tutto il personale operante a scuola, a partire dagli lsu, evitando peraltro soluzioni pasticciate ed inique come quelle patteggiate da governo e sindacati confederali tutti al momento del trasferimento del personale già dipendente dagli enti locali.</w:t>
      </w:r>
    </w:p>
    <w:p>
      <w:pPr>
        <w:pStyle w:val="Normal"/>
        <w:jc w:val="both"/>
        <w:rPr/>
      </w:pPr>
      <w:r>
        <w:rPr>
          <w:sz w:val="28"/>
        </w:rPr>
        <w:t xml:space="preserve">Ora, come ulteriore tappa, con la </w:t>
      </w:r>
      <w:r>
        <w:rPr>
          <w:i/>
          <w:iCs/>
          <w:sz w:val="28"/>
        </w:rPr>
        <w:t>Circolare sul programma 2010</w:t>
      </w:r>
      <w:r>
        <w:rPr>
          <w:sz w:val="28"/>
        </w:rPr>
        <w:t>, la Gelmini riduce di botto del 25% la spesa per gli appalti, costringendo così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 scuole a ridurre il servizio o renderlo più approssimativo (ad esempio, si paventa che all’Università di Ravenna i bagni vengano puliti a giorni alterni!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 lavoratori, statali e delle imprese, a farsi carico di maggiori oneri e mansioni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 lavoratori delle imprese a subire licenziam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fatto il personale col profilo di collaboratore scolastico o simile viene così praticamente dimezzato nel giro di pochi anni. E non è secondario, nemmeno in questo caso, ricordare come gran parte degli appalti siano stati “ereditati” dalle scuole grazie alla nefasta legge sull’autonomia scolas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B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ede territoriale romagn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4:00Z</dcterms:created>
  <dc:creator>cobas</dc:creator>
  <dc:description/>
  <cp:keywords/>
  <dc:language>en-US</dc:language>
  <cp:lastModifiedBy>laura.gaeta2</cp:lastModifiedBy>
  <dcterms:modified xsi:type="dcterms:W3CDTF">2010-01-15T08:04:00Z</dcterms:modified>
  <cp:revision>2</cp:revision>
  <dc:subject/>
  <dc:title>Tagliati del 25% gli appalti delle pulizie nelle scuole</dc:title>
</cp:coreProperties>
</file>