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izia la campagna di resistenza contro i tagli di settembre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ffondete e sostenete!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 Bologna inizia la campagna di </w:t>
      </w:r>
      <w:r>
        <w:rPr>
          <w:rFonts w:cs="Arial" w:ascii="Verdana" w:hAnsi="Verdana"/>
          <w:color w:val="000000"/>
          <w:sz w:val="20"/>
          <w:szCs w:val="20"/>
        </w:rPr>
        <w:t>di resistenza contro i tagli di settembre!</w:t>
      </w:r>
      <w:r>
        <w:rPr>
          <w:rFonts w:cs="Verdana" w:ascii="Verdana" w:hAnsi="Verdana"/>
          <w:color w:val="000000"/>
          <w:sz w:val="20"/>
          <w:szCs w:val="20"/>
        </w:rPr>
        <w:br/>
        <w:t>  Il 19 luglio, su invito del Coordinamento dei Precari della Scuola di Bologna, ci siamo incontrati per stabilire una linea di condotta comune in questo momento cruciale e così drammatico per la scuola italiana e in particolare della nostra provincia.</w:t>
        <w:br/>
        <w:t>  Vista anche la recente sentenza del TAR che riconosce l'illegittimità della cosidetta riforma Gelmini e visti i numerosi tagli che la nostra scuola dovrà nonostante tutto subire, siamo convenuti nel ritenere che non sia più accettabile che il Ministero e gli UU.SS.PP. chiedano la nostra partecipazione attiva al loro operato, invitando indirettamente gli insegnanti in servizio a coprire le enormi voragini, il malfunzionamento e le contraddizioni che i provvedimenti di questo Governo stanno causando al nostro sistema scolastico.</w:t>
        <w:br/>
        <w:t>  È immorale accettare di fare gli straordinari quando migliaia di colleghi precari saranno disoccupati; è assurdo mantenere tre o quattro studenti con un solo insegnante di sostegno all'interno della stessa classe, o tollerare classi che superano i parametri della sicurezza; è ingiusto coprire le ore di assenza dei colleghi per evitare che venga nominato un supplente.</w:t>
        <w:br/>
        <w:t>  Infine, non siamo noi i responsabili dei disagi e del caos che questo governo sta creando alla scuola pubblica ed è bene che i genitori sappiano subito che cosa significa avere una scuola senza soldi, senza insegnanti e personale.</w:t>
        <w:br/>
        <w:t>  Per questo abbiamo deciso di lanciare fin da ora la nostra *campagna di resistenza* all'interno delle scuole. Chiediamo a tutti gli insegnanti e al personale della scuola di rifiutarsi, una volta per tutte, di "tappare i buchi" provocati dai tagli e dalla riforma e quindi:</w:t>
        <w:br/>
        <w:t>  - di non accettare di fare ore eccedenti;</w:t>
        <w:br/>
        <w:t>  - di segnalare tutte le situazioni di classi sovraffollate che violano i parametri di sicurezza della propria scuola;</w:t>
        <w:br/>
        <w:t>  - di vigilare affinché vengano sdoppiate tutte quelle classi che ne hanno i requisiti e che gli incarichi per la formazione delle nuove classi vengano assegnati come supplenze annuali e non attraverso ore eccedenti;</w:t>
        <w:br/>
        <w:t>  - di rifiutarsi di mettere ore a disposizione per coprire le assenze dei colleghi.</w:t>
        <w:br/>
        <w:t>  È arrivato il momento di attestarci su questa *linea del piave* e per questo, per le prossime settimane, abbiamo deciso di:</w:t>
        <w:br/>
        <w:t>  ° Invitare fin da subito tutte le R.S.U. a vigilare sulla formazione delle classi e degli organici e sull'entità delle ore disponibili, ed inviare i dati al proprio sindacato</w:t>
        <w:br/>
        <w:t>  ° Riunirci il 23 agosto per far partire la campagna di sensibilizzazione dei colleghi di fronte a tutte le scuole con volantinaggio</w:t>
        <w:br/>
        <w:t>  ° Convocare per il 31 agosto/1 settembre un'Assemblea provinciale di tutte le R.S.U. della provincia</w:t>
        <w:br/>
        <w:t>  ° Agire al momento delle nomine per le supplenze annuali per informare, controllare e disturbarne le operazioni in occasione di eventuali passaggi controversi.</w:t>
        <w:br/>
        <w:t>  ° Convocare assemblee sindacali in tutte le scuole prima del primo collegio docenti per sostenere la nostra campagna di resistenza</w:t>
        <w:br/>
        <w:br/>
        <w:t>  Difendiamo la scuola pubblica statale, non accettiamo più di collaborare al suo smantellamento.</w:t>
        <w:br/>
        <w:br/>
        <w:t>  Coordinamento Precari Scuola Bologna</w:t>
        <w:br/>
        <w:t>  Cobas Scuola Bologna</w:t>
        <w:br/>
        <w:t>  Cub Scuola Università Ricerca Bologna</w:t>
        <w:br/>
        <w:t>  FLC-CGIL Bologna</w:t>
        <w:br/>
        <w:t>  Gilda Bologna</w:t>
        <w:br/>
        <w:t>  USB Scuola Bologna</w:t>
        <w:br/>
        <w:t>  USI-AIT Scuola Bologna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5:00Z</dcterms:created>
  <dc:creator>laura.gaeta2</dc:creator>
  <dc:description/>
  <cp:keywords/>
  <dc:language>en-US</dc:language>
  <cp:lastModifiedBy>laura.gaeta2</cp:lastModifiedBy>
  <dcterms:modified xsi:type="dcterms:W3CDTF">2010-07-27T13:36:00Z</dcterms:modified>
  <cp:revision>1</cp:revision>
  <dc:subject/>
  <dc:title>Inizia la campagna di resistenza contro i tagli di settembre</dc:title>
</cp:coreProperties>
</file>