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          Pubblichiamo il testo definitivo della manovra economica</w:t>
        <w:br/>
        <w:t>          2011-2014, approvato dal governo giovedì scorso e oggi</w:t>
        <w:br/>
        <w:t>          trasmesso al Quirinale, relativamente alla parte che interessa</w:t>
        <w:br/>
        <w:t>          la scuola: come si vede, il testo è assai diverso da *quello</w:t>
        <w:br/>
        <w:t>          ufficioso*</w:t>
        <w:br/>
        <w:br/>
        <w:t>*Art. 19*</w:t>
        <w:br/>
        <w:br/>
        <w:t>*Razionalizzazione della spesa relativa all</w:t>
      </w:r>
      <w:r>
        <w:rPr>
          <w:rFonts w:eastAsia="Arial Unicode MS" w:cs="Arial Unicode MS" w:ascii="Arial Unicode MS" w:hAnsi="Arial Unicode MS"/>
        </w:rPr>
        <w:t>�</w:t>
      </w:r>
      <w:r>
        <w:rPr/>
        <w:t>organizzazione scolastica*</w:t>
        <w:br/>
        <w:br/>
        <w:t>*1. Al fine dell</w:t>
      </w:r>
      <w:r>
        <w:rPr>
          <w:rFonts w:eastAsia="Arial Unicode MS" w:cs="Arial Unicode MS" w:ascii="Arial Unicode MS" w:hAnsi="Arial Unicode MS"/>
        </w:rPr>
        <w:t>�</w:t>
      </w:r>
      <w:r>
        <w:rPr/>
        <w:t>attuazione, nei tempi stabiliti, del disposto di cui</w:t>
        <w:br/>
        <w:t>all</w:t>
      </w:r>
      <w:r>
        <w:rPr>
          <w:rFonts w:eastAsia="Arial Unicode MS" w:cs="Arial Unicode MS" w:ascii="Arial Unicode MS" w:hAnsi="Arial Unicode MS"/>
        </w:rPr>
        <w:t>�</w:t>
      </w:r>
      <w:r>
        <w:rPr/>
        <w:t>articolo 2, commi dal 4-septiesdecies al 4-undevicies del</w:t>
        <w:br/>
        <w:t>decreto-legge 29 dicembre 2010, n. 225, convertito con modificazioni</w:t>
        <w:br/>
        <w:t>dalla legge 26 febbraio 2011, n. 10, i commissari straordinari</w:t>
        <w:br/>
        <w:t>dell</w:t>
      </w:r>
      <w:r>
        <w:rPr>
          <w:rFonts w:eastAsia="Arial Unicode MS" w:cs="Arial Unicode MS" w:ascii="Arial Unicode MS" w:hAnsi="Arial Unicode MS"/>
        </w:rPr>
        <w:t>�</w:t>
      </w:r>
      <w:r>
        <w:rPr/>
        <w:t>INVALSI e dell</w:t>
      </w:r>
      <w:r>
        <w:rPr>
          <w:rFonts w:eastAsia="Arial Unicode MS" w:cs="Arial Unicode MS" w:ascii="Arial Unicode MS" w:hAnsi="Arial Unicode MS"/>
        </w:rPr>
        <w:t>�</w:t>
      </w:r>
      <w:r>
        <w:rPr/>
        <w:t>ANSAS avviano urgentemente un programma</w:t>
        <w:br/>
        <w:t>straordinario di reclutamento, da concludersi entro il 31 agosto 2012.</w:t>
        <w:br/>
        <w:t>L</w:t>
      </w:r>
      <w:r>
        <w:rPr>
          <w:rFonts w:eastAsia="Arial Unicode MS" w:cs="Arial Unicode MS" w:ascii="Arial Unicode MS" w:hAnsi="Arial Unicode MS"/>
        </w:rPr>
        <w:t>�</w:t>
      </w:r>
      <w:r>
        <w:rPr/>
        <w:t>INVALSI e l</w:t>
      </w:r>
      <w:r>
        <w:rPr>
          <w:rFonts w:eastAsia="Arial Unicode MS" w:cs="Arial Unicode MS" w:ascii="Arial Unicode MS" w:hAnsi="Arial Unicode MS"/>
        </w:rPr>
        <w:t>�</w:t>
      </w:r>
      <w:r>
        <w:rPr/>
        <w:t>ANSAS provvedono a realizzare il proprio programma di</w:t>
        <w:br/>
        <w:t>reclutamento nel limite della dotazione organica dell</w:t>
      </w:r>
      <w:r>
        <w:rPr>
          <w:rFonts w:eastAsia="Arial Unicode MS" w:cs="Arial Unicode MS" w:ascii="Arial Unicode MS" w:hAnsi="Arial Unicode MS"/>
        </w:rPr>
        <w:t>�</w:t>
      </w:r>
      <w:r>
        <w:rPr/>
        <w:t>ente nonché entro</w:t>
        <w:br/>
        <w:t>il limite dell</w:t>
      </w:r>
      <w:r>
        <w:rPr>
          <w:rFonts w:eastAsia="Arial Unicode MS" w:cs="Arial Unicode MS" w:ascii="Arial Unicode MS" w:hAnsi="Arial Unicode MS"/>
        </w:rPr>
        <w:t>�</w:t>
      </w:r>
      <w:r>
        <w:rPr/>
        <w:t>80% delle proprie entrate correnti complessive. La</w:t>
        <w:br/>
        <w:t>decorrenza giuridica ed economica delle assunzioni presso l</w:t>
      </w:r>
      <w:r>
        <w:rPr>
          <w:rFonts w:eastAsia="Arial Unicode MS" w:cs="Arial Unicode MS" w:ascii="Arial Unicode MS" w:hAnsi="Arial Unicode MS"/>
        </w:rPr>
        <w:t>�</w:t>
      </w:r>
      <w:r>
        <w:rPr/>
        <w:t>ANSAS</w:t>
        <w:br/>
        <w:t>decorre dal primo settembre 2012, data in cui il personale in posizione</w:t>
        <w:br/>
        <w:t>di comando presso l</w:t>
      </w:r>
      <w:r>
        <w:rPr>
          <w:rFonts w:eastAsia="Arial Unicode MS" w:cs="Arial Unicode MS" w:ascii="Arial Unicode MS" w:hAnsi="Arial Unicode MS"/>
        </w:rPr>
        <w:t>�</w:t>
      </w:r>
      <w:r>
        <w:rPr/>
        <w:t>ANSAS rientra in servizio attivo nelle istituzioni</w:t>
        <w:br/>
        <w:t>scolastiche. Dalla medesima data è soppresso l</w:t>
      </w:r>
      <w:r>
        <w:rPr>
          <w:rFonts w:eastAsia="Arial Unicode MS" w:cs="Arial Unicode MS" w:ascii="Arial Unicode MS" w:hAnsi="Arial Unicode MS"/>
        </w:rPr>
        <w:t>�</w:t>
      </w:r>
      <w:r>
        <w:rPr/>
        <w:t>ANSAS ed è ripristinato</w:t>
        <w:br/>
        <w:t>l</w:t>
      </w:r>
      <w:r>
        <w:rPr>
          <w:rFonts w:eastAsia="Arial Unicode MS" w:cs="Arial Unicode MS" w:ascii="Arial Unicode MS" w:hAnsi="Arial Unicode MS"/>
        </w:rPr>
        <w:t>�</w:t>
      </w:r>
      <w:r>
        <w:rPr/>
        <w:t>Istituto nazionale di documentazione, innovazione e ricerca educativa</w:t>
        <w:br/>
        <w:t>(INDIRE) quale ente di ricerca con autonomia scientifica, finanziaria,</w:t>
        <w:br/>
        <w:t>patrimoniale, amministrativa e regolamentare. Sono conseguentemente</w:t>
        <w:br/>
        <w:t>abrogati i commi 610 e 611 dell</w:t>
      </w:r>
      <w:r>
        <w:rPr>
          <w:rFonts w:eastAsia="Arial Unicode MS" w:cs="Arial Unicode MS" w:ascii="Arial Unicode MS" w:hAnsi="Arial Unicode MS"/>
        </w:rPr>
        <w:t>�</w:t>
      </w:r>
      <w:r>
        <w:rPr/>
        <w:t>articolo 1 della legge 27 dicembre 2006,</w:t>
        <w:br/>
        <w:t>n. 296, ferma restando la soppressione degli ex IRRE. L</w:t>
      </w:r>
      <w:r>
        <w:rPr>
          <w:rFonts w:eastAsia="Arial Unicode MS" w:cs="Arial Unicode MS" w:ascii="Arial Unicode MS" w:hAnsi="Arial Unicode MS"/>
        </w:rPr>
        <w:t>�</w:t>
      </w:r>
      <w:r>
        <w:rPr/>
        <w:t>Istituto si</w:t>
        <w:br/>
        <w:t>articola in 3 nuclei territoriali e si raccorda anche con le Regioni.*</w:t>
        <w:br/>
        <w:br/>
        <w:t>*2. Successivamente alla conclusione del programma straordinario di</w:t>
        <w:br/>
        <w:t>reclutamento, all</w:t>
      </w:r>
      <w:r>
        <w:rPr>
          <w:rFonts w:eastAsia="Arial Unicode MS" w:cs="Arial Unicode MS" w:ascii="Arial Unicode MS" w:hAnsi="Arial Unicode MS"/>
        </w:rPr>
        <w:t>�</w:t>
      </w:r>
      <w:r>
        <w:rPr/>
        <w:t>INVALSI e all</w:t>
      </w:r>
      <w:r>
        <w:rPr>
          <w:rFonts w:eastAsia="Arial Unicode MS" w:cs="Arial Unicode MS" w:ascii="Arial Unicode MS" w:hAnsi="Arial Unicode MS"/>
        </w:rPr>
        <w:t>�</w:t>
      </w:r>
      <w:r>
        <w:rPr/>
        <w:t>INDIRE si applicano i limiti</w:t>
        <w:br/>
        <w:t>assunzionali di cui all</w:t>
      </w:r>
      <w:r>
        <w:rPr>
          <w:rFonts w:eastAsia="Arial Unicode MS" w:cs="Arial Unicode MS" w:ascii="Arial Unicode MS" w:hAnsi="Arial Unicode MS"/>
        </w:rPr>
        <w:t>�</w:t>
      </w:r>
      <w:r>
        <w:rPr/>
        <w:t>articolo 9 comma 9 del decreto legge 31 maggio</w:t>
        <w:br/>
        <w:t>2010, n. 78, convertito, con modificazioni, dalla legge 30 luglio 2010,</w:t>
        <w:br/>
        <w:t>n. 122.*</w:t>
        <w:br/>
        <w:br/>
        <w:t>*3. Con decreto del Ministro dell</w:t>
      </w:r>
      <w:r>
        <w:rPr>
          <w:rFonts w:eastAsia="Arial Unicode MS" w:cs="Arial Unicode MS" w:ascii="Arial Unicode MS" w:hAnsi="Arial Unicode MS"/>
        </w:rPr>
        <w:t>�</w:t>
      </w:r>
      <w:r>
        <w:rPr/>
        <w:t>istruzione, dell</w:t>
      </w:r>
      <w:r>
        <w:rPr>
          <w:rFonts w:eastAsia="Arial Unicode MS" w:cs="Arial Unicode MS" w:ascii="Arial Unicode MS" w:hAnsi="Arial Unicode MS"/>
        </w:rPr>
        <w:t>�</w:t>
      </w:r>
      <w:r>
        <w:rPr/>
        <w:t>università e della</w:t>
        <w:br/>
        <w:t>ricerca di concerto con il Ministro dell</w:t>
      </w:r>
      <w:r>
        <w:rPr>
          <w:rFonts w:eastAsia="Arial Unicode MS" w:cs="Arial Unicode MS" w:ascii="Arial Unicode MS" w:hAnsi="Arial Unicode MS"/>
        </w:rPr>
        <w:t>�</w:t>
      </w:r>
      <w:r>
        <w:rPr/>
        <w:t>economia e delle finanze sono</w:t>
        <w:br/>
        <w:t>individuate, per il triennio 2012-2014, le risorse finanziarie</w:t>
        <w:br/>
        <w:t>conseguenti agli interventi di razionalizzazione previsti dal presente</w:t>
        <w:br/>
        <w:t>articolo, iscritte nello stato di previsione del predetto Ministero</w:t>
        <w:br/>
        <w:t>dell</w:t>
      </w:r>
      <w:r>
        <w:rPr>
          <w:rFonts w:eastAsia="Arial Unicode MS" w:cs="Arial Unicode MS" w:ascii="Arial Unicode MS" w:hAnsi="Arial Unicode MS"/>
        </w:rPr>
        <w:t>�</w:t>
      </w:r>
      <w:r>
        <w:rPr/>
        <w:t>istruzione, dell</w:t>
      </w:r>
      <w:r>
        <w:rPr>
          <w:rFonts w:eastAsia="Arial Unicode MS" w:cs="Arial Unicode MS" w:ascii="Arial Unicode MS" w:hAnsi="Arial Unicode MS"/>
        </w:rPr>
        <w:t>�</w:t>
      </w:r>
      <w:r>
        <w:rPr/>
        <w:t>università e della ricerca a legislazione vigente,</w:t>
        <w:br/>
        <w:t>da destinare ad un apposito fondo da istituire nel medesimo stato di</w:t>
        <w:br/>
        <w:t>previsione finalizzato al finanziamento del sistema nazionale di</w:t>
        <w:br/>
        <w:t>valutazione. Le predette risorse confluiscono a decorrere dal 2013 sul</w:t>
        <w:br/>
      </w:r>
      <w:r>
        <w:rPr>
          <w:rFonts w:eastAsia="Arial Unicode MS" w:cs="Arial Unicode MS" w:ascii="Arial Unicode MS" w:hAnsi="Arial Unicode MS"/>
        </w:rPr>
        <w:t>�</w:t>
      </w:r>
      <w:r>
        <w:rPr/>
        <w:t xml:space="preserve">Fondo ordinario per gli enti e le istituzioni di ricerca </w:t>
      </w:r>
      <w:r>
        <w:rPr>
          <w:rFonts w:eastAsia="Arial Unicode MS" w:cs="Arial Unicode MS" w:ascii="Arial Unicode MS" w:hAnsi="Arial Unicode MS"/>
        </w:rPr>
        <w:t>�</w:t>
      </w:r>
      <w:r>
        <w:rPr/>
        <w:t xml:space="preserve"> per essere</w:t>
        <w:br/>
        <w:t>destinate al funzionamento dell</w:t>
      </w:r>
      <w:r>
        <w:rPr>
          <w:rFonts w:eastAsia="Arial Unicode MS" w:cs="Arial Unicode MS" w:ascii="Arial Unicode MS" w:hAnsi="Arial Unicode MS"/>
        </w:rPr>
        <w:t>�</w:t>
      </w:r>
      <w:r>
        <w:rPr/>
        <w:t>INDIRE e dell</w:t>
      </w:r>
      <w:r>
        <w:rPr>
          <w:rFonts w:eastAsia="Arial Unicode MS" w:cs="Arial Unicode MS" w:ascii="Arial Unicode MS" w:hAnsi="Arial Unicode MS"/>
        </w:rPr>
        <w:t>�</w:t>
      </w:r>
      <w:r>
        <w:rPr/>
        <w:t>INVALSI con le modalità di</w:t>
        <w:br/>
        <w:t>cui al DLg.vo n. 204 del 1998.*</w:t>
        <w:br/>
        <w:br/>
        <w:t>*4. Per garantire un processo di continuità didattica nell</w:t>
      </w:r>
      <w:r>
        <w:rPr>
          <w:rFonts w:eastAsia="Arial Unicode MS" w:cs="Arial Unicode MS" w:ascii="Arial Unicode MS" w:hAnsi="Arial Unicode MS"/>
        </w:rPr>
        <w:t>�</w:t>
      </w:r>
      <w:r>
        <w:rPr/>
        <w:t>ambito dello</w:t>
        <w:br/>
        <w:t>stesso ciclo di istruzione, a decorrere dall</w:t>
      </w:r>
      <w:r>
        <w:rPr>
          <w:rFonts w:eastAsia="Arial Unicode MS" w:cs="Arial Unicode MS" w:ascii="Arial Unicode MS" w:hAnsi="Arial Unicode MS"/>
        </w:rPr>
        <w:t>�</w:t>
      </w:r>
      <w:r>
        <w:rPr/>
        <w:t xml:space="preserve">anno scolastico 2011 </w:t>
      </w:r>
      <w:r>
        <w:rPr>
          <w:rFonts w:eastAsia="Arial Unicode MS" w:cs="Arial Unicode MS" w:ascii="Arial Unicode MS" w:hAnsi="Arial Unicode MS"/>
        </w:rPr>
        <w:t>�</w:t>
      </w:r>
      <w:r>
        <w:rPr/>
        <w:t xml:space="preserve"> 2012</w:t>
        <w:br/>
        <w:t>la scuola dell</w:t>
      </w:r>
      <w:r>
        <w:rPr>
          <w:rFonts w:eastAsia="Arial Unicode MS" w:cs="Arial Unicode MS" w:ascii="Arial Unicode MS" w:hAnsi="Arial Unicode MS"/>
        </w:rPr>
        <w:t>�</w:t>
      </w:r>
      <w:r>
        <w:rPr/>
        <w:t>infanzia, la scuola primaria e la scuola secondaria di</w:t>
        <w:br/>
        <w:t>primo grado sono aggregate in istituti comprensivi, con la conseguente</w:t>
        <w:br/>
        <w:t>soppressione delle istituzioni scolastiche autonome costituite</w:t>
        <w:br/>
        <w:t>separatamente da direzioni didattiche e scuole secondarie di I grado;</w:t>
        <w:br/>
        <w:t>gli istituti compresivi per acquisire l</w:t>
      </w:r>
      <w:r>
        <w:rPr>
          <w:rFonts w:eastAsia="Arial Unicode MS" w:cs="Arial Unicode MS" w:ascii="Arial Unicode MS" w:hAnsi="Arial Unicode MS"/>
        </w:rPr>
        <w:t>�</w:t>
      </w:r>
      <w:r>
        <w:rPr/>
        <w:t>autonomia devono essere</w:t>
        <w:br/>
        <w:t>costituiti con almeno 1.000 alunni, ridotti a 500 per le istituzioni</w:t>
        <w:br/>
        <w:t>site nelle piccole isole, nei comuni montani, nelle aree geografiche</w:t>
        <w:br/>
        <w:t>caratterizzate da specificità linguistiche.*</w:t>
        <w:br/>
        <w:br/>
        <w:t>*5. Alle istituzioni scolastiche autonome costituite con un numero di</w:t>
        <w:br/>
        <w:t>alunni inferiore a 500 unità, ridotto fino a 300 per le istituzioni site</w:t>
        <w:br/>
        <w:t>nelle piccole isole, nei comuni montani, nelle aree geografiche</w:t>
        <w:br/>
        <w:t>caratterizzate da specificità linguistiche, non possono essere assegnati</w:t>
        <w:br/>
        <w:t>dirigenti scolastici con incarico a tempo indeterminato. Le stesse sono</w:t>
        <w:br/>
        <w:t>conferite in reggenza a dirigenti scolastici con incarico su altre</w:t>
        <w:br/>
        <w:t>istituzioni scolastiche autonome.*</w:t>
        <w:br/>
        <w:br/>
        <w:t>*6. Il comma 4 dell</w:t>
      </w:r>
      <w:r>
        <w:rPr>
          <w:rFonts w:eastAsia="Arial Unicode MS" w:cs="Arial Unicode MS" w:ascii="Arial Unicode MS" w:hAnsi="Arial Unicode MS"/>
        </w:rPr>
        <w:t>�</w:t>
      </w:r>
      <w:r>
        <w:rPr/>
        <w:t>articolo 459 del decreto legislativo 16 aprile 1994,</w:t>
        <w:br/>
        <w:t>n. 297, come modificato dall</w:t>
      </w:r>
      <w:r>
        <w:rPr>
          <w:rFonts w:eastAsia="Arial Unicode MS" w:cs="Arial Unicode MS" w:ascii="Arial Unicode MS" w:hAnsi="Arial Unicode MS"/>
        </w:rPr>
        <w:t>�</w:t>
      </w:r>
      <w:r>
        <w:rPr/>
        <w:t>articolo 3, comma 88, della legge 24</w:t>
        <w:br/>
        <w:t>dicembre 2003, n. 350, è abrogato.*</w:t>
        <w:br/>
        <w:br/>
        <w:t>*7. A decorrere dall</w:t>
      </w:r>
      <w:r>
        <w:rPr>
          <w:rFonts w:eastAsia="Arial Unicode MS" w:cs="Arial Unicode MS" w:ascii="Arial Unicode MS" w:hAnsi="Arial Unicode MS"/>
        </w:rPr>
        <w:t>�</w:t>
      </w:r>
      <w:r>
        <w:rPr/>
        <w:t>anno scolastico 2012/2013 le dotazioni organiche</w:t>
        <w:br/>
        <w:t>del personale docente, educativo ed ATA della scuola non devono superare</w:t>
        <w:br/>
        <w:t>la consistenza delle relative dotazioni organiche dello stesso personale</w:t>
        <w:br/>
        <w:t>determinata nell</w:t>
      </w:r>
      <w:r>
        <w:rPr>
          <w:rFonts w:eastAsia="Arial Unicode MS" w:cs="Arial Unicode MS" w:ascii="Arial Unicode MS" w:hAnsi="Arial Unicode MS"/>
        </w:rPr>
        <w:t>�</w:t>
      </w:r>
      <w:r>
        <w:rPr/>
        <w:t>anno scolastico 2011/2012 in applicazione dell</w:t>
      </w:r>
      <w:r>
        <w:rPr>
          <w:rFonts w:eastAsia="Arial Unicode MS" w:cs="Arial Unicode MS" w:ascii="Arial Unicode MS" w:hAnsi="Arial Unicode MS"/>
        </w:rPr>
        <w:t>�</w:t>
      </w:r>
      <w:r>
        <w:rPr/>
        <w:t>articolo</w:t>
        <w:br/>
        <w:t>64 della legge 6 agosto 2008, n. 133, assicurando in ogni caso, in</w:t>
        <w:br/>
        <w:t>ragione di anno, la quota delle economie lorde di spesa che devono</w:t>
        <w:br/>
        <w:t>derivare per il bilancio dello Stato, a decorrere dall</w:t>
      </w:r>
      <w:r>
        <w:rPr>
          <w:rFonts w:eastAsia="Arial Unicode MS" w:cs="Arial Unicode MS" w:ascii="Arial Unicode MS" w:hAnsi="Arial Unicode MS"/>
        </w:rPr>
        <w:t>�</w:t>
      </w:r>
      <w:r>
        <w:rPr/>
        <w:t>anno 2012, ai</w:t>
        <w:br/>
        <w:t>sensi del combinato disposto di cui ai commi 6 e 9 dell</w:t>
      </w:r>
      <w:r>
        <w:rPr>
          <w:rFonts w:eastAsia="Arial Unicode MS" w:cs="Arial Unicode MS" w:ascii="Arial Unicode MS" w:hAnsi="Arial Unicode MS"/>
        </w:rPr>
        <w:t>�</w:t>
      </w:r>
      <w:r>
        <w:rPr/>
        <w:t>articolo 64 citato.*</w:t>
        <w:br/>
        <w:br/>
        <w:t>*8. Il comitato di verifica tecnico finanziaria di cui al comma 7,</w:t>
        <w:br/>
        <w:t>dell</w:t>
      </w:r>
      <w:r>
        <w:rPr>
          <w:rFonts w:eastAsia="Arial Unicode MS" w:cs="Arial Unicode MS" w:ascii="Arial Unicode MS" w:hAnsi="Arial Unicode MS"/>
        </w:rPr>
        <w:t>�</w:t>
      </w:r>
      <w:r>
        <w:rPr/>
        <w:t>articolo 64 della legge 6 agosto 2008, n. 133 provvede annualmente</w:t>
        <w:br/>
        <w:t>al monitoraggio ed alla verifica del conseguimento degli obiettivi di</w:t>
        <w:br/>
        <w:t>cui al comma 7, allo scopo di adottare gli eventuali interventi</w:t>
        <w:br/>
        <w:t>correttivi, in caso di scostamento rispetto agli obiettivi stabiliti.*</w:t>
        <w:br/>
        <w:br/>
        <w:t>*9. Al fine di garantire il conseguimento degli obiettivi di cui ai</w:t>
        <w:br/>
        <w:t>commi 7 e 8 del presente articolo, si applica la procedura prevista</w:t>
        <w:br/>
        <w:t>dall</w:t>
      </w:r>
      <w:r>
        <w:rPr>
          <w:rFonts w:eastAsia="Arial Unicode MS" w:cs="Arial Unicode MS" w:ascii="Arial Unicode MS" w:hAnsi="Arial Unicode MS"/>
        </w:rPr>
        <w:t>�</w:t>
      </w:r>
      <w:r>
        <w:rPr/>
        <w:t>articolo 1, comma 621, lett.b), della legge 27 dicembre 2006, n. 296.*</w:t>
        <w:br/>
        <w:br/>
        <w:t>*10. L</w:t>
      </w:r>
      <w:r>
        <w:rPr>
          <w:rFonts w:eastAsia="Arial Unicode MS" w:cs="Arial Unicode MS" w:ascii="Arial Unicode MS" w:hAnsi="Arial Unicode MS"/>
        </w:rPr>
        <w:t>�</w:t>
      </w:r>
      <w:r>
        <w:rPr/>
        <w:t>articolo 22, comma 2, della legge 28 dicembre 2001 n.448 si</w:t>
        <w:br/>
        <w:t>interpreta nel senso che il parere delle competenti Commissioni</w:t>
        <w:br/>
        <w:t>Parlamentari deve essere acquisito ogni volta che il Ministro</w:t>
        <w:br/>
        <w:t>dell</w:t>
      </w:r>
      <w:r>
        <w:rPr>
          <w:rFonts w:eastAsia="Arial Unicode MS" w:cs="Arial Unicode MS" w:ascii="Arial Unicode MS" w:hAnsi="Arial Unicode MS"/>
        </w:rPr>
        <w:t>�</w:t>
      </w:r>
      <w:r>
        <w:rPr/>
        <w:t>Istruzione, dell</w:t>
      </w:r>
      <w:r>
        <w:rPr>
          <w:rFonts w:eastAsia="Arial Unicode MS" w:cs="Arial Unicode MS" w:ascii="Arial Unicode MS" w:hAnsi="Arial Unicode MS"/>
        </w:rPr>
        <w:t>�</w:t>
      </w:r>
      <w:r>
        <w:rPr/>
        <w:t>università e della ricerca di concerto con il</w:t>
        <w:br/>
        <w:t>Ministro dell</w:t>
      </w:r>
      <w:r>
        <w:rPr>
          <w:rFonts w:eastAsia="Arial Unicode MS" w:cs="Arial Unicode MS" w:ascii="Arial Unicode MS" w:hAnsi="Arial Unicode MS"/>
        </w:rPr>
        <w:t>�</w:t>
      </w:r>
      <w:r>
        <w:rPr/>
        <w:t>Economia e delle Finanze provvedono alla modifica dei</w:t>
        <w:br/>
        <w:t>parametri sulla base dei quali è determinata la consistenza complessiva</w:t>
        <w:br/>
        <w:t>degli organici del personale docente ed ATA.*</w:t>
        <w:br/>
        <w:br/>
        <w:t>*11. L</w:t>
      </w:r>
      <w:r>
        <w:rPr>
          <w:rFonts w:eastAsia="Arial Unicode MS" w:cs="Arial Unicode MS" w:ascii="Arial Unicode MS" w:hAnsi="Arial Unicode MS"/>
        </w:rPr>
        <w:t>�</w:t>
      </w:r>
      <w:r>
        <w:rPr/>
        <w:t>organico dei posti di sostegno è determinato secondo quanto</w:t>
        <w:br/>
        <w:t>previsto dai commi 413 e 414 dell</w:t>
      </w:r>
      <w:r>
        <w:rPr>
          <w:rFonts w:eastAsia="Arial Unicode MS" w:cs="Arial Unicode MS" w:ascii="Arial Unicode MS" w:hAnsi="Arial Unicode MS"/>
        </w:rPr>
        <w:t>�</w:t>
      </w:r>
      <w:r>
        <w:rPr/>
        <w:t>articolo 2 della legge 24 dicembre</w:t>
        <w:br/>
        <w:t>2007, n. 244, fermo restando che è possibile istituire posti in deroga</w:t>
        <w:br/>
        <w:t>allorché si renda necessario per assicurare la piena tutela</w:t>
        <w:br/>
        <w:t>dell</w:t>
      </w:r>
      <w:r>
        <w:rPr>
          <w:rFonts w:eastAsia="Arial Unicode MS" w:cs="Arial Unicode MS" w:ascii="Arial Unicode MS" w:hAnsi="Arial Unicode MS"/>
        </w:rPr>
        <w:t>�</w:t>
      </w:r>
      <w:r>
        <w:rPr/>
        <w:t>integrazione scolastica.*</w:t>
        <w:br/>
        <w:br/>
        <w:t>*L</w:t>
      </w:r>
      <w:r>
        <w:rPr>
          <w:rFonts w:eastAsia="Arial Unicode MS" w:cs="Arial Unicode MS" w:ascii="Arial Unicode MS" w:hAnsi="Arial Unicode MS"/>
        </w:rPr>
        <w:t>�</w:t>
      </w:r>
      <w:r>
        <w:rPr/>
        <w:t>organico di sostegno è assegnato complessivamente alla scuola o a</w:t>
        <w:br/>
        <w:t>reti di scuole allo scopo costituite, tenendo conto della previsione del</w:t>
        <w:br/>
        <w:t>numero di tali alunni in ragione della media di un docente ogni due</w:t>
        <w:br/>
        <w:t>alunni disabili; la scuola provvede ad assicurare la necessaria azione</w:t>
        <w:br/>
        <w:t>didattica e di integrazione per i singoli alunni disabili, usufruendo</w:t>
        <w:br/>
        <w:t>tanto dei docenti di sostegno che dei docenti di classe. A tal fine,</w:t>
        <w:br/>
        <w:t>nell</w:t>
      </w:r>
      <w:r>
        <w:rPr>
          <w:rFonts w:eastAsia="Arial Unicode MS" w:cs="Arial Unicode MS" w:ascii="Arial Unicode MS" w:hAnsi="Arial Unicode MS"/>
        </w:rPr>
        <w:t>�</w:t>
      </w:r>
      <w:r>
        <w:rPr/>
        <w:t>ambito delle risorse assegnate per la formazione del personale</w:t>
        <w:br/>
        <w:t>docente, viene data priorità agli interventi di formazione di tutto il</w:t>
        <w:br/>
        <w:t>personale docente sulle modalità di integrazione degli alunni disabili.</w:t>
        <w:br/>
        <w:t>Le commissioni mediche di cui all</w:t>
      </w:r>
      <w:r>
        <w:rPr>
          <w:rFonts w:eastAsia="Arial Unicode MS" w:cs="Arial Unicode MS" w:ascii="Arial Unicode MS" w:hAnsi="Arial Unicode MS"/>
        </w:rPr>
        <w:t>�</w:t>
      </w:r>
      <w:r>
        <w:rPr/>
        <w:t>articolo 4 della legge 5 febbraio</w:t>
        <w:br/>
        <w:t>1992, n. 104, nei casi di valutazione della diagnosi funzionale</w:t>
        <w:br/>
        <w:t>costitutiva del diritto all</w:t>
      </w:r>
      <w:r>
        <w:rPr>
          <w:rFonts w:eastAsia="Arial Unicode MS" w:cs="Arial Unicode MS" w:ascii="Arial Unicode MS" w:hAnsi="Arial Unicode MS"/>
        </w:rPr>
        <w:t>�</w:t>
      </w:r>
      <w:r>
        <w:rPr/>
        <w:t>assegnazione del docente di sostegno</w:t>
        <w:br/>
        <w:t>all</w:t>
      </w:r>
      <w:r>
        <w:rPr>
          <w:rFonts w:eastAsia="Arial Unicode MS" w:cs="Arial Unicode MS" w:ascii="Arial Unicode MS" w:hAnsi="Arial Unicode MS"/>
        </w:rPr>
        <w:t>�</w:t>
      </w:r>
      <w:r>
        <w:rPr/>
        <w:t>alunno disabile, sono integrate obbligatoriamente con un</w:t>
        <w:br/>
        <w:t>rappresentante dell</w:t>
      </w:r>
      <w:r>
        <w:rPr>
          <w:rFonts w:eastAsia="Arial Unicode MS" w:cs="Arial Unicode MS" w:ascii="Arial Unicode MS" w:hAnsi="Arial Unicode MS"/>
        </w:rPr>
        <w:t>�</w:t>
      </w:r>
      <w:r>
        <w:rPr/>
        <w:t>inps, che partecipa a titolo gratuito.*</w:t>
        <w:br/>
        <w:br/>
        <w:t>*12. Il personale docente dichiarato, dalla commissione medica operante</w:t>
        <w:br/>
        <w:t>presso le aziende sanitarie locali, permanentemente inidoneo alla</w:t>
        <w:br/>
        <w:t>propria funzione per motivi di salute, ma idoneo ad altri compiti, su</w:t>
        <w:br/>
        <w:t>istanza di parte, da presentarsi all</w:t>
      </w:r>
      <w:r>
        <w:rPr>
          <w:rFonts w:eastAsia="Arial Unicode MS" w:cs="Arial Unicode MS" w:ascii="Arial Unicode MS" w:hAnsi="Arial Unicode MS"/>
        </w:rPr>
        <w:t>�</w:t>
      </w:r>
      <w:r>
        <w:rPr/>
        <w:t>Ufficio scolastico regionale entro</w:t>
        <w:br/>
        <w:t>30 giorni dalla data di dichiarazione di inidoneità, assume, con</w:t>
        <w:br/>
        <w:t>determina del Direttore generale dell</w:t>
      </w:r>
      <w:r>
        <w:rPr>
          <w:rFonts w:eastAsia="Arial Unicode MS" w:cs="Arial Unicode MS" w:ascii="Arial Unicode MS" w:hAnsi="Arial Unicode MS"/>
        </w:rPr>
        <w:t>�</w:t>
      </w:r>
      <w:r>
        <w:rPr/>
        <w:t>Ufficio scolastico regionale</w:t>
        <w:br/>
        <w:t>competente, la qualifica di assistente amministrativo o tecnico. In sede</w:t>
        <w:br/>
        <w:t>di prima applicazione, per il personale attualmente collocato fuori</w:t>
        <w:br/>
        <w:t>ruolo ed utilizzato in altre mansioni, i 30 giorni decorrono dalla data</w:t>
        <w:br/>
        <w:t>di entrata in vigore della legge di conversione del presente decreto. Il</w:t>
        <w:br/>
        <w:t>personale viene reimmesso in ruolo su posto vacante e disponibile, con</w:t>
        <w:br/>
        <w:t>priorità nella provincia di appartenenza e tenendo conto delle sedi</w:t>
        <w:br/>
        <w:t>indicate dal richiedente, sulla base di criteri stabiliti con successivo</w:t>
        <w:br/>
        <w:t>decreto del Ministro dell</w:t>
      </w:r>
      <w:r>
        <w:rPr>
          <w:rFonts w:eastAsia="Arial Unicode MS" w:cs="Arial Unicode MS" w:ascii="Arial Unicode MS" w:hAnsi="Arial Unicode MS"/>
        </w:rPr>
        <w:t>�</w:t>
      </w:r>
      <w:r>
        <w:rPr/>
        <w:t>istruzione, dell</w:t>
      </w:r>
      <w:r>
        <w:rPr>
          <w:rFonts w:eastAsia="Arial Unicode MS" w:cs="Arial Unicode MS" w:ascii="Arial Unicode MS" w:hAnsi="Arial Unicode MS"/>
        </w:rPr>
        <w:t>�</w:t>
      </w:r>
      <w:r>
        <w:rPr/>
        <w:t>università e della ricerca e</w:t>
        <w:br/>
        <w:t>mantiene il maggior trattamento stipendiale mediante assegno personale</w:t>
        <w:br/>
        <w:t>riassorbibile con i successivi miglioramenti economici a qualsiasi</w:t>
        <w:br/>
        <w:t>titolo conseguiti. Le immissioni nei ruoli del personale amministrativo</w:t>
        <w:br/>
        <w:t>e tecnico sono comunque effettuate nell</w:t>
      </w:r>
      <w:r>
        <w:rPr>
          <w:rFonts w:eastAsia="Arial Unicode MS" w:cs="Arial Unicode MS" w:ascii="Arial Unicode MS" w:hAnsi="Arial Unicode MS"/>
        </w:rPr>
        <w:t>�</w:t>
      </w:r>
      <w:r>
        <w:rPr/>
        <w:t>ambito del piano di assunzioni</w:t>
        <w:br/>
        <w:t>previsto dalla normativa vigente in materia.*</w:t>
        <w:br/>
        <w:br/>
        <w:t>*13 Il personale di cui al comma 12 che non presenti l</w:t>
      </w:r>
      <w:r>
        <w:rPr>
          <w:rFonts w:eastAsia="Arial Unicode MS" w:cs="Arial Unicode MS" w:ascii="Arial Unicode MS" w:hAnsi="Arial Unicode MS"/>
        </w:rPr>
        <w:t>�</w:t>
      </w:r>
      <w:r>
        <w:rPr/>
        <w:t>istanza ivi</w:t>
        <w:br/>
        <w:t>prevista o la cui istanza non sia stata accolta per carenza di posti</w:t>
        <w:br/>
        <w:t>disponibili, è soggetto a mobilità intercompartimentale, transitando</w:t>
        <w:br/>
        <w:t>obbligatoriamente nei ruoli del personale amministrativo delle</w:t>
        <w:br/>
        <w:t>Amministrazioni dello Stato, delle Agenzie, degli enti pubblici non</w:t>
        <w:br/>
        <w:t>economici e delle università con il mantenimento dell</w:t>
      </w:r>
      <w:r>
        <w:rPr>
          <w:rFonts w:eastAsia="Arial Unicode MS" w:cs="Arial Unicode MS" w:ascii="Arial Unicode MS" w:hAnsi="Arial Unicode MS"/>
        </w:rPr>
        <w:t>�</w:t>
      </w:r>
      <w:r>
        <w:rPr/>
        <w:t>anzianità maturata</w:t>
        <w:br/>
        <w:t>nonché dell</w:t>
      </w:r>
      <w:r>
        <w:rPr>
          <w:rFonts w:eastAsia="Arial Unicode MS" w:cs="Arial Unicode MS" w:ascii="Arial Unicode MS" w:hAnsi="Arial Unicode MS"/>
        </w:rPr>
        <w:t>�</w:t>
      </w:r>
      <w:r>
        <w:rPr/>
        <w:t>eventuale maggior trattamento stipendiale mediante assegno</w:t>
        <w:br/>
        <w:t>personale pensionabile riassorbibile con i successivi miglioramenti</w:t>
        <w:br/>
        <w:t>economici a qualsiasi titolo conseguiti.*</w:t>
        <w:br/>
        <w:br/>
        <w:t>*14. La mobilità di cui al comma 13 si realizza compatibilmente con le</w:t>
        <w:br/>
        <w:t>facoltà assunzionali previste dalla legislazione vigente per gli enti</w:t>
        <w:br/>
        <w:t>destinatari del personale interessato ed avviene all</w:t>
      </w:r>
      <w:r>
        <w:rPr>
          <w:rFonts w:eastAsia="Arial Unicode MS" w:cs="Arial Unicode MS" w:ascii="Arial Unicode MS" w:hAnsi="Arial Unicode MS"/>
        </w:rPr>
        <w:t>�</w:t>
      </w:r>
      <w:r>
        <w:rPr/>
        <w:t>interno della</w:t>
        <w:br/>
        <w:t>Regione della scuola in cui attualmente il personale è assegnato, ovvero</w:t>
        <w:br/>
        <w:t>in altra Regione, nell</w:t>
      </w:r>
      <w:r>
        <w:rPr>
          <w:rFonts w:eastAsia="Arial Unicode MS" w:cs="Arial Unicode MS" w:ascii="Arial Unicode MS" w:hAnsi="Arial Unicode MS"/>
        </w:rPr>
        <w:t>�</w:t>
      </w:r>
      <w:r>
        <w:rPr/>
        <w:t>ambito dei posti disponibili.*</w:t>
        <w:br/>
        <w:br/>
        <w:t>*15. Con decreto di natura non regolamentare del Ministro</w:t>
        <w:br/>
        <w:t>dell</w:t>
      </w:r>
      <w:r>
        <w:rPr>
          <w:rFonts w:eastAsia="Arial Unicode MS" w:cs="Arial Unicode MS" w:ascii="Arial Unicode MS" w:hAnsi="Arial Unicode MS"/>
        </w:rPr>
        <w:t>�</w:t>
      </w:r>
      <w:r>
        <w:rPr/>
        <w:t>istruzione, dell</w:t>
      </w:r>
      <w:r>
        <w:rPr>
          <w:rFonts w:eastAsia="Arial Unicode MS" w:cs="Arial Unicode MS" w:ascii="Arial Unicode MS" w:hAnsi="Arial Unicode MS"/>
        </w:rPr>
        <w:t>�</w:t>
      </w:r>
      <w:r>
        <w:rPr/>
        <w:t>università e della ricerca, di concerto con il</w:t>
        <w:br/>
        <w:t>Ministro per la pubblica amministrazione e l</w:t>
      </w:r>
      <w:r>
        <w:rPr>
          <w:rFonts w:eastAsia="Arial Unicode MS" w:cs="Arial Unicode MS" w:ascii="Arial Unicode MS" w:hAnsi="Arial Unicode MS"/>
        </w:rPr>
        <w:t>�</w:t>
      </w:r>
      <w:r>
        <w:rPr/>
        <w:t>innovazione nonché il</w:t>
        <w:br/>
        <w:t>Ministro dell</w:t>
      </w:r>
      <w:r>
        <w:rPr>
          <w:rFonts w:eastAsia="Arial Unicode MS" w:cs="Arial Unicode MS" w:ascii="Arial Unicode MS" w:hAnsi="Arial Unicode MS"/>
        </w:rPr>
        <w:t>�</w:t>
      </w:r>
      <w:r>
        <w:rPr/>
        <w:t>economia e delle finanze, da emanarsi entro 90 giorni</w:t>
        <w:br/>
        <w:t>dalla data di entrata in vigore della legge di conversione del presente</w:t>
        <w:br/>
        <w:t>decreto, sono individuate le pubbliche amministrazioni destinatarie del</w:t>
        <w:br/>
        <w:t>personale di cui al comma 13, le procedure da utilizzare per</w:t>
        <w:br/>
        <w:t>l</w:t>
      </w:r>
      <w:r>
        <w:rPr>
          <w:rFonts w:eastAsia="Arial Unicode MS" w:cs="Arial Unicode MS" w:ascii="Arial Unicode MS" w:hAnsi="Arial Unicode MS"/>
        </w:rPr>
        <w:t>�</w:t>
      </w:r>
      <w:r>
        <w:rPr/>
        <w:t>attuazione della mobilità intercompartimentale, nonché le qualifiche e</w:t>
        <w:br/>
        <w:t>i profili professionali da attribuire al medesimo personale.*</w:t>
        <w:br/>
        <w:br/>
        <w:t>*16. Al fine di garantire la piena coerenza del nuovo ordinamento dei</w:t>
        <w:br/>
        <w:t>percorsi di istruzione e formazione professionale di cui al decreto</w:t>
        <w:br/>
        <w:t>legislativo 17 ottobre 2005, n. 226, con le intervenute modifiche</w:t>
        <w:br/>
        <w:t>ordinamentali al sistema di istruzione secondaria superiore introdotte</w:t>
        <w:br/>
        <w:t>ai sensi dell</w:t>
      </w:r>
      <w:r>
        <w:rPr>
          <w:rFonts w:eastAsia="Arial Unicode MS" w:cs="Arial Unicode MS" w:ascii="Arial Unicode MS" w:hAnsi="Arial Unicode MS"/>
        </w:rPr>
        <w:t>�</w:t>
      </w:r>
      <w:r>
        <w:rPr/>
        <w:t>articolo 64, comma 4, del decreto-legge 25 giugno 2008, n.</w:t>
        <w:br/>
        <w:t>112, convertito, con modificazioni, dalla legge 6 agosto 2008, n. 133, è</w:t>
        <w:br/>
        <w:t>adottato senza nuovi o maggiori oneri a carico della finanza pubblica,</w:t>
        <w:br/>
        <w:t>entro dodici mesi dall</w:t>
      </w:r>
      <w:r>
        <w:rPr>
          <w:rFonts w:eastAsia="Arial Unicode MS" w:cs="Arial Unicode MS" w:ascii="Arial Unicode MS" w:hAnsi="Arial Unicode MS"/>
        </w:rPr>
        <w:t>�</w:t>
      </w:r>
      <w:r>
        <w:rPr/>
        <w:t>entrata in vigore del presente decreto, un</w:t>
        <w:br/>
        <w:t>decreto ai sensi dell</w:t>
      </w:r>
      <w:r>
        <w:rPr>
          <w:rFonts w:eastAsia="Arial Unicode MS" w:cs="Arial Unicode MS" w:ascii="Arial Unicode MS" w:hAnsi="Arial Unicode MS"/>
        </w:rPr>
        <w:t>�</w:t>
      </w:r>
      <w:r>
        <w:rPr/>
        <w:t>articolo 17, comma 2, della legge 23 agosto 1988,</w:t>
        <w:br/>
        <w:t>n. 400, anche modificando, ove necessario, le disposizioni legislative</w:t>
        <w:br/>
        <w:t>vigenti, su proposta del Ministro dell</w:t>
      </w:r>
      <w:r>
        <w:rPr>
          <w:rFonts w:eastAsia="Arial Unicode MS" w:cs="Arial Unicode MS" w:ascii="Arial Unicode MS" w:hAnsi="Arial Unicode MS"/>
        </w:rPr>
        <w:t>�</w:t>
      </w:r>
      <w:r>
        <w:rPr/>
        <w:t>istruzione, dell</w:t>
      </w:r>
      <w:r>
        <w:rPr>
          <w:rFonts w:eastAsia="Arial Unicode MS" w:cs="Arial Unicode MS" w:ascii="Arial Unicode MS" w:hAnsi="Arial Unicode MS"/>
        </w:rPr>
        <w:t>�</w:t>
      </w:r>
      <w:r>
        <w:rPr/>
        <w:t>università e</w:t>
        <w:br/>
        <w:t>della ricerca di concerto con il Ministro del lavoro e delle politiche</w:t>
        <w:br/>
        <w:t>sociali, previa intesa con la Conferenza unificata, ai sensi</w:t>
        <w:br/>
        <w:t>dell</w:t>
      </w:r>
      <w:r>
        <w:rPr>
          <w:rFonts w:eastAsia="Arial Unicode MS" w:cs="Arial Unicode MS" w:ascii="Arial Unicode MS" w:hAnsi="Arial Unicode MS"/>
        </w:rPr>
        <w:t>�</w:t>
      </w:r>
      <w:r>
        <w:rPr/>
        <w:t>articolo 8 del decreto legislativo 28 agosto 1997, n. 281.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16:00Z</dcterms:created>
  <dc:creator>laura.gaeta2</dc:creator>
  <dc:description/>
  <cp:keywords/>
  <dc:language>en-US</dc:language>
  <cp:lastModifiedBy>laura.gaeta2</cp:lastModifiedBy>
  <dcterms:modified xsi:type="dcterms:W3CDTF">2011-07-07T06:16:00Z</dcterms:modified>
  <cp:revision>1</cp:revision>
  <dc:subject/>
  <dc:title/>
</cp:coreProperties>
</file>