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 lettera sconcertante</w:t>
      </w:r>
    </w:p>
    <w:p>
      <w:pPr>
        <w:pStyle w:val="Normal"/>
        <w:jc w:val="center"/>
        <w:rPr>
          <w:rFonts w:ascii="Andale Mono;DejaVu Sans Mono" w:hAnsi="Andale Mono;DejaVu Sans Mono" w:cs="Andale Mono;DejaVu Sans Mono"/>
          <w:b/>
          <w:b/>
          <w:bCs/>
          <w:sz w:val="28"/>
        </w:rPr>
      </w:pPr>
      <w:r>
        <w:rPr>
          <w:rFonts w:cs="Andale Mono;DejaVu Sans Mono" w:ascii="Andale Mono;DejaVu Sans Mono" w:hAnsi="Andale Mono;DejaVu Sans Mono"/>
          <w:b/>
          <w:bCs/>
          <w:sz w:val="28"/>
        </w:rPr>
      </w:r>
    </w:p>
    <w:p>
      <w:pPr>
        <w:pStyle w:val="Normal"/>
        <w:jc w:val="both"/>
        <w:rPr/>
      </w:pPr>
      <w:r>
        <w:rPr>
          <w:rFonts w:cs="Andale Mono;DejaVu Sans Mono" w:ascii="Andale Mono;DejaVu Sans Mono" w:hAnsi="Andale Mono;DejaVu Sans Mono"/>
          <w:sz w:val="28"/>
        </w:rPr>
        <w:t xml:space="preserve">Sul numero del 6 maggio di </w:t>
      </w:r>
      <w:r>
        <w:rPr>
          <w:rFonts w:cs="Andale Mono;DejaVu Sans Mono" w:ascii="Andale Mono;DejaVu Sans Mono" w:hAnsi="Andale Mono;DejaVu Sans Mono"/>
          <w:i/>
          <w:iCs/>
          <w:sz w:val="28"/>
        </w:rPr>
        <w:t xml:space="preserve">Ravenna &amp; dintorni </w:t>
      </w:r>
      <w:r>
        <w:rPr>
          <w:rFonts w:cs="Andale Mono;DejaVu Sans Mono" w:ascii="Andale Mono;DejaVu Sans Mono" w:hAnsi="Andale Mono;DejaVu Sans Mono"/>
          <w:sz w:val="28"/>
        </w:rPr>
        <w:t>viene pubblicato l’ennesimo intervento sulla scuola della prolifica penna di Giulio Bazzocchi. Stavolta lo staffile del rappresentante di Giovane Italia Pdl non si accanisce tanto contro i lavoratori a cui proibire di scioperare, come successo recentemente, ma contro il tempo pieno.</w:t>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t>La premessa, condivisibile, è che sia giunto il momento di fare una riflessione. Salvo che poi di riflessioni e ragionamenti non se ne vede l’ombra, mentre si fa un’elencazione di assiomi, conditi con qualche passaggio, diciamo, di dubbia veridicità, per usare parole tenui.</w:t>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t>Vediamo un po’ l’articolazione del discorso che viene fatto.</w:t>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r>
    </w:p>
    <w:p>
      <w:pPr>
        <w:pStyle w:val="Normal"/>
        <w:numPr>
          <w:ilvl w:val="0"/>
          <w:numId w:val="1"/>
        </w:numPr>
        <w:jc w:val="both"/>
        <w:rPr/>
      </w:pPr>
      <w:r>
        <w:rPr>
          <w:rFonts w:cs="Andale Mono;DejaVu Sans Mono" w:ascii="Andale Mono;DejaVu Sans Mono" w:hAnsi="Andale Mono;DejaVu Sans Mono"/>
          <w:sz w:val="28"/>
          <w:u w:val="single"/>
        </w:rPr>
        <w:t>Lo spunto alla riflessione nascerebbe dal fatto che la richiesta di tempo normale è prevalente su quella di tempo pieno.</w:t>
      </w:r>
      <w:r>
        <w:rPr>
          <w:rFonts w:cs="Andale Mono;DejaVu Sans Mono" w:ascii="Andale Mono;DejaVu Sans Mono" w:hAnsi="Andale Mono;DejaVu Sans Mono"/>
          <w:sz w:val="28"/>
        </w:rPr>
        <w:t xml:space="preserve"> E allora? Quando mai non è stato così? Però è un dato che quella di tempo pieno cresce e non sempre ottiene risposta positiva, nonostante l’attuale ministra avesse speso più di un impegno in tal senso (a proposito di sindrome di Pinocchio). E l’aumento avviene nonostante i costi della mensa siano lievitati e, per parecchi, al limite dell’insostenibilità.</w:t>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r>
    </w:p>
    <w:p>
      <w:pPr>
        <w:pStyle w:val="Normal"/>
        <w:numPr>
          <w:ilvl w:val="0"/>
          <w:numId w:val="1"/>
        </w:numPr>
        <w:jc w:val="both"/>
        <w:rPr/>
      </w:pPr>
      <w:r>
        <w:rPr>
          <w:rFonts w:cs="Andale Mono;DejaVu Sans Mono" w:ascii="Andale Mono;DejaVu Sans Mono" w:hAnsi="Andale Mono;DejaVu Sans Mono"/>
          <w:sz w:val="28"/>
          <w:u w:val="single"/>
        </w:rPr>
        <w:t>La legge 820/1971 non avrebbe avuto motivazioni pedagogiche e sarebbe stata soltanto fatta per creare artificiosamente posti di lavoro.</w:t>
      </w:r>
      <w:r>
        <w:rPr>
          <w:rFonts w:cs="Andale Mono;DejaVu Sans Mono" w:ascii="Andale Mono;DejaVu Sans Mono" w:hAnsi="Andale Mono;DejaVu Sans Mono"/>
          <w:sz w:val="28"/>
        </w:rPr>
        <w:t xml:space="preserve"> Solitamente questa affermazione viene usata, discutibilmente, per spiegare la legge 148/1990, quella istitutiva dei moduli. Bazzocchi la retrodata di diciannove anni, facendo piazza pulita di tutto il migliore dibattito pedagogico di quegli anni, evidentemente ritenendo personaggi come De Bartolomeis o Frabboni, Santoni Rugiu o Visalberghi, imbecilli o insignificanti, e rimuovendo il dato che per parecchi anni l’istituzione di scuole a tempo pieno fu numericamente del tutto marginale (ad esempio, in tutta Ravenna città c’erano solo il Caorle, oggi Pasini, e la Lametta, oggi Randi, e nel Comune s’aggiungeva Torri e solo successivamente Sant’Alberto e Casalborsetti). Ovviamente, come tutto, anche le teorie pedagogiche sono discutibili (ad esempio alle origini avversava il tempo pieno il gruppo che faceva capo alla casa editrice </w:t>
      </w:r>
      <w:r>
        <w:rPr>
          <w:rFonts w:cs="Andale Mono;DejaVu Sans Mono" w:ascii="Andale Mono;DejaVu Sans Mono" w:hAnsi="Andale Mono;DejaVu Sans Mono"/>
          <w:i/>
          <w:iCs/>
          <w:sz w:val="28"/>
        </w:rPr>
        <w:t xml:space="preserve">La Scuola </w:t>
      </w:r>
      <w:r>
        <w:rPr>
          <w:rFonts w:cs="Andale Mono;DejaVu Sans Mono" w:ascii="Andale Mono;DejaVu Sans Mono" w:hAnsi="Andale Mono;DejaVu Sans Mono"/>
          <w:sz w:val="28"/>
        </w:rPr>
        <w:t>di Brescia) e, appunto, ci piacerebbe che fossero dibattute, non liquidate con sentenze e frasi fatte.</w:t>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r>
    </w:p>
    <w:p>
      <w:pPr>
        <w:pStyle w:val="Normal"/>
        <w:numPr>
          <w:ilvl w:val="0"/>
          <w:numId w:val="1"/>
        </w:numPr>
        <w:jc w:val="both"/>
        <w:rPr/>
      </w:pPr>
      <w:r>
        <w:rPr>
          <w:rFonts w:cs="Andale Mono;DejaVu Sans Mono" w:ascii="Andale Mono;DejaVu Sans Mono" w:hAnsi="Andale Mono;DejaVu Sans Mono"/>
          <w:sz w:val="28"/>
          <w:u w:val="single"/>
        </w:rPr>
        <w:t>Viene riproposta l’equazione tempo pieno = scuola a 40 ore.</w:t>
      </w:r>
      <w:r>
        <w:rPr>
          <w:rFonts w:cs="Andale Mono;DejaVu Sans Mono" w:ascii="Andale Mono;DejaVu Sans Mono" w:hAnsi="Andale Mono;DejaVu Sans Mono"/>
        </w:rPr>
        <w:t xml:space="preserve"> </w:t>
      </w:r>
      <w:r>
        <w:rPr>
          <w:rFonts w:cs="Andale Mono;DejaVu Sans Mono" w:ascii="Andale Mono;DejaVu Sans Mono" w:hAnsi="Andale Mono;DejaVu Sans Mono"/>
          <w:sz w:val="28"/>
        </w:rPr>
        <w:t xml:space="preserve">In altre parole da un’affermazione priva di ogni tentativo di dimostrazione vengono dedotte delle conseguenze, che necessariamente risentono dell’origine artefatta. Che oggi sempre di più il cosiddetto tp sia ridotto alla copertura oraria è purtroppo vero, ma proprio perché, ministro dopo ministro, si è agito in tal senso, andando a mutilare e snaturare i presupposti di didattica che aveva, con modularizzazioni, spezzatini orari, laboratori concepiti come luoghi più o meno attrezzati, rigidità disciplinari ed ora col colpo di grazia della diminuzione o abolizione delle compresenze. </w:t>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r>
    </w:p>
    <w:p>
      <w:pPr>
        <w:pStyle w:val="Normal"/>
        <w:numPr>
          <w:ilvl w:val="0"/>
          <w:numId w:val="1"/>
        </w:numPr>
        <w:jc w:val="both"/>
        <w:rPr>
          <w:rFonts w:ascii="Andale Mono;DejaVu Sans Mono" w:hAnsi="Andale Mono;DejaVu Sans Mono" w:cs="Andale Mono;DejaVu Sans Mono"/>
          <w:sz w:val="28"/>
          <w:u w:val="single"/>
        </w:rPr>
      </w:pPr>
      <w:r>
        <w:rPr>
          <w:rFonts w:cs="Andale Mono;DejaVu Sans Mono" w:ascii="Andale Mono;DejaVu Sans Mono" w:hAnsi="Andale Mono;DejaVu Sans Mono"/>
          <w:sz w:val="28"/>
          <w:u w:val="single"/>
        </w:rPr>
        <w:t xml:space="preserve">Al tempo pieno si iscriverebbe anche chi non ne ha reale bisogno. </w:t>
      </w:r>
      <w:r>
        <w:rPr>
          <w:rFonts w:cs="Andale Mono;DejaVu Sans Mono" w:ascii="Andale Mono;DejaVu Sans Mono" w:hAnsi="Andale Mono;DejaVu Sans Mono"/>
          <w:sz w:val="28"/>
        </w:rPr>
        <w:t>Anche qui siamo nel campo delle conseguenze di presupposti fantasiosi. E’ evidente che, se si considera il tempo pieno una non didattica, il problema diventa di parcheggio di bambini privi di alternative. E i docenti diventano delle badanti, pagate un po’ meglio, ma non troppo, soprattutto di questi ultimi tempi, visto che, dopo aver detto che si tagliavano posti per pagare meglio i sopravvissuti, si sono sì ridotti copiosamente gli organici, ma si sono anche ridotti gli stipendi reali, giacchè non si rinnovano i contratti scaduti. Ma non è questo il punto, hic et nunc: è che, con tutto il dovuto rispetto per il lavoro di badante, quello di insegnante è un altro, né migliore né peggiore, però diverso.</w:t>
      </w:r>
    </w:p>
    <w:p>
      <w:pPr>
        <w:pStyle w:val="Normal"/>
        <w:jc w:val="both"/>
        <w:rPr>
          <w:rFonts w:ascii="Andale Mono;DejaVu Sans Mono" w:hAnsi="Andale Mono;DejaVu Sans Mono" w:cs="Andale Mono;DejaVu Sans Mono"/>
          <w:sz w:val="28"/>
          <w:u w:val="single"/>
        </w:rPr>
      </w:pPr>
      <w:r>
        <w:rPr>
          <w:rFonts w:cs="Andale Mono;DejaVu Sans Mono" w:ascii="Andale Mono;DejaVu Sans Mono" w:hAnsi="Andale Mono;DejaVu Sans Mono"/>
          <w:sz w:val="28"/>
          <w:u w:val="single"/>
        </w:rPr>
      </w:r>
    </w:p>
    <w:p>
      <w:pPr>
        <w:pStyle w:val="Normal"/>
        <w:numPr>
          <w:ilvl w:val="0"/>
          <w:numId w:val="1"/>
        </w:numPr>
        <w:jc w:val="both"/>
        <w:rPr>
          <w:rFonts w:ascii="Andale Mono;DejaVu Sans Mono" w:hAnsi="Andale Mono;DejaVu Sans Mono" w:cs="Andale Mono;DejaVu Sans Mono"/>
          <w:sz w:val="28"/>
          <w:u w:val="single"/>
        </w:rPr>
      </w:pPr>
      <w:r>
        <w:rPr>
          <w:rFonts w:cs="Andale Mono;DejaVu Sans Mono" w:ascii="Andale Mono;DejaVu Sans Mono" w:hAnsi="Andale Mono;DejaVu Sans Mono"/>
          <w:sz w:val="28"/>
          <w:u w:val="single"/>
        </w:rPr>
        <w:t>Il ruolo della scuola dovrebbe essere soltanto di supporto alle scelte educative delle famiglie.</w:t>
      </w:r>
      <w:r>
        <w:rPr>
          <w:rFonts w:cs="Andale Mono;DejaVu Sans Mono" w:ascii="Andale Mono;DejaVu Sans Mono" w:hAnsi="Andale Mono;DejaVu Sans Mono"/>
        </w:rPr>
        <w:t xml:space="preserve"> </w:t>
      </w:r>
      <w:r>
        <w:rPr>
          <w:rFonts w:cs="Andale Mono;DejaVu Sans Mono" w:ascii="Andale Mono;DejaVu Sans Mono" w:hAnsi="Andale Mono;DejaVu Sans Mono"/>
          <w:sz w:val="28"/>
        </w:rPr>
        <w:t>Dopo il ruolo di badanti, anche quello di servitori, per altrui scelte. A parte le difficoltà pratiche dell’essere di supporto a scelte legittimamente diverse l’una dall’altra, a meno che non si voglia  ridurre il tutto all’unicità, qui si fa scempio tranquillamente da una parte della Costituzione Italiana, che sancisce la libertà d’insegnamento, dall’altra di ogni progetto educativo autonomo. Famiglia e scuola devono invece continuare o tornare ad essere ambiti educativi indipendenti, ognuno con proprie diverse metodologie e finalità, che possibilmente si integrino, anziché essere usati come arieti per distruggere un’istituzione pubblica.</w:t>
      </w:r>
    </w:p>
    <w:p>
      <w:pPr>
        <w:pStyle w:val="Normal"/>
        <w:jc w:val="both"/>
        <w:rPr>
          <w:rFonts w:ascii="Andale Mono;DejaVu Sans Mono" w:hAnsi="Andale Mono;DejaVu Sans Mono" w:cs="Andale Mono;DejaVu Sans Mono"/>
          <w:sz w:val="28"/>
          <w:u w:val="single"/>
        </w:rPr>
      </w:pPr>
      <w:r>
        <w:rPr>
          <w:rFonts w:cs="Andale Mono;DejaVu Sans Mono" w:ascii="Andale Mono;DejaVu Sans Mono" w:hAnsi="Andale Mono;DejaVu Sans Mono"/>
          <w:sz w:val="28"/>
          <w:u w:val="single"/>
        </w:rPr>
      </w:r>
    </w:p>
    <w:p>
      <w:pPr>
        <w:pStyle w:val="Normal"/>
        <w:numPr>
          <w:ilvl w:val="0"/>
          <w:numId w:val="1"/>
        </w:numPr>
        <w:jc w:val="both"/>
        <w:rPr>
          <w:rFonts w:ascii="Andale Mono;DejaVu Sans Mono" w:hAnsi="Andale Mono;DejaVu Sans Mono" w:cs="Andale Mono;DejaVu Sans Mono"/>
          <w:sz w:val="28"/>
          <w:u w:val="single"/>
        </w:rPr>
      </w:pPr>
      <w:r>
        <w:rPr>
          <w:rFonts w:cs="Andale Mono;DejaVu Sans Mono" w:ascii="Andale Mono;DejaVu Sans Mono" w:hAnsi="Andale Mono;DejaVu Sans Mono"/>
          <w:sz w:val="28"/>
          <w:u w:val="single"/>
        </w:rPr>
        <w:t>Si sarebbe fatto credere che più si studia più si apprende, mentre le recenti indagini internazionali dimostrerebbero il contrario.</w:t>
      </w:r>
      <w:r>
        <w:rPr>
          <w:rFonts w:cs="Andale Mono;DejaVu Sans Mono" w:ascii="Andale Mono;DejaVu Sans Mono" w:hAnsi="Andale Mono;DejaVu Sans Mono"/>
          <w:sz w:val="28"/>
        </w:rPr>
        <w:t xml:space="preserve"> Oddio, è sicuramente vero che lo stare di più a scuola non comporta obbligatoriamente l’imparare di più, ma è di sicuro ancora più indimostrabile che gli stessi soggetti se non fossero andati a scuola, o vi fossero stati meno, avrebbero appreso di più. Paradossalmente qui si teorizza la dispersione scolastica… E poi ci piacerebbe che queste indagini internazionali venissero citate, e nella loro interezza, e comparate, nei contenuti ancor più che nei numeri, con quelle che danno indicazioni diametralmente opposte.</w:t>
      </w:r>
    </w:p>
    <w:p>
      <w:pPr>
        <w:pStyle w:val="Normal"/>
        <w:jc w:val="both"/>
        <w:rPr>
          <w:rFonts w:ascii="Andale Mono;DejaVu Sans Mono" w:hAnsi="Andale Mono;DejaVu Sans Mono" w:cs="Andale Mono;DejaVu Sans Mono"/>
          <w:sz w:val="28"/>
          <w:u w:val="single"/>
        </w:rPr>
      </w:pPr>
      <w:r>
        <w:rPr>
          <w:rFonts w:cs="Andale Mono;DejaVu Sans Mono" w:ascii="Andale Mono;DejaVu Sans Mono" w:hAnsi="Andale Mono;DejaVu Sans Mono"/>
          <w:sz w:val="28"/>
          <w:u w:val="single"/>
        </w:rPr>
      </w:r>
    </w:p>
    <w:p>
      <w:pPr>
        <w:pStyle w:val="TextBody"/>
        <w:rPr/>
      </w:pPr>
      <w:r>
        <w:rPr/>
        <w:t>Nessuno ha interesse a difendere ciò che eventualmente ci sia di indifendibile nell’attuale sistema scolastico. Il problema è un altro: qui si vuole demolire ciò che funziona.</w:t>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t>E’ forse un caso che le pubblicità delle scuole private che hanno campeggiato sulla stampa locale al momento delle iscrizioni hanno fatto leva proprio su quello che alla scuola pubblica viene tolto: insegnanti specialisti di inglese, compresenze, attività per gruppi ristretti, ampliamento dell’offerta oraria…?</w:t>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t>COBAS SCUOLA RAVENNA</w:t>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t>Via Sant’Agata 17</w:t>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r>
    </w:p>
    <w:p>
      <w:pPr>
        <w:pStyle w:val="Normal"/>
        <w:jc w:val="both"/>
        <w:rPr>
          <w:rFonts w:ascii="Andale Mono;DejaVu Sans Mono" w:hAnsi="Andale Mono;DejaVu Sans Mono" w:cs="Andale Mono;DejaVu Sans Mono"/>
          <w:sz w:val="28"/>
        </w:rPr>
      </w:pPr>
      <w:r>
        <w:rPr>
          <w:rFonts w:cs="Andale Mono;DejaVu Sans Mono" w:ascii="Andale Mono;DejaVu Sans Mono" w:hAnsi="Andale Mono;DejaVu Sans Mono"/>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ndale Mono;DejaVu Sans Mono" w:hAnsi="Andale Mono;DejaVu Sans Mono" w:cs="Andale Mono;DejaVu Sans Mono"/>
      <w:b/>
      <w:bCs/>
      <w:sz w:val="28"/>
    </w:rPr>
  </w:style>
  <w:style w:type="paragraph" w:styleId="TextBody">
    <w:name w:val="Body Text"/>
    <w:basedOn w:val="Normal"/>
    <w:pPr>
      <w:jc w:val="both"/>
    </w:pPr>
    <w:rPr>
      <w:rFonts w:ascii="Andale Mono;DejaVu Sans Mono" w:hAnsi="Andale Mono;DejaVu Sans Mono" w:cs="Andale Mono;DejaVu Sans Mo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1:00Z</dcterms:created>
  <dc:creator>Bruno</dc:creator>
  <dc:description/>
  <dc:language>en-US</dc:language>
  <cp:lastModifiedBy>csr</cp:lastModifiedBy>
  <dcterms:modified xsi:type="dcterms:W3CDTF">2010-05-10T08:35:00Z</dcterms:modified>
  <cp:revision>9</cp:revision>
  <dc:subject/>
  <dc:title>Una lettera sconcertante</dc:title>
</cp:coreProperties>
</file>