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?Le principali norme sull'istruzione approvate dalla legge di</w:t>
        <w:br/>
        <w:t>stabilità riguardano:</w:t>
        <w:br/>
        <w:t>1. la retribuzione degli assistenti amministrativi incaricati di</w:t>
        <w:br/>
        <w:t>svolgere mansioni superiori (articoli 44 e 45)</w:t>
        <w:br/>
        <w:t>2. la retribuzione delle commissioni esaminatrici del concorso a</w:t>
        <w:br/>
        <w:t>cattedra (articolo 47)</w:t>
        <w:br/>
        <w:t>3. la dismissione di locazioni del MIUR (articolo 48)</w:t>
        <w:br/>
        <w:t>4. il taglio alle risorse finanziarie disponibili per le competenze</w:t>
        <w:br/>
        <w:t>accessorie del personale del comparto scuola: pari a 47,5 milioni di</w:t>
        <w:br/>
        <w:t>euro (articolo 51)</w:t>
        <w:br/>
        <w:t>5. il taglio al fondo per la "valorizzazione dell'istruzione</w:t>
        <w:br/>
        <w:t>scolastica", articolo 4, comma 82, della legge 12 novembre 2011, n. 183</w:t>
        <w:br/>
        <w:t>(articolo 52)</w:t>
        <w:br/>
        <w:t>6. il ritorno alla monetizzazione delle ferie (bloccata dalla spending</w:t>
        <w:br/>
        <w:t>review), ma possono/debbono essere fruite nei giorni di sospensione delle</w:t>
        <w:br/>
        <w:t>lezioni, con abolizione delle norme contrattuali relative del 1° settembre 2013. (articoli 54 e 55)</w:t>
        <w:br/>
        <w:t>Disposizioni per la formazione del bilancio annuale e pluriennale dello</w:t>
        <w:br/>
        <w:t>Stato (Legge di stabilità 2013)</w:t>
        <w:br/>
        <w:t>La Camera dei deputati ed il Senato della Repubblica hanno approvato;</w:t>
        <w:br/>
        <w:t>IL PRESIDENTE DELLA REPUBBLICA</w:t>
        <w:br/>
        <w:t>Promulga la seguente legge:</w:t>
        <w:br/>
        <w:t>Legge 24 dicembre 2012, n. 228</w:t>
        <w:br/>
        <w:t>(in SO n. 212 alla GU n. 302 del 29-12-2012)</w:t>
        <w:br/>
        <w:t>Disposizioni per la formazione del bilancio annuale e pluriennale dello</w:t>
        <w:br/>
        <w:t>Stato (Legge di stabilità 2013). (12G0252)</w:t>
        <w:br/>
        <w:t>La presente legge, munita del sigillo dello Stato, sara? inserita nella</w:t>
        <w:br/>
        <w:t>Raccolta ufficiale degli atti normativi della Repubblica italiana. E?</w:t>
        <w:br/>
        <w:t>fatto obbligo a chiunque spetti di osservarla e di farla osservare come</w:t>
        <w:br/>
        <w:t>legge dello Stato.</w:t>
        <w:br/>
        <w:t>Data a Roma, addi? 24 dicembre 2012</w:t>
        <w:br/>
        <w:t>NAPOLITANO</w:t>
        <w:br/>
        <w:t>Monti, Presidente del Consiglio dei Ministri</w:t>
        <w:br/>
        <w:t>Grilli, Ministro dell?economia e delle finanze</w:t>
        <w:br/>
        <w:t>Visto, il Guardasigilli: Severino</w:t>
        <w:br/>
        <w:t>Norme relative al settore Istruzione:</w:t>
        <w:br/>
        <w:t>ART. 1.</w:t>
        <w:br/>
        <w:t>(Risultati differenziali, gestioni previdenziali e disposizioni per la</w:t>
        <w:br/>
        <w:t>riduzione delle spese delle pubbliche amministrazioni).</w:t>
        <w:br/>
        <w:t>[?]</w:t>
        <w:br/>
        <w:t>43. Concorrono al raggiungimento degli obiettivi di riduzione della</w:t>
        <w:br/>
        <w:t>spesa del Ministero dell?istruzione, dell?università e della ricerca le</w:t>
        <w:br/>
        <w:t>disposizioni di cui ai commi da 44 a 59.</w:t>
        <w:br/>
        <w:t>44. A decorrere dall?anno scolastico 2012/2013, l?articolo 1, comma 24,</w:t>
        <w:br/>
        <w:t>della legge 28 dicembre 1995, n. 549, trova applicazione anche nel caso</w:t>
        <w:br/>
        <w:t>degli assistenti amministrativi incaricati di svolgere mansioni</w:t>
        <w:br/>
        <w:t>superiori per l?intero anno scolastico ai sensi dell?articolo 52 del</w:t>
        <w:br/>
        <w:t>decreto legislativo 30 marzo 2001, n. 165, e successive modificazioni,</w:t>
        <w:br/>
        <w:t>per la copertura di posti vacanti o disponibili di direttore dei servizi</w:t>
        <w:br/>
        <w:t>generali e amministrativi.</w:t>
        <w:br/>
        <w:t>45. La liquidazione del compenso per l?incarico di cui al comma 44 è</w:t>
        <w:br/>
        <w:t>effettuata ai sensi dell?articolo 52, comma 4, del decreto legislativo</w:t>
        <w:br/>
        <w:t>30 marzo 2001, n. 165, in misura pari alla differenza tra il trattamento</w:t>
        <w:br/>
        <w:t>previsto per il direttore dei servizi generali amministrativi al livello</w:t>
        <w:br/>
        <w:t>iniziale della progressione economica e quello complessivamente in</w:t>
        <w:br/>
        <w:t>godimento dall?assistente amministrativo incaricato.</w:t>
        <w:br/>
        <w:t>46. Il comma 15 dell?articolo 404 del testo unico di cui al decreto</w:t>
        <w:br/>
        <w:t>legislativo 16 aprile 1994, n. 297, e successive modificazioni, è abrogato.</w:t>
        <w:br/>
        <w:t>47. Al presidente e ai componenti delle commissioni esaminatrici dei</w:t>
        <w:br/>
        <w:t>concorsi indetti per il personale docente della scuola è corrisposto il</w:t>
        <w:br/>
        <w:t>compenso previsto per le commissioni esaminatrici dei concorsi a</w:t>
        <w:br/>
        <w:t>dirigente scolastico stabilito con decreto interministeriale ai sensi</w:t>
        <w:br/>
        <w:t>dell?articolo 10, comma 5, del regolamento di cui al decreto del</w:t>
        <w:br/>
        <w:t>Presidente della Repubblica 10 luglio 2008, n. 140. I componenti delle</w:t>
        <w:br/>
        <w:t>commissioni giudicatrici non possono chiedere l?esonero dal servizio per</w:t>
        <w:br/>
        <w:t>il periodo di svolgimento del concorso.</w:t>
        <w:br/>
        <w:t>48. A decorrere dal 1o gennaio 2014 il Ministero dell?istruzione,</w:t>
        <w:br/>
        <w:t>dell?università e della ricerca dismette la sede romana di piazzale</w:t>
        <w:br/>
        <w:t>Kennedy e il relativo contratto di locazione è risolto. Da tale</w:t>
        <w:br/>
        <w:t>dismissione derivano risparmi di spesa pari a 6 milioni di euro a</w:t>
        <w:br/>
        <w:t>decorrere dall?anno 2014.</w:t>
        <w:br/>
        <w:t>49. L?autorizzazione di spesa di cui all?articolo 1, comma 870, della</w:t>
        <w:br/>
        <w:t>legge 27 dicembre 2006, n. 296, è ridotta di euro 20 milioni a decorrere</w:t>
        <w:br/>
        <w:t>dall?anno 2013.</w:t>
        <w:br/>
        <w:t>50. Nell?esercizio finanziario 2013 è versata all?entrata del bilancio</w:t>
        <w:br/>
        <w:t>dello Stato la somma di 30 milioni di euro a valere sulla contabilità</w:t>
        <w:br/>
        <w:t>speciale relativa al Fondo per le agevolazioni alla ricerca di cui</w:t>
        <w:br/>
        <w:t>all?articolo 5 del decreto legislativo 27 luglio 1999, n. 297, e</w:t>
        <w:br/>
        <w:t>successive modificazioni, a valere sulla quota relativa alla</w:t>
        <w:br/>
        <w:t>contribuzione a fondo perduto.</w:t>
        <w:br/>
        <w:t>51. Le risorse finanziarie disponibili per le competenze accessorie del</w:t>
        <w:br/>
        <w:t>personale del comparto scuola sono ridotte di 47,5 milioni di euro a</w:t>
        <w:br/>
        <w:t>decorrere dall?anno 2013, per la quota parte attinente al Fondo delle</w:t>
        <w:br/>
        <w:t>istituzioni scolastiche.</w:t>
        <w:br/>
        <w:t>52. Il Fondo di cui all?articolo 4, comma 82, della legge 12 novembre</w:t>
        <w:br/>
        <w:t>2011, n. 183, è ridotto di 83,6 milioni di euro nell?anno 2013, di 119,4</w:t>
        <w:br/>
        <w:t>milioni di euro nell?anno 2014 e di 122,4 milioni di euro a decorrere</w:t>
        <w:br/>
        <w:t>dall?anno 2015.</w:t>
        <w:br/>
        <w:t>53. Il concorso al raggiungimento degli obiettivi di finanza pubblica di</w:t>
        <w:br/>
        <w:t>cui all?articolo 7 del decreto-legge 6 luglio 2012, n. 95, convertito,</w:t>
        <w:br/>
        <w:t>con modificazioni, dalla legge 7 agosto 2012, n. 135, è assicurato dal</w:t>
        <w:br/>
        <w:t>Ministero dell?istruzione, dell?università e della ricerca anche</w:t>
        <w:br/>
        <w:t>mediante l?attuazione del comma 15 del medesimo articolo. Il Ministro</w:t>
        <w:br/>
        <w:t>dell?istruzione, dell?università e della ricerca, entro il 31 gennaio</w:t>
        <w:br/>
        <w:t>2013, può formulare proposte di rimodulazione delle riduzioni di spesa</w:t>
        <w:br/>
        <w:t>di cui al primo periodo. Il Ministro dell?economia e delle finanze è</w:t>
        <w:br/>
        <w:t>autorizzato ad apportare, con proprio decreto, le occorrenti variazioni</w:t>
        <w:br/>
        <w:t>di bilancio.</w:t>
        <w:br/>
        <w:t>54. Il personale docente di tutti i gradi di istruzione fruisce delle</w:t>
        <w:br/>
        <w:t>ferie nei giorni di sospensione delle lezioni definiti dai calendari</w:t>
        <w:br/>
        <w:t>scolastici regionali, ad esclusione di quelli destinati agli scrutini,</w:t>
        <w:br/>
        <w:t>agli esami di Stato e alle attività valutative. Durante la rimanente</w:t>
        <w:br/>
        <w:t>parte dell?anno la fruizione delle ferie è consentita per un periodo non</w:t>
        <w:br/>
        <w:t>superiore a sei giornate lavorative subordinatamente alla possibilità di</w:t>
        <w:br/>
        <w:t>sostituire il personale che se ne avvale senza che vengano a</w:t>
        <w:br/>
        <w:t>determinarsi oneri aggiuntivi per la finanza pubblica.</w:t>
        <w:br/>
        <w:t>55. All?articolo 5, comma 8, del decreto-legge 6 luglio 2012, n. 95,</w:t>
        <w:br/>
        <w:t>convertito, con modificazioni, dalla legge 7 agosto 2012, n. 135, è</w:t>
        <w:br/>
        <w:t>aggiunto, in fine, il seguente periodo: «Il presente comma non si</w:t>
        <w:br/>
        <w:t>applica al personale docente e amministrativo, tecnico e ausiliario</w:t>
        <w:br/>
        <w:t>supplente breve e saltuario o docente con contratto fino al termine</w:t>
        <w:br/>
        <w:t>delle lezioni o delle attività didattiche, limitatamente alla differenza</w:t>
        <w:br/>
        <w:t>tra i giorni di ferie spettanti e quelli in cui è consentito al</w:t>
        <w:br/>
        <w:t>personale in questione di fruire delle ferie».</w:t>
        <w:br/>
        <w:t>56. Le disposizioni di cui ai commi 54 e 55 non possono essere derogate</w:t>
        <w:br/>
        <w:t>dai contratti collettivi nazionali di lavoro. Le clausole contrattuali</w:t>
        <w:br/>
        <w:t>contrastanti sono di- sapplicate dal 1o settembre 2013.</w:t>
        <w:br/>
        <w:t>57. All?articolo 26, comma 8, della legge 23 dicembre 1998, n. 448, e</w:t>
        <w:br/>
        <w:t>successive modificazioni, sono apportate le seguenti modificazioni:</w:t>
        <w:br/>
        <w:t>a) al primo periodo, le parole: «trecento unità » sono sostituite dalle</w:t>
        <w:br/>
        <w:t>seguenti: « centocinquanta unità »;</w:t>
        <w:br/>
        <w:t>b) al terzo periodo, le parole: « cento unità » sono sostituite dalle</w:t>
        <w:br/>
        <w:t>seguenti: « cinquanta unità».</w:t>
        <w:br/>
        <w:t>58. Sono fatti salvi i provvedimenti di collocamento fuori ruolo, già</w:t>
        <w:br/>
        <w:t>adottati ai sensi dell?articolo 26, comma 8, della legge 23 dicembre</w:t>
        <w:br/>
        <w:t>1998, n. 448, nel testo vigente prima della data di entrata in vigore</w:t>
        <w:br/>
        <w:t>della presente legge, per l?anno scolastico 2012/2013.</w:t>
        <w:br/>
        <w:t>59. Salve le ipotesi di collocamento fuori ruolo di cui all?articolo 26,</w:t>
        <w:br/>
        <w:t>comma 8, della legge 23 dicembre 1998, n. 448, come da ultimo modificato</w:t>
        <w:br/>
        <w:t>dal comma 57 del presente articolo, e delle prerogative sindacali ai</w:t>
        <w:br/>
        <w:t>sensi della normativa vigente, il personale appartenente al comparto</w:t>
        <w:br/>
        <w:t>scuola può essere posto in posizione di comando presso altre</w:t>
        <w:br/>
        <w:t>amministrazioni pubbliche solo con oneri a carico dell?amministrazione</w:t>
        <w:br/>
        <w:t>richiedente.</w:t>
        <w:br/>
        <w:t>60. All?articolo 16, comma 2, del decreto legislativo 29 marzo 2012, n.</w:t>
        <w:br/>
        <w:t>68, dopo la lettera c), aggiungere la seguente:</w:t>
        <w:br/>
        <w:t>«c-bis) per i collegi universitari già legalmente riconosciuti dal MIUR</w:t>
        <w:br/>
        <w:t>non si applicano i requisiti di cui alla legge 14 novembre 2000, n. 338 ».</w:t>
        <w:br/>
        <w:t>102. Al fine di valorizzare il sistema dell?alta formazione artistica e</w:t>
        <w:br/>
        <w:t>musicale e favorire la crescita del Paese e al fine esclusivo</w:t>
        <w:br/>
        <w:t>dell?ammissione ai pubblici concorsi per l?accesso alle qualifiche</w:t>
        <w:br/>
        <w:t>funzionali del pubblico impiego per le quali ne è prescritto il</w:t>
        <w:br/>
        <w:t>possesso, i diplomi accademici di primo livello rilasciati dalle</w:t>
        <w:br/>
        <w:t>istituzioni facenti parte del sistema dell?alta formazione e</w:t>
        <w:br/>
        <w:t>specializzazione artistica e musicale di cui all?articolo 2, comma 1,</w:t>
        <w:br/>
        <w:t>della legge 21 dicembre 1999, n. 508, sono equipollenti ai titoli di</w:t>
        <w:br/>
        <w:t>laurea rilasciati dalle università appartenenti alla classe L-3 dei</w:t>
        <w:br/>
        <w:t>corsi di laurea nelle discipline delle arti figurative, della musica,</w:t>
        <w:br/>
        <w:t>dello spettacolo e della moda di cui al decreto ministeriale 16 marzo</w:t>
        <w:br/>
        <w:t>2007, pubblicato sulla Gazzetta Ufficiale n. 153 del 6 luglio 2007.</w:t>
        <w:br/>
        <w:t>103. Al fine esclusivo dell?ammissione ai pubblici concorsi per</w:t>
        <w:br/>
        <w:t>l?accesso alle qualifiche funzionali del pubblico impiego per le quali</w:t>
        <w:br/>
        <w:t>ne è prescritto il possesso, i diplomi accademici di secondo livello</w:t>
        <w:br/>
        <w:t>rilasciati dalle istituzioni di cui al comma 102 sono equipollenti ai</w:t>
        <w:br/>
        <w:t>titoli di laurea magistrale rilasciati dalle università appartenenti</w:t>
        <w:br/>
        <w:t>alle seguenti classi dei corsi di laurea magistrale di cui al decreto</w:t>
        <w:br/>
        <w:t>ministeriale 16 marzo 2007, pubblicato sulla Gazzetta Ufficiale n. 155</w:t>
        <w:br/>
        <w:t>del 9 luglio 2007:</w:t>
        <w:br/>
        <w:t>a) Classe LM-12 (Design) per i diplomi rilasciati dagli Istituti</w:t>
        <w:br/>
        <w:t>superiori per le industrie artistiche, nonché dalle Accademie di belle</w:t>
        <w:br/>
        <w:t>arti nell?ambito della scuola di « Progettazione artistica per l?impresa</w:t>
        <w:br/>
        <w:t>», di cui alla Tabella A del decreto del Presidente della Repubblica 8</w:t>
        <w:br/>
        <w:t>luglio 2005, n. 212;</w:t>
        <w:br/>
        <w:t>b) Classe LM-45 (Musicologia e beni musicali) per i diplomi rilasciati</w:t>
        <w:br/>
        <w:t>dai Conservatori di musica, dall?Accademia nazionale di danza e dagli</w:t>
        <w:br/>
        <w:t>Istituti musicali pareggiati;</w:t>
        <w:br/>
        <w:t>c) Classe LM-65 (Scienze dello spettacolo e produzione multimediale) per</w:t>
        <w:br/>
        <w:t>i diplomi rilasciati dall?Accademia nazionale di arte drammatica, nonché</w:t>
        <w:br/>
        <w:t>dalle Accademie di belle arti nell?ambito delle scuole di « Scenografia</w:t>
        <w:br/>
        <w:t>» e di « Nuove tecnologie del- l?arte », di cui alla Tabella A del</w:t>
        <w:br/>
        <w:t>decreto del Presidente della Repubblica 8 luglio 2005, n. 212;</w:t>
        <w:br/>
        <w:t>d) Classe LM-89 (Storia dell?arte) per i diplomi rilasciati dalle</w:t>
        <w:br/>
        <w:t>Accademie di belle arti nell?ambito di tutte le altre scuole di cui alla</w:t>
        <w:br/>
        <w:t>Tabella A del decreto del Presidente della Repubblica 8 luglio 2005, n.</w:t>
        <w:br/>
        <w:t>212, ad eccezione di quelle citate alle lettere a) e c).</w:t>
        <w:br/>
        <w:t>104. I diplomi accademici di secondo livello rilasciati dalle</w:t>
        <w:br/>
        <w:t>istituzioni di cui all?articolo 2, comma 1, della legge 21 dicembre</w:t>
        <w:br/>
        <w:t>1999, n. 508 costituiscono titolo di accesso ai concorsi di ammissione</w:t>
        <w:br/>
        <w:t>ai corsi o scuole di dottorato di ricerca o di specializzazione in</w:t>
        <w:br/>
        <w:t>ambito artistico, musicale, storico artistico o storico-musicale</w:t>
        <w:br/>
        <w:t>istituiti dalle università.</w:t>
        <w:br/>
        <w:t>105. Entro dodici mesi dalla data di entrata in vigore della presente</w:t>
        <w:br/>
        <w:t>legge le istituzioni di cui all?articolo 2, comma 1, della legge 21</w:t>
        <w:br/>
        <w:t>dicembre 1999, n. 508 concludono la procedura di messa a ordinamento di</w:t>
        <w:br/>
        <w:t>tutti i corsi accademici di secondo livello.</w:t>
        <w:br/>
        <w:t>106. I titoli sperimentali conseguiti al termine di percorsi validati</w:t>
        <w:br/>
        <w:t>dal Ministero dell?istruzione, dell?università e della ricerca nelle</w:t>
        <w:br/>
        <w:t>istituzioni di cui al comma 102, entro la data di cui al comma 105, sono</w:t>
        <w:br/>
        <w:t>equipollenti ai diplomi accademici di primo e di secondo livello,</w:t>
        <w:br/>
        <w:t>secondo una tabella di corrispondenza determinata con decreto del</w:t>
        <w:br/>
        <w:t>Ministro dell?istruzione, dell?università e della ricerca sulla base dei</w:t>
        <w:br/>
        <w:t>medesimi principi di cui ai commi 102 e 103, da emanarsi entro tre mesi</w:t>
        <w:br/>
        <w:t>dalla data di entrata in vigore della presente legge.</w:t>
        <w:br/>
        <w:t>107. I diplomi finali rilasciati dalle istituzioni di cui al comma 102,</w:t>
        <w:br/>
        <w:t>al termine dei percorsi formativi del previgente ordi- namento,</w:t>
        <w:br/>
        <w:t>conseguiti prima dell?entrata in vigore della presente legge e</w:t>
        <w:br/>
        <w:t>congiuntamente al possesso di un diploma di scuola secondaria superiore,</w:t>
        <w:br/>
        <w:t>sono equipollenti ai diplomi accademici di secondo livello secondo una</w:t>
        <w:br/>
        <w:t>tabella di corrispondenza de- terminata con decreto del Ministro</w:t>
        <w:br/>
        <w:t>dell?istruzione, dell?università e della ricerca sulla base dei medesimi</w:t>
        <w:br/>
        <w:t>principi di cui ai commi 102 e 103, da emanarsi entro tre mesi dalla</w:t>
        <w:br/>
        <w:t>data di entrata in vigore della presente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0:00Z</dcterms:created>
  <dc:creator>laura.gaeta2</dc:creator>
  <dc:description/>
  <cp:keywords/>
  <dc:language>en-US</dc:language>
  <cp:lastModifiedBy>laura.gaeta2</cp:lastModifiedBy>
  <dcterms:modified xsi:type="dcterms:W3CDTF">2013-01-07T08:40:00Z</dcterms:modified>
  <cp:revision>1</cp:revision>
  <dc:subject/>
  <dc:title/>
</cp:coreProperties>
</file>