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PGothic;Arial Unicode MS" w:hAnsi="MS PGothic;Arial Unicode MS" w:cs="MS PGothic;Arial Unicode MS"/>
          <w:b/>
          <w:b/>
          <w:bCs/>
          <w:sz w:val="36"/>
          <w:szCs w:val="36"/>
        </w:rPr>
      </w:pPr>
      <w:r>
        <w:rPr>
          <w:rFonts w:cs="MS PGothic;Arial Unicode MS" w:ascii="MS PGothic;Arial Unicode MS" w:hAnsi="MS PGothic;Arial Unicode MS"/>
          <w:b/>
          <w:bCs/>
          <w:sz w:val="36"/>
          <w:szCs w:val="36"/>
        </w:rPr>
        <w:t>Sindrome della firma</w:t>
      </w:r>
    </w:p>
    <w:p>
      <w:pPr>
        <w:pStyle w:val="Normal"/>
        <w:jc w:val="center"/>
        <w:rPr>
          <w:rFonts w:ascii="MS PGothic;Arial Unicode MS" w:hAnsi="MS PGothic;Arial Unicode MS" w:cs="MS PGothic;Arial Unicode MS"/>
          <w:b/>
          <w:b/>
          <w:bCs/>
          <w:sz w:val="36"/>
          <w:szCs w:val="36"/>
        </w:rPr>
      </w:pPr>
      <w:r>
        <w:rPr>
          <w:rFonts w:cs="MS PGothic;Arial Unicode MS" w:ascii="MS PGothic;Arial Unicode MS" w:hAnsi="MS PGothic;Arial Unicode MS"/>
          <w:b/>
          <w:bCs/>
          <w:sz w:val="36"/>
          <w:szCs w:val="36"/>
        </w:rPr>
        <w:t>e referendum bluff</w:t>
      </w:r>
    </w:p>
    <w:p>
      <w:pPr>
        <w:pStyle w:val="Normal"/>
        <w:jc w:val="center"/>
        <w:rPr>
          <w:rFonts w:ascii="MS PGothic;Arial Unicode MS" w:hAnsi="MS PGothic;Arial Unicode MS" w:cs="MS PGothic;Arial Unicode MS"/>
          <w:b/>
          <w:b/>
          <w:bCs/>
          <w:sz w:val="26"/>
          <w:szCs w:val="26"/>
        </w:rPr>
      </w:pPr>
      <w:r>
        <w:rPr>
          <w:rFonts w:cs="MS PGothic;Arial Unicode MS" w:ascii="MS PGothic;Arial Unicode MS" w:hAnsi="MS PGothic;Arial Unicode MS"/>
          <w:b/>
          <w:bCs/>
          <w:sz w:val="26"/>
          <w:szCs w:val="26"/>
        </w:rPr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t>Avere un contratto è meglio che non averlo. E ciò anche senza dar troppo peso alle questioni formali, ma badando alla sostanza. Avere un contratto qualsivoglia, tanto più se ci sono i presupposti perchè sia migliore, non è mai una buona cosa. Eppure la Cgil, e poi la Cisl, l'hanno pensata diversamente.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t xml:space="preserve">La L. 150/09 (la Brunetta, per intenderci) per i lavoratori è una pessima legge. Eppure con l'ipotesi di rinnovo del contratto dei lavoratori dell'Università di Bologna si va oltre. 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t>Le Progressioni Economiche Orizzontali non sono inibite dalla L. 150: parimenti scompaiono dall'integrativo.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t>Che bisogno c'era poi di riscrivere quanto previsto precedentemente sull'Ima (indipendentemente dal fatto che poi essa possa o meno essere distribuita in maniera equa)? Non era sufficiente confermare l'integrativo precedente, con l'aggiunta delle Peo?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t>Certamente sì! Se si fosse ritenuto di non firmare a tutti i costi. O non si fosse ritenuto di doversi adeguare ai modelli gerarchici che vanno per la maggiore nella riformulazione del testo.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t>Ora si agita la questione del referendum.</w:t>
      </w:r>
    </w:p>
    <w:p>
      <w:pPr>
        <w:pStyle w:val="Normal"/>
        <w:jc w:val="both"/>
        <w:rPr/>
      </w:pPr>
      <w:r>
        <w:rPr>
          <w:rFonts w:cs="MS PGothic;Arial Unicode MS" w:ascii="MS PGothic;Arial Unicode MS" w:hAnsi="MS PGothic;Arial Unicode MS"/>
          <w:sz w:val="26"/>
          <w:szCs w:val="26"/>
        </w:rPr>
        <w:t>Prima di parlare delle modalità di svolgimento, ci pare di dover sottolineare una cosa: gli argomenti “forti” dei sottoscrittori che invocano il sì sono del tipo: così si possono avere i soldi fin da maggio, meglio poco sicuro che niente (?), potrebbe arrivare una circolare del Mef a creare ulteriori problemi... e via dicendo. Un po' di terrorismo verbale e qualcosa che assomiglia, e molto, agli argomenti di Marchionne per far votare sì gli operai di Mirafiori o Pomigliano o della Bertone: o così o peggio per voi.</w:t>
      </w:r>
    </w:p>
    <w:p>
      <w:pPr>
        <w:pStyle w:val="Normal"/>
        <w:jc w:val="both"/>
        <w:rPr/>
      </w:pPr>
      <w:r>
        <w:rPr>
          <w:rFonts w:cs="MS PGothic;Arial Unicode MS" w:ascii="MS PGothic;Arial Unicode MS" w:hAnsi="MS PGothic;Arial Unicode MS"/>
          <w:sz w:val="26"/>
          <w:szCs w:val="26"/>
        </w:rPr>
        <w:t>Poi le modalità: perchè online, per avere 89€ ad aprile anziché a maggio con l'arretrato? Certo, di soldi c'è bisogno, ma è evidente a tutti che non è la velocità la questione: col metodo online si restringe sicuramente la platea dei votanti e, presumibilmente, saranno più motivati i sostenitori dell'accordo. Altro che democrazia! Non vogliamo invece dir nulla sulla maggiore possibilità di manipolare i risultati (comunque evidente), perchè i motivi esposti sopra ci sembrano più importanti nella valutazione.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t>Poi è chiaro che occorre un referendum vero e che bisogna respingere l'accordo, ma ciò non toglierebbe nulla alla gravità di quanto è avvenuto.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sz w:val="26"/>
          <w:szCs w:val="26"/>
        </w:rPr>
      </w:pPr>
      <w:r>
        <w:rPr>
          <w:rFonts w:cs="MS PGothic;Arial Unicode MS" w:ascii="MS PGothic;Arial Unicode MS" w:hAnsi="MS PGothic;Arial Unicode MS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125730</wp:posOffset>
            </wp:positionV>
            <wp:extent cx="111887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MS PGothic;Arial Unicode MS" w:ascii="MS PGothic;Arial Unicode MS" w:hAnsi="MS PGothic;Arial Unicode MS"/>
          <w:b/>
          <w:bCs/>
          <w:sz w:val="26"/>
          <w:szCs w:val="26"/>
        </w:rPr>
        <w:t>C</w:t>
      </w:r>
      <w:r>
        <w:rPr>
          <w:rFonts w:cs="MS PGothic;Arial Unicode MS" w:ascii="MS PGothic;Arial Unicode MS" w:hAnsi="MS PGothic;Arial Unicode MS"/>
          <w:b/>
          <w:bCs/>
        </w:rPr>
        <w:t>obas scuola/università – via Sant'Agata 17, Ravenna – tel. 054436189</w:t>
      </w:r>
    </w:p>
    <w:p>
      <w:pPr>
        <w:pStyle w:val="Normal"/>
        <w:jc w:val="both"/>
        <w:rPr>
          <w:rFonts w:ascii="MS PGothic;Arial Unicode MS" w:hAnsi="MS PGothic;Arial Unicode MS" w:cs="MS PGothic;Arial Unicode MS"/>
          <w:b/>
          <w:b/>
          <w:bCs/>
          <w:sz w:val="26"/>
          <w:szCs w:val="26"/>
        </w:rPr>
      </w:pPr>
      <w:r>
        <w:rPr>
          <w:rFonts w:cs="MS PGothic;Arial Unicode MS" w:ascii="MS PGothic;Arial Unicode MS" w:hAnsi="MS PGothic;Arial Unicode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3:00Z</dcterms:created>
  <dc:creator>bruno dal pane</dc:creator>
  <dc:description/>
  <cp:keywords/>
  <dc:language>en-US</dc:language>
  <cp:lastModifiedBy>Polo Scientifico/Didattico di Ravenna</cp:lastModifiedBy>
  <dcterms:modified xsi:type="dcterms:W3CDTF">2011-05-04T13:03:00Z</dcterms:modified>
  <cp:revision>2</cp:revision>
  <dc:subject/>
  <dc:title>Sindrome della firma</dc:title>
</cp:coreProperties>
</file>