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right="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TTERA APERTA DEI DOCENTI DELL’ISTITUTO D’ISTRUZIONE SUPERIORE di FORLIMPOPOLI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57" w:right="96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- LICEO ”V. CARDUCCI”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57" w:right="96" w:hanging="0"/>
        <w:rPr/>
      </w:pPr>
      <w:r>
        <w:rPr>
          <w:b/>
          <w:bCs/>
          <w:sz w:val="26"/>
        </w:rPr>
        <w:t xml:space="preserve">                                    </w:t>
      </w:r>
      <w:r>
        <w:rPr>
          <w:b/>
          <w:bCs/>
          <w:sz w:val="26"/>
        </w:rPr>
        <w:tab/>
        <w:t>- I.P.S.S.A.R. “P. ARTUSI”</w:t>
      </w:r>
    </w:p>
    <w:p>
      <w:pPr>
        <w:pStyle w:val="Normal"/>
        <w:spacing w:lineRule="auto" w:line="360"/>
        <w:ind w:left="357" w:right="9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57" w:right="96" w:hanging="0"/>
        <w:jc w:val="center"/>
        <w:rPr/>
      </w:pPr>
      <w:r>
        <w:rPr>
          <w:b/>
          <w:bCs/>
          <w:sz w:val="26"/>
        </w:rPr>
        <w:t xml:space="preserve">                                                                      </w:t>
      </w:r>
      <w:r>
        <w:rPr>
          <w:b/>
          <w:bCs/>
          <w:sz w:val="26"/>
        </w:rPr>
        <w:t>A GENITORI E STUDENTI</w:t>
      </w:r>
    </w:p>
    <w:p>
      <w:pPr>
        <w:pStyle w:val="Normal"/>
        <w:spacing w:lineRule="auto" w:line="360"/>
        <w:ind w:left="357" w:right="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57" w:right="96" w:hanging="0"/>
        <w:rPr>
          <w:sz w:val="26"/>
        </w:rPr>
      </w:pPr>
      <w:r>
        <w:rPr>
          <w:sz w:val="26"/>
        </w:rPr>
        <w:t>Gli insegnanti dell’Istituto d’Istruzione Superiore di Forlimpopoli da molti anni organizzano attività sia in orario curricolare che extra-curricolare per arricchire l’offerta formativa, come viaggi d’istruzione, uscite didattiche, visite a mostre o musei, cineforum, teatro, patentino del ciclomotore, certificazioni europee (linguistiche ed ECDL), progetti di educazione ambientale e alla salute, che sono sempre state progettate con impegno e svolte gratuitamente o semi-gratuitamente.</w:t>
      </w:r>
    </w:p>
    <w:p>
      <w:pPr>
        <w:pStyle w:val="Normal"/>
        <w:spacing w:lineRule="auto" w:line="360"/>
        <w:ind w:left="357" w:right="96" w:hanging="0"/>
        <w:jc w:val="both"/>
        <w:rPr>
          <w:sz w:val="26"/>
        </w:rPr>
      </w:pPr>
      <w:r>
        <w:rPr>
          <w:sz w:val="26"/>
        </w:rPr>
        <w:t xml:space="preserve">In seguito alla manovra correttiva dei conti pubblici (D.M. n. 78 del 31 maggio 2010 e successiva Legge n. 122 del 30 luglio 2010 che non ha comportato una sostanziale modifica del D.M.) si vedono costretti a non proporre, per questo anno scolastico o fino a quando persisteranno tali condizioni,  tutte le attività precedentemente menzionate. </w:t>
      </w:r>
    </w:p>
    <w:p>
      <w:pPr>
        <w:pStyle w:val="Normal"/>
        <w:spacing w:lineRule="auto" w:line="360"/>
        <w:ind w:left="357" w:right="96" w:hanging="0"/>
        <w:jc w:val="both"/>
        <w:rPr>
          <w:sz w:val="26"/>
        </w:rPr>
      </w:pPr>
      <w:r>
        <w:rPr>
          <w:sz w:val="26"/>
        </w:rPr>
        <w:t>Ritengono sia l’unico modo per dare voce alla precarietà della situazione della scuola, senza intaccare l’attività didattica vera e propria.</w:t>
      </w:r>
    </w:p>
    <w:p>
      <w:pPr>
        <w:pStyle w:val="Normal"/>
        <w:spacing w:lineRule="auto" w:line="360"/>
        <w:ind w:left="357" w:right="96" w:hanging="0"/>
        <w:jc w:val="both"/>
        <w:rPr>
          <w:sz w:val="26"/>
        </w:rPr>
      </w:pPr>
      <w:r>
        <w:rPr>
          <w:sz w:val="26"/>
        </w:rPr>
        <w:t xml:space="preserve">Questa sofferta decisione nasce dalla convinzione che la scuola debba mantenere e potenziare il suo intervento educativo e dal timore che, per mancanza di adeguati finanziamenti, le attività formative dell’istituzione restino di fatto confinate all’interno delle aule senza poter avviare un confronto sinergico con le realtà territoriali. </w:t>
      </w:r>
    </w:p>
    <w:p>
      <w:pPr>
        <w:pStyle w:val="Testodelblocco"/>
        <w:rPr/>
      </w:pPr>
      <w:r>
        <w:rPr/>
        <w:t>Gli insegnanti, perciò, ritengono opportuno denunciare la situazione che potrebbe comportare il rischio di una scuola sempre meno aperta alle nuove esigenze dei tempi e di un mondo in continua evoluzione; inoltre vogliono rendere manifesto che attualmente la scuola, nella sua ricca offerta formativa, si regge sulle tante ore del loro lavoro non riconosciuto.</w:t>
      </w:r>
    </w:p>
    <w:p>
      <w:pPr>
        <w:pStyle w:val="Normal"/>
        <w:spacing w:lineRule="auto" w:line="360"/>
        <w:ind w:left="357" w:right="96" w:hanging="0"/>
        <w:jc w:val="both"/>
        <w:rPr>
          <w:sz w:val="26"/>
        </w:rPr>
      </w:pPr>
      <w:r>
        <w:rPr>
          <w:sz w:val="26"/>
        </w:rPr>
        <w:t>Con ciò ribadiscono che adempiranno ai loro compiti e doveri istituzionali con la serietà di sempre, con regolari lezioni, spiegazioni, interrogazioni e verifiche in aula, come è previsto dal loro contratto di lavoro.</w:t>
      </w:r>
    </w:p>
    <w:p>
      <w:pPr>
        <w:pStyle w:val="Testodelblocco"/>
        <w:rPr/>
      </w:pPr>
      <w:r>
        <w:rPr/>
        <w:t>Questo documento è stato approvato a larga maggioranza dagli insegnanti dell’Istituto.</w:t>
      </w:r>
    </w:p>
    <w:p>
      <w:pPr>
        <w:pStyle w:val="Normal"/>
        <w:spacing w:lineRule="auto" w:line="360"/>
        <w:ind w:left="357" w:right="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7" w:right="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I DOCENTI DEL LICEO “V. CARDUCCI” </w:t>
      </w:r>
    </w:p>
    <w:p>
      <w:pPr>
        <w:pStyle w:val="Normal"/>
        <w:spacing w:lineRule="auto" w:line="360"/>
        <w:ind w:left="357" w:right="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 DOCENTI DELL’ISTITUTO ALBERGHIERO “P.ARTUSI”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lineRule="auto" w:line="360"/>
      <w:ind w:left="357" w:right="96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1:00Z</dcterms:created>
  <dc:creator>docente</dc:creator>
  <dc:description/>
  <dc:language>en-US</dc:language>
  <cp:lastModifiedBy>aldo</cp:lastModifiedBy>
  <cp:lastPrinted>2010-10-20T15:36:00Z</cp:lastPrinted>
  <dcterms:modified xsi:type="dcterms:W3CDTF">2010-10-28T09:11:00Z</dcterms:modified>
  <cp:revision>2</cp:revision>
  <dc:subject/>
  <dc:title>LETTERA APERTA DEI DOCENTI DEL LICEO DELLE SCIENZE UMANE</dc:title>
</cp:coreProperties>
</file>