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COME OTTENERE IL PIN DAL SITO DELL’AGENZIA DELLE ENTRA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/>
      </w:pPr>
      <w:r>
        <w:rPr/>
        <w:t>Entrare nel sito dell’AGENZIA delle ENTRATE (</w:t>
      </w:r>
      <w:hyperlink r:id="rId2">
        <w:r>
          <w:rPr>
            <w:rStyle w:val="InternetLink"/>
          </w:rPr>
          <w:t>www.agenziaentrate.gov.it</w:t>
        </w:r>
      </w:hyperlink>
      <w:r>
        <w:rPr/>
        <w:t>)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/>
      </w:pPr>
      <w:r>
        <w:rPr/>
        <w:t>Dovrebbe aprirsi una finestra con l’indicazione di “L’applicazione 730 precompilato è disponibile” scegliere “Vai all’are informativa e di assistenza sul 730 precompilato”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/>
      </w:pPr>
      <w:r>
        <w:rPr/>
        <w:t>Scegliere “Verifica se hai bisogno di abilitarti”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/>
      </w:pPr>
      <w:r>
        <w:rPr/>
        <w:t>Scegliere registrazione o fisconline”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Scegliere la procedura desiderata (Online, Posta, Telefono </w:t>
      </w:r>
      <w:r>
        <w:rPr>
          <w:rFonts w:cs="Arial" w:ascii="Arial" w:hAnsi="Arial"/>
          <w:color w:val="333333"/>
          <w:sz w:val="20"/>
          <w:szCs w:val="20"/>
        </w:rPr>
        <w:t>848.800.444</w:t>
      </w:r>
      <w:r>
        <w:rPr/>
        <w:t>)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b/>
          <w:b/>
          <w:bCs/>
        </w:rPr>
      </w:pPr>
      <w:r>
        <w:rPr/>
        <w:t>Occorre inoltre verificare se il proprio browser è aggiornato direttamente dalla procedura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b/>
          <w:bCs/>
        </w:rPr>
        <w:t>N.B. E’ necessario avere a portata di mano il proprio Codice Fiscale ed il modello 730 o Unico dell’anno precedente per poter indicare il totale dei redditi dichiarati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CESSO AL MODELLO 730 DAL SITO INPS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er accedere è necessario utilizzare il PIN DISPOSITIVO; se  il PIN inserito dall’utente in fase di autenticazione non fosse di tipo dispositivo, la procedura di autenticazione lo segnala, indicando come convertirlo. </w:t>
      </w:r>
    </w:p>
    <w:p>
      <w:pPr>
        <w:pStyle w:val="Normal"/>
        <w:jc w:val="both"/>
        <w:rPr/>
      </w:pPr>
      <w:r>
        <w:rPr/>
        <w:t xml:space="preserve">Ad un certo punto della procedura si  compila il modulo “RICHIESTA DI CONVERSIONE PIN IN DISPOSITIVO”, poi  si stampa,  si firma e  si scannerizza. Poichè occorre anche scannerizzare un documento (es. Carta identità) fronte-retro </w:t>
      </w:r>
      <w:r>
        <w:rPr>
          <w:b/>
          <w:bCs/>
          <w:u w:val="single"/>
        </w:rPr>
        <w:t xml:space="preserve">consigliamo di fare una cartella dove inserire i documenti scannerizzati e convertirli in .Zip o .Rar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La compressione è importante  perchè si puo'  caricare  on line  un unico file con tutti i documenti da inviare telematicamente all'Inp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MS Sans Serif">
    <w:altName w:val="MS Gothic"/>
    <w:charset w:val="8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2">
    <w:name w:val="heading 2"/>
    <w:basedOn w:val="Normal"/>
    <w:next w:val="Normal"/>
    <w:qFormat/>
    <w:pPr>
      <w:spacing w:lineRule="atLeast" w:line="360" w:before="120" w:after="0"/>
      <w:jc w:val="both"/>
    </w:pPr>
    <w:rPr>
      <w:rFonts w:ascii="MS Sans Serif;MS Gothic" w:hAnsi="MS Sans Serif;MS Gothic" w:eastAsia="MS Sans Serif;MS Gothic" w:cs="MS Sans Serif;MS Gothic"/>
      <w:b/>
      <w:bCs/>
      <w:color w:val="000000"/>
    </w:rPr>
  </w:style>
  <w:style w:type="paragraph" w:styleId="Heading3">
    <w:name w:val="heading 3"/>
    <w:basedOn w:val="Normal"/>
    <w:next w:val="NormalIndent"/>
    <w:qFormat/>
    <w:pPr>
      <w:spacing w:lineRule="atLeast" w:line="360"/>
      <w:ind w:left="354" w:right="0" w:hanging="0"/>
      <w:jc w:val="both"/>
    </w:pPr>
    <w:rPr>
      <w:rFonts w:ascii="MS Serif" w:hAnsi="MS Serif" w:cs="MS Serif"/>
      <w:b/>
      <w:bCs/>
      <w:color w:val="000000"/>
    </w:rPr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entrate.go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13:00Z</dcterms:created>
  <dc:creator>CobasBO</dc:creator>
  <dc:description/>
  <cp:keywords/>
  <dc:language>en-US</dc:language>
  <cp:lastModifiedBy>Cobasromagna</cp:lastModifiedBy>
  <cp:lastPrinted>2015-04-15T18:57:00Z</cp:lastPrinted>
  <dcterms:modified xsi:type="dcterms:W3CDTF">2015-04-28T20:19:00Z</dcterms:modified>
  <cp:revision>4</cp:revision>
  <dc:subject/>
  <dc:title>A tutti gli iscritti ed iscritte</dc:title>
</cp:coreProperties>
</file>