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anni, noi insegnanti del Coordinamento Docenti del Liceo Scientifico "Fulcieri Paulucci di Calboli" di Forlì, abbiamo organizzato numerose attività di arricchimento dell'offerta formativa, a titolo pressoché volontario, perché convinti della loro importanza.</w:t>
        <w:br/>
        <w:t xml:space="preserve">Oggi ci troviamo purtroppo costretti, a seguito delle disposizioni previste dalla Manovra correttiva dei conti pubblici (D.M. n. 78 del 31 maggio 2010) a danno in particolare dei lavoratori della scuola (i soli colpiti oltre misura, non solo dal blocco dei contratti, ma anche dal blocco degli scatti di </w:t>
        <w:br/>
        <w:t xml:space="preserve">anzianità), a comunicare la sospensione di tutte le attività para ed extra-scolastiche (viaggi di istruzione, uscite didattiche, visite a musei e sul territorio, ecc.) per il prossimo anno scolastico.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41:00Z</dcterms:created>
  <dc:creator>csr</dc:creator>
  <dc:description/>
  <dc:language>en-US</dc:language>
  <cp:lastModifiedBy>claudia</cp:lastModifiedBy>
  <dcterms:modified xsi:type="dcterms:W3CDTF">2010-06-26T09:41:00Z</dcterms:modified>
  <cp:revision>2</cp:revision>
  <dc:subject/>
  <dc:title>Per anni, noi insegnanti del Coordinamento Docenti del Liceo Scientifico "Fulcieri Paulucci di Calboli" di Forlì, abbiamo orga</dc:title>
</cp:coreProperties>
</file>