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CORSI COATTI?!!? NELLA SCUOLA PRIMARIA PER CONSEGUIRE L'ABILITAZIONE ALL'INSEGNAMENTO DELLA LINGUA INGLESE -NON FIDATEVI!-</w:t>
        <w:br/>
        <w:br/>
        <w:t>MA E' PROPRIO VERO?!!!</w:t>
      </w:r>
    </w:p>
    <w:p>
      <w:pPr>
        <w:pStyle w:val="NormaleWeb"/>
        <w:rPr/>
      </w:pPr>
      <w:r>
        <w:rPr/>
        <w:t>BASTA NON CONSEGNARE LA DOMANDA PER NON FREQUENTARLI! E' INFATTI SINGOLARE QUEST'OBBLIGO CHE NECESSITA DEL NOSTRO CONSENSO! RIFLETTETE: COMPILANDO LA DOMANDA SIAMO NOI A VOLER PARTECIPARE... HANNO BISOGNO DELLA NOSTRA RICHIESTA PERCHE' E' ANCORA VIGENTE IL DIRITTO/DOVERE ALLA FREQUENZA DEI CORSI DI FORMAZIONE/AGGIORNAMENTO.</w:t>
        <w:br/>
        <w:br/>
        <w:t xml:space="preserve">A quanto risulta non è ancora uscito il DPCM previsto dal Dlgs 150/2009 per la scuola che elimina la disapplicazione della norme superiori da parte dei contratti collettivi nazionali del lavoro e che definisce una particolare applicazione ( limiti le modalità di applicazione delle diposizioni dei Titoli II e III del Dlgs 150/2009) rispetto al resto della Pubblica Amministrazione. E comunque la futura nuova contrattazione 2010, sia nazionale, sia decentrata, anche se deve obbedire alle regole della riforma apportata dal d.lgs. 150/2009 non è retroattiva; quindi gli accordi contrattuali antecedenti conservano la loro validità, salvo, ovviamente, motivata disdetta. </w:t>
        <w:br/>
        <w:br/>
        <w:t>Di conseguenza, in assenza della domanda da parte dei docenti, una eventuale individuazione per la frequenza del corso di formazione per conseguire l’abilitazione all’insegnamento della Lingua inglese nella primaria da parte del dirigente scolastico, può essere impugnata dall' insegnante.</w:t>
        <w:br/>
        <w:br/>
        <w:t>Richiedere l’ordine di servizio per l’obbligo di compilazione della domanda.</w:t>
        <w:br/>
        <w:br/>
        <w:t>"Infatti, come dovrebbe essere noto , la riforma del rapporto di lavoro pubblico attuata a seguito del D.lgs 29/93 e con i CC.NN.LL. e loro atti derivati (C.C.N.I; C.C.N.D, e contratti d'istituto) ha radicalmente modificato tale disciplina (formazione -aggiornamento) con la prevalenza di dette ultime fonti.</w:t>
        <w:br/>
        <w:t>In virtù delle stesse, infatti, vengono disapplicate le precedenti fonti normative ; la disapplicazione è infatti una particolare capacità dell'istituto contrattuale di rendere non più operanti per i lavoratori del comparto una specifica norma di legge, senza che sia necessario il voto in Parlamento, valendo solo per gli istituti regolati dal contratto.</w:t>
        <w:br/>
        <w:t>Nella specie già l'art. 82 del CCNL '95 tuttora vigente prevede che in attuazione di quanto stabilito dall'art. 72 del D.lgs 29/93 comma 1, a seguito della stipula del CCNl e degli accordi decentrati dallo stesso previsti, sono inapplicabili nei confronti del personale del comparto le disposizioni di legge ed i regolamenti che siano in contrasto con quelle definite nei contratti medesimi.</w:t>
        <w:br/>
        <w:t>Pertanto l'art. 28 comma 2 del CCNL 95 , che considerava l'aggiornamento/Formazione come diritto-dovere del personale docente, risulta abrogato già dall'art. 13 comma 5 del successivo CCNL 1998/2001 (G.U. 133 del 9 Luglio 1999 -s.o. n.109).</w:t>
        <w:br/>
        <w:t>Conseguentemente la materia risulta regolata dall'art. 13 CCNL 26/05/99, che ha modificato quello del '95 , dalla C.M. 3/9/1999 n. 211 - art.2 e dal C.C.N. I che, agli art. 7 comma 1 -art.12 comma 1 , prevede "il diritto alla formazione (non obbligo) del personale docente" ed infine dal vigente CCNL 2002/05 art. 62 comma 1 secondo cui "la partecipazione ad attività di formazione e di aggiornamento costituisce un diritto per il personale (non obbligo)".</w:t>
        <w:br/>
        <w:t>Ciò premesso si ribadisce che, a fronte del diritto personale del docente a fruire della formazione, esista un obbligo della sola amministrazione centrale(nella specie il Ministero con specifici finanziamenti) di offerta di formazione. Tale obbligo dell'amministrazione per essere attuato necessita dell'accettazione volontaria da parte del singolo delle tematiche formative di cui il personale avverte il bisogno e di cui eventualmente chiede la fruizione come diritto.</w:t>
        <w:br/>
        <w:t xml:space="preserve">In tal senso si comprende che il piano annuale delle attività di formazione e aggiornamento, eventualmente deliberato dal Collegio , solo organo competente a decidere in materia, deve considerare anche "esigenze ed opzioni individuali"(art.13 CCNI '99 -art. 65 CCNL 2002/05). </w:t>
        <w:br/>
        <w:br/>
        <w:t>Venendo alla norma di cui all'art.22 comma 6 D.lgs 626/94 - peraltro - "la formazione dei lavoratori e quella dei loro rappresentanti di cui al comma 4 deve avvenire , in collaborazione con gli organismi paritetici di cui all'art.20. durante l'orario di servizio e non può comportare oneri economici a carico dei lavoratori."</w:t>
      </w:r>
    </w:p>
    <w:p>
      <w:pPr>
        <w:pStyle w:val="Normal"/>
        <w:jc w:val="right"/>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7:59:00Z</dcterms:created>
  <dc:creator>csr</dc:creator>
  <dc:description/>
  <cp:keywords/>
  <dc:language>en-US</dc:language>
  <cp:lastModifiedBy>laura.gaeta2</cp:lastModifiedBy>
  <dcterms:modified xsi:type="dcterms:W3CDTF">2010-05-12T07:59:00Z</dcterms:modified>
  <cp:revision>2</cp:revision>
  <dc:subject/>
  <dc:title>CORSI COATTI</dc:title>
</cp:coreProperties>
</file>