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77787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eo artistico “Nervi-Severini”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ede legale: via Tombesi dall’Ova, 14 – 48100 Ravenna – tel. 0544/38310 – fax 0544/3115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Web: </w:t>
      </w:r>
      <w:hyperlink r:id="rId3">
        <w:r>
          <w:rPr>
            <w:rStyle w:val="InternetLink"/>
            <w:sz w:val="14"/>
            <w:szCs w:val="14"/>
          </w:rPr>
          <w:t>www.liceoartistico.ra.it</w:t>
        </w:r>
      </w:hyperlink>
      <w:r>
        <w:rPr>
          <w:sz w:val="14"/>
          <w:szCs w:val="14"/>
        </w:rPr>
        <w:t xml:space="preserve"> – e-mail: </w:t>
      </w:r>
      <w:hyperlink r:id="rId4">
        <w:r>
          <w:rPr>
            <w:rStyle w:val="InternetLink"/>
            <w:sz w:val="14"/>
            <w:szCs w:val="14"/>
          </w:rPr>
          <w:t>lasnervi@libero.it</w:t>
        </w:r>
      </w:hyperlink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Agli alunni, alle famiglie, alla cittadinanza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Collegio dei Docenti si rivolge agli studenti, alle famiglie, alla cittadinanza e a tutta l’opinione pubblica, per chiedere collaborazione affinché il lavoro della scuola e degli insegnanti ritrovi la propria collocazione fondamentale e centrale all’interno della società. Tutti i tentativi di delegittimazione del corpo docente sono riusciti a penetrare nel pensiero comune: gli insegnanti sono considerati da molti come quelli che “lavorano solo 18 ore, mentre gli altri lavoratori ne fanno 36-40”. Tutte queste false opinioni sono diffuse ad arte da chi ha tutti gli interessi a disgregare una categoria che dovrebbe costituire uno dei fulcri su cui si regge la formazione, la preparazione culturale, l’apprendimento delle giovani generazioni e di quelle del futuro: i vostri figli!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È facile dimostrare la falsità di simili affermazioni. Ci sono numerose attività che comportano una presenza a scuola (oltre alle canoniche ore di lezione) rivolte alla formazione e alla preparazione degli allievi, tale da equiparare il monte ore a quello di qualsiasi altro lavoratore; solo a titolo informativo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il lavoro di preparazione delle lezioni e di tutte le attività progettuali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e attività collegiali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 progetti extra-curriculari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i corsi di recupero e le attività di approfondimento pomeridiani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e uscite e visite didattiche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 viaggi d’istruzione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il lavoro di comunicazione con le famiglie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i numerosi dialoghi fuori orario di lezione intrattenuti con gli alunni per una migliore conoscenza dei ragazzi e per un necessario sostegno personale tante volte richiesto dagli adolescenti stessi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le attività di aggiornamento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lo studio e la formazione continui (indispensabili per svolgere la professione insegnante)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la preparazione e la correzione delle verifiche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i continui incontri fra docenti sulle problematiche della scuola e degli allievi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La cosa che più indigna i docenti è la graduale e continua perdita di valore del ruolo sociale della classe insegnante: a fronte di professionisti della cultura che hanno dovuto formarsi per numerosi anni e che hanno un compito fondamentale nella formazione, nell’educazione, nell’attività didattica e di apprendimento, nello sviluppo delle personalità dei giovani e, quindi, della società del futuro, vengono enfatizzati, dagli organi di informazione e da gran parte della classe politica, solo gli elementi “scandalistici”, i disservizi e i comportamenti non professionali che in alcuni casi si sono verificati, e non viene mai valorizzato il lavoro sotterraneo, costante, continuo e quotidiano svolto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La nostra società attuale delega sempre più funzioni (che talvolta dovrebbero essere svolte dalle famiglie o dai </w:t>
      </w:r>
      <w:r>
        <w:rPr>
          <w:i/>
          <w:iCs/>
          <w:color w:val="000000"/>
          <w:sz w:val="26"/>
          <w:szCs w:val="26"/>
        </w:rPr>
        <w:t>mass-media</w:t>
      </w:r>
      <w:r>
        <w:rPr>
          <w:color w:val="000000"/>
          <w:sz w:val="26"/>
          <w:szCs w:val="26"/>
        </w:rPr>
        <w:t>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lla scuola e ai docenti, senza dare il giusto valore e riconoscere in nessuna maniera questo fondamentale ruolo educativo, culturale e sociale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tutte queste ragioni, i docenti del Liceo Artistico “Nervi-Severini” hanno deliberato di dare massima diffusione – attraverso gli alunni, le famiglie e gli organi di informazione – a questo disagio in cui vive chi opera nella scuola. Gli allievi e le famiglie possono facilmente comprendere quanto la continua perdita di centralità della scuola all’interno della nostra società, la mancanza di risorse, i continui tagli effettuati vengano a danneggiare soprattutto la preparazione e la crescita culturale, in particolare quando si trovano a vivere in classi sovraffollate, in locali inadeguati e senza nessun altra attività oltre quella strettamente curriculare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Il Collegio dei Docenti ha deciso di unirsi alla mobilitazione proclamata a livello cittadino e nazionale dagli Istituti scolastici e ha</w:t>
      </w:r>
      <w:r>
        <w:rPr>
          <w:color w:val="000000"/>
          <w:sz w:val="26"/>
          <w:szCs w:val="26"/>
        </w:rPr>
        <w:t xml:space="preserve"> deliberato ad altissima maggioranza di manifestare la propria protesta per questo stato di cose attraverso il blocco di tutte le attività che vanno oltre la didattica curriculare e le funzioni ad essa connesse e, comunque, tutte le mansioni non considerate obbligatorie dal contratto di lavoro, per mostrare quanto siano invece necessarie a un normale funzionamento dell’attività scolastica e costituiscano un fondamentale arricchimento dell’offerta formativa rivolta agli studenti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In particolare decide di sospendere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viaggi d’istruzione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uscite e le visite guidate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rogetti per l’ampliamento dell’offerta formativa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utte le attività facoltative pomeridiane svolte dai docenti in orario extra-curriculare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partecipazione a concorsi e manifestazioni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attività di recupero e potenziamento svolte in orario extra-curriculare;</w:t>
      </w:r>
    </w:p>
    <w:p>
      <w:pPr>
        <w:pStyle w:val="TextBody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stesura delle schede di valutazione infra-quadrimestrale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pone inoltre le dimissioni dei docenti dai seguenti incarichi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funzioni strumentali </w:t>
      </w:r>
      <w:r>
        <w:rPr>
          <w:color w:val="800000"/>
          <w:sz w:val="26"/>
          <w:szCs w:val="26"/>
        </w:rPr>
        <w:t>(</w:t>
      </w:r>
      <w:r>
        <w:rPr>
          <w:color w:val="000000"/>
          <w:sz w:val="26"/>
          <w:szCs w:val="26"/>
        </w:rPr>
        <w:t>a eccezione di quella dell’orientamento in entrata</w:t>
      </w:r>
      <w:r>
        <w:rPr>
          <w:color w:val="800000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ordinatori e segretari dei consigli di classe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onenti delle diverse commissioni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blocco di tutte queste attività effettuato dai docenti costituisce l’esempio di come, nei prossimi anni scolastici, la scuola si trasformerà qualora venissero confermati (come è stato ventilato) i tagli al fondo d’Istituto, ridotto a cifre quasi nulle, con cui si finanziano tutte le attività extra-curriculari. Quello che i docenti vogliono mostrare è come le autorità politiche intendono ridurre la scuola nell’immediato futuro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 questo proposito le Assemblee dei Consigli di Classe permetteranno una prima informazione, un’occasione di dialogo e discussione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Si propone di mettere in atto, assieme agli studenti e alle famiglie, tutte le iniziative utili alla pubblicizzazione del disagio in cui versa la scuola pubblica, comunicandole agli organi di informazione, alla cittadinanza, e alle altre scuole, pubblicandole sul sito web del Liceo, e trasmettendole attraverso i diversi </w:t>
      </w:r>
      <w:r>
        <w:rPr>
          <w:i/>
          <w:color w:val="000000"/>
          <w:sz w:val="26"/>
          <w:szCs w:val="26"/>
        </w:rPr>
        <w:t>network</w:t>
      </w:r>
      <w:r>
        <w:rPr>
          <w:color w:val="000000"/>
          <w:sz w:val="26"/>
          <w:szCs w:val="26"/>
        </w:rPr>
        <w:t xml:space="preserve"> disponibili in rete, per costituire un’ampia mobilitazione.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Il Collegio dei Docenti ha deliberato che questa forma di agitazione prosegua finché non ci sarà – auspicando che ciò avvenga in un tempo breve – una presa di coscienza politico-istituzionale che determini un cambio di direzione delle decisioni fino ad ora prese nei confronti della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artistico.ra.it/" TargetMode="External"/><Relationship Id="rId4" Type="http://schemas.openxmlformats.org/officeDocument/2006/relationships/hyperlink" Target="mailto:lasnerv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0:00Z</dcterms:created>
  <dc:creator>liceo</dc:creator>
  <dc:description/>
  <cp:keywords/>
  <dc:language>en-US</dc:language>
  <cp:lastModifiedBy>laura.gaeta2</cp:lastModifiedBy>
  <cp:lastPrinted>2012-11-19T09:09:00Z</cp:lastPrinted>
  <dcterms:modified xsi:type="dcterms:W3CDTF">2012-11-23T11:10:00Z</dcterms:modified>
  <cp:revision>2</cp:revision>
  <dc:subject/>
  <dc:title> </dc:title>
</cp:coreProperties>
</file>