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è risolto positivamente in sede di conciliazione il contenzioso, patrocinato dai Cobas, che opponeva un collaboratore scolastico dell'Ic di Sarsina destinatario di richiamo scritto all'usp di FC.</w:t>
        <w:br/>
        <w:t>L'opposizione era nel merito (addebiti ingiustificati) e nella forma (errori nella compilazione della contestazione d'addebiti). Da parte dell'usp è stata ammessa soltanto questa seconda cosa, mentre si è insistito sulla prima. Dal canto nostro, essendo ciò sufficiente ad una soluzione della vicenda che ritenevamo positiva, si è preferito badare alla "sostanza" dell'esito, rinunciando ad avere soddisfazione formale sui contenuti di fronte ad un giudice del lavoro (vista anche la profonda reticenza di questi ultimi a FC ad entrare nelle questio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07:00Z</dcterms:created>
  <dc:creator>claudia</dc:creator>
  <dc:description/>
  <dc:language>en-US</dc:language>
  <cp:lastModifiedBy>claudia</cp:lastModifiedBy>
  <dcterms:modified xsi:type="dcterms:W3CDTF">2010-07-03T11:07:00Z</dcterms:modified>
  <cp:revision>1</cp:revision>
  <dc:subject/>
  <dc:title>Si è risolto positivamente in sede di conciliazione il contenzioso, patrocinato dai Cobas, che opponeva un collaboratore scola</dc:title>
</cp:coreProperties>
</file>