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AC SIMILE DI RECLAMO AVVERSO 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GRADUATORIE AD ESAURIMENTO PROVVISORIE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D.M. n. 44 del 12 maggio 2011)</w:t>
      </w:r>
    </w:p>
    <w:p>
      <w:pPr>
        <w:pStyle w:val="Normal"/>
        <w:widowControl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Al Dirigente dell’Ufficio XV </w:t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Ambito territoriale per la provincia </w:t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di Ravenna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Via Sant’Agata n.22 – Ravenna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Fax 0544 33263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_ ______________________________________________ nat_ il __________  a ______________ Prov. _________, il___________, residente in ________________________ CAP __________,tel _____________________________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endo presentato nella provincia di Ravenna, entro i termini previsti domanda di: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· AGGIORNAMENTO/PERMANENZA/TRASFERIMENTO (Mod.1)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· PRIORITA’ NELL’ASSEGNAZIONE DELLA SEDE – legge n. 104/92 (Allegato A)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· RINUNCIA A POSTO DI SOSTEGNO (Allegato B)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ado di scuola ______________ classe di concorso ________________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a visione della graduatoria provinciale ad esaurimento provvisoria pubblicata in data 08/07/2011 presenta, ai sensi dell’articolo 10 – comma 2 del D.M. n. 44 del 12 maggio 2011 RECLAMO per i seguenti motivi: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0" w:leader="none"/>
        </w:tabs>
        <w:rPr/>
      </w:pPr>
      <w:r>
        <w:rPr>
          <w:rFonts w:cs="Comic Sans MS" w:ascii="Comic Sans MS" w:hAnsi="Comic Sans MS"/>
          <w:b/>
          <w:bCs/>
          <w:sz w:val="22"/>
          <w:szCs w:val="22"/>
        </w:rPr>
        <w:t>mancata inclusione del proprio nominativo nelle predette graduatorie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ancata od errata valutazione dei seguenti titoli previsti dalle tabelle di valutazion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7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BILITANTI AI FINI DELLO SCIOGLIMENTO DELLA RISERV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7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RI TITOLI CULTURAL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7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SERVIZI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7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RISERV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7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PREFERENZ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7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RICHIESTA AI FINI DELLE SUPPLENZE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7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PRIORITA’ NELL’ASSEGNAZIONE DELLA SEDE</w:t>
      </w:r>
    </w:p>
    <w:p>
      <w:pPr>
        <w:pStyle w:val="Normal"/>
        <w:widowControl/>
        <w:ind w:left="708" w:hanging="0"/>
        <w:rPr/>
      </w:pPr>
      <w:r>
        <w:rPr/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tivazione del reclamo: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____________</w:t>
        <w:tab/>
        <w:tab/>
        <w:tab/>
        <w:tab/>
        <w:tab/>
        <w:tab/>
        <w:tab/>
        <w:t>_____________________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 spedire tramite fax al nr. 0544 33263 o presentare a mano Ufficio XV - Ambito territoriale per la provincia di Ravenna –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ntro cinque giorni dalla pubblicazione.</w:t>
      </w:r>
    </w:p>
    <w:p>
      <w:pPr>
        <w:pStyle w:val="Normal"/>
        <w:widowControl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566" w:gutter="0" w:header="0" w:top="718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EndnoteText">
    <w:name w:val="Endnote Text"/>
    <w:basedOn w:val="Caratterepredefinitoparagrafo"/>
    <w:qFormat/>
    <w:rPr/>
  </w:style>
  <w:style w:type="character" w:styleId="Reference">
    <w:name w:val="Reference"/>
    <w:qFormat/>
    <w:rPr>
      <w:szCs w:val="20"/>
    </w:rPr>
  </w:style>
  <w:style w:type="character" w:styleId="FootnoteText">
    <w:name w:val="Footnote Text"/>
    <w:basedOn w:val="Caratterepredefinitoparagrafo"/>
    <w:qFormat/>
    <w:rPr>
      <w:szCs w:val="20"/>
    </w:rPr>
  </w:style>
  <w:style w:type="character" w:styleId="Reference1">
    <w:name w:val="Reference1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Comic Sans MS" w:hAnsi="Comic Sans MS" w:cs="Comic Sans MS"/>
      <w:sz w:val="20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omic Sans MS" w:hAnsi="Comic Sans MS" w:cs="Comic Sans MS"/>
      <w:sz w:val="20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omic Sans MS" w:hAnsi="Comic Sans MS" w:cs="Comic Sans MS"/>
      <w:sz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omic Sans MS" w:hAnsi="Comic Sans MS" w:cs="Comic Sans MS"/>
      <w:sz w:val="20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mic Sans MS" w:hAnsi="Comic Sans MS" w:cs="Comic Sans MS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mic Sans MS" w:hAnsi="Comic Sans MS" w:cs="Comic Sans MS"/>
      <w:b w:val="false"/>
      <w:bCs w:val="false"/>
      <w:sz w:val="20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omic Sans MS" w:hAnsi="Comic Sans MS" w:cs="Comic Sans MS"/>
      <w:sz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mic Sans MS" w:hAnsi="Comic Sans MS" w:cs="Comic Sans MS"/>
      <w:b w:val="false"/>
      <w:bCs w:val="false"/>
      <w:sz w:val="20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ascii="Comic Sans MS" w:hAnsi="Comic Sans MS" w:cs="Comic Sans MS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8" w:leader="none"/>
        <w:tab w:val="center" w:pos="9638" w:leader="none"/>
      </w:tabs>
    </w:pPr>
    <w:rPr>
      <w:rFonts w:ascii="Calibri" w:hAnsi="Calibri" w:cs="Calibri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ellanormale">
    <w:name w:val="Tabella norma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7:07:00Z</dcterms:created>
  <dc:creator>M.I.U.R.</dc:creator>
  <dc:description/>
  <dc:language>en-US</dc:language>
  <cp:lastModifiedBy>claudia</cp:lastModifiedBy>
  <dcterms:modified xsi:type="dcterms:W3CDTF">2011-07-09T07:07:00Z</dcterms:modified>
  <cp:revision>2</cp:revision>
  <dc:subject/>
  <dc:title>FAC SIMILE DI RECLAMO AVVERSO </dc:title>
</cp:coreProperties>
</file>