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 MEMORIA  DI  VITTORIO  ARRIG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agno Vittorio Arrigoni , il solidale sostenitore della causa palestinese , è stato assassinato da una banda di fanatici salafiti , che lo avevano rapito per tentare uno scambio di loro camerati detenuti nelle carceri di Hamas a Gaza.</w:t>
      </w:r>
    </w:p>
    <w:p>
      <w:pPr>
        <w:pStyle w:val="Normal"/>
        <w:rPr/>
      </w:pPr>
      <w:r>
        <w:rPr/>
        <w:t xml:space="preserve">Vittorio era a Gaza dall’agosto 2008 , al tempo dei primi tentativi di rompere l’assedio con l’iniziativa “ Free Gaza” . </w:t>
      </w:r>
    </w:p>
    <w:p>
      <w:pPr>
        <w:pStyle w:val="Normal"/>
        <w:rPr/>
      </w:pPr>
      <w:r>
        <w:rPr/>
        <w:t>Insieme ai palestinesi ha patito i bombardamenti su Gaza ( all’uranio impoverito e altre armi letali) durante l’aggressione israeliana “ piombo fuso : 27.12.2008/18.1.2009 “ costata la vita a 1400 palestinesi, con migliaia di invalidi e malati cronici.</w:t>
      </w:r>
    </w:p>
    <w:p>
      <w:pPr>
        <w:pStyle w:val="Normal"/>
        <w:rPr/>
      </w:pPr>
      <w:r>
        <w:rPr/>
        <w:t>Le sue cronache passate sui media occidentali , hanno fatto conoscere al mondo l’infamia della guerra israeliana , poi condannata dall’ONU con il “rapporto Goldstone” .</w:t>
      </w:r>
    </w:p>
    <w:p>
      <w:pPr>
        <w:pStyle w:val="Normal"/>
        <w:rPr/>
      </w:pPr>
      <w:r>
        <w:rPr/>
        <w:t>Il pacifista Vittorio Arrigoni, pur nella condanna “senza se ne ma” contro Israele , ha mantenuto aperta la speranza con  quel “ restiamo umani” , che diverrà il titolo del libro scritto su quel tragico periodo.</w:t>
      </w:r>
    </w:p>
    <w:p>
      <w:pPr>
        <w:pStyle w:val="Normal"/>
        <w:rPr/>
      </w:pPr>
      <w:r>
        <w:rPr/>
        <w:t>Più volte arrestato e ferito nelle lotte  in difesa dei pescatori e contadini – il governo israeliano lo gratificherà di “ bersaglio n° 1 (con tanto di foto e particolari)”;  Vittorio verrà cacciato con il foglio di via, ma indomito rientra a Gaza dal Sinai , per condividere con i palestinesi la quotidiana resistenza.</w:t>
      </w:r>
    </w:p>
    <w:p>
      <w:pPr>
        <w:pStyle w:val="Normal"/>
        <w:rPr/>
      </w:pPr>
      <w:r>
        <w:rPr/>
        <w:t>E’ paradossale che la vita di Vittorio, scampato al crimine di “ piombo fuso” e di altre aggressioni, finisca nella più grave sciagura che può capitare a chi si è prodigato in aiuti e condivisione alla causa palestinese , quella  di finire massacrato dal “ fuoco amico “ !</w:t>
      </w:r>
    </w:p>
    <w:p>
      <w:pPr>
        <w:pStyle w:val="Normal"/>
        <w:rPr/>
      </w:pPr>
      <w:r>
        <w:rPr/>
        <w:t xml:space="preserve">E’ una tragedia constatare a che punto è giunta la vicenda palestinese . </w:t>
      </w:r>
    </w:p>
    <w:p>
      <w:pPr>
        <w:pStyle w:val="Normal"/>
        <w:rPr/>
      </w:pPr>
      <w:r>
        <w:rPr/>
        <w:t>Della cui parabola vanno comunque accusati  i governi arabi e i loro supporter occidentali, Italia compresa, che per mantenere a tutti i costi il criminale regime israeliano , hanno contribuito a distruggere le forze politiche riconducibili ad una visione e cultura laica e universalistica, facendo emergere quelle confessionali e tribali, fino a quelle fondamentaliste e jihadiste.</w:t>
      </w:r>
    </w:p>
    <w:p>
      <w:pPr>
        <w:pStyle w:val="Normal"/>
        <w:rPr/>
      </w:pPr>
      <w:r>
        <w:rPr/>
        <w:t xml:space="preserve">Gran parte della popolazione araba sta riscattandosi tentando  di rovesciare  regimi dinastici, dispotici e corrotti . </w:t>
      </w:r>
    </w:p>
    <w:p>
      <w:pPr>
        <w:pStyle w:val="Normal"/>
        <w:rPr/>
      </w:pPr>
      <w:r>
        <w:rPr/>
        <w:t>L’attuale “primavera araba” ha assunto come riferimento l’Intifada Palestinese  : meraviglia constatare che proprio nei territori occupati non si stia cogliendo questa ansia di  liberazione .</w:t>
      </w:r>
    </w:p>
    <w:p>
      <w:pPr>
        <w:pStyle w:val="Normal"/>
        <w:rPr/>
      </w:pPr>
      <w:r>
        <w:rPr/>
        <w:t>Anche di ciò , dei suoi ultimi resoconti , ringraziamo Vittorio , attento osservatore dei mutamenti e delle difficoltà intervenuti nel popolo amato.</w:t>
      </w:r>
    </w:p>
    <w:p>
      <w:pPr>
        <w:pStyle w:val="Normal"/>
        <w:rPr/>
      </w:pPr>
      <w:r>
        <w:rPr/>
        <w:t>Morire a 36 anni è di per se un’opera incompiuta !</w:t>
      </w:r>
    </w:p>
    <w:p>
      <w:pPr>
        <w:pStyle w:val="Normal"/>
        <w:rPr/>
      </w:pPr>
      <w:r>
        <w:rPr/>
        <w:t>La perdita di Vittorio è tanto più grave se si pensa al contributo prestato come attivista dei diritti umani  , ma siamo convinti  che la sua  giovane esistenza così spesa bene , sarà presto rimpiazzata e motivo di orgoglio per decine di giovani delle attuali e future generazioni.</w:t>
      </w:r>
    </w:p>
    <w:p>
      <w:pPr>
        <w:pStyle w:val="Normal"/>
        <w:rPr/>
      </w:pPr>
      <w:r>
        <w:rPr/>
        <w:t>Ricordiamolo ovunque ,  Vittorio “cittadino onorario di Gaza” !</w:t>
      </w:r>
    </w:p>
    <w:p>
      <w:pPr>
        <w:pStyle w:val="Normal"/>
        <w:rPr/>
      </w:pPr>
      <w:r>
        <w:rPr/>
        <w:t>Insieme al rinnovato impegno per la causa palestinese  e per tutti i popoli oppressi e resist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ttuose  condoglianze  ai genitori e alla sorella, ai cooperanti dell’International Solitariry Mouvement (ISM) , a tutte/i noi che perdiamo un fratello coerente,infaticabile, amorev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O  VITTORIO ,  NON TI SCORDEREMO  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15.4.2010                         CONFEDERAZIONE  COBA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2:00Z</dcterms:created>
  <dc:creator>proprietario</dc:creator>
  <dc:description/>
  <cp:keywords/>
  <dc:language>en-US</dc:language>
  <cp:lastModifiedBy>laura.gaeta2</cp:lastModifiedBy>
  <dcterms:modified xsi:type="dcterms:W3CDTF">2011-04-18T06:22:00Z</dcterms:modified>
  <cp:revision>2</cp:revision>
  <dc:subject/>
  <dc:title>IN  MEMORIA  DI  VITTORIO  ARRIGONI </dc:title>
</cp:coreProperties>
</file>