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Vi segnaliamo questa interessante iniziativa invitandovi a partecipare, questo </w:t>
        <w:br/>
        <w:t>progetto è portato avanti anche con il contributo dei cobas siciliani...</w:t>
        <w:br/>
        <w:br/>
        <w:br/>
        <w:br/>
        <w:t>VENERDI' 18 GIUGNO'010 ALLE 18 A BOLOGNA</w:t>
        <w:br/>
        <w:br/>
        <w:br/>
        <w:t>A Vag61 in via Paolo Fabbri 110</w:t>
        <w:br/>
        <w:br/>
        <w:br/>
        <w:t xml:space="preserve">Nell'ambito del progetto inCassati!, 1.000 kg di patate «etiche» made in </w:t>
        <w:br/>
        <w:t xml:space="preserve">Sicilia a Vag61 per sostenere la campagna delle Rete Antirazzista "Io non </w:t>
        <w:br/>
        <w:t xml:space="preserve">assumo in nero". Le patate provengono da Cassibile, piccolo paese in provincia </w:t>
        <w:br/>
        <w:t xml:space="preserve">di Siracusa, e sono fornite da produttori che garantiscono l'assunzione in </w:t>
        <w:br/>
        <w:t xml:space="preserve">regola dei migranti stagionali. Questa iniziativa, fatta in collaborazione con </w:t>
        <w:br/>
        <w:t xml:space="preserve">il Gruppo di Acquisto Solidale di Bologna, è una proposta concreta, nata per </w:t>
        <w:br/>
        <w:t xml:space="preserve">sostenere le mobilitazioni per i diritti dei lavoratori agricoli africani che, </w:t>
        <w:br/>
        <w:t xml:space="preserve">in terra di Sicilia, sono quasi sempre costretti a vivere e a "faticare" in </w:t>
        <w:br/>
        <w:t xml:space="preserve">condizioni simili a quelle di Rosarno. Dalle 18 vendita solidale delle patate, </w:t>
        <w:br/>
        <w:t>aperitivo e cena a cura della Brigata Cucinieri della</w:t>
        <w:br/>
        <w:t xml:space="preserve">Cirenaica, "patate sotto spirito" a cura della compagnia del Tinello e </w:t>
        <w:br/>
        <w:t xml:space="preserve">proiezione del documentario "La terra (e)strema", che racconta lo sfruttamento </w:t>
        <w:br/>
        <w:t>dei migranti nelle raccolte stagionali nei campi della Sicilia.</w:t>
        <w:br/>
        <w:br/>
        <w:br/>
        <w:t>Link:</w:t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vag61.noblogs.org/post/2010/06/18/pata-trac-que-viva-patata</w:t>
        </w:r>
      </w:hyperlink>
      <w:r>
        <w:rPr>
          <w:color w:val="000000"/>
        </w:rPr>
        <w:br/>
        <w:br/>
        <w:t>***************************************</w:t>
        <w:br/>
        <w:br/>
        <w:t>PROGRAMMA:</w:t>
        <w:br/>
        <w:br/>
        <w:t>Una giornata degna di un romanzo d'avventura, in cui le patate</w:t>
        <w:br/>
        <w:t>saranno protagoniste, con storie, sberleffi, lotte e battaglie, che</w:t>
        <w:br/>
        <w:t>non è detto si concludano con l'immancabile lieto fine. non sarà</w:t>
        <w:br/>
        <w:t>una trama nordamericana, anche perché gli adorabili tuberi vedono le</w:t>
        <w:br/>
        <w:t>loro origini nelle Ande, dove venivano coltivati dagli indios.</w:t>
        <w:br/>
        <w:br/>
        <w:t>Ore 18</w:t>
        <w:br/>
        <w:br/>
        <w:t>Inizia la "vendita solidale", con cassette da 10 kg (80 centesimi</w:t>
        <w:br/>
        <w:t>al chilo). dalle 20 ci sarà una banditrice speciale: la "patata</w:t>
        <w:br/>
        <w:t>con le ali".</w:t>
        <w:br/>
        <w:br/>
        <w:t>Ore 19,30</w:t>
        <w:br/>
        <w:br/>
        <w:t>Aperitivo "patapata"</w:t>
        <w:br/>
        <w:br/>
        <w:t>Ore 20,30</w:t>
        <w:br/>
        <w:br/>
        <w:t>La Brigata Cuciniera della Cirenaica propone la cena</w:t>
        <w:br/>
        <w:br/>
        <w:t>"Patata Insurgente" con un menù di classe (bracciantile)</w:t>
        <w:br/>
        <w:br/>
        <w:t>- zuppa di patate</w:t>
        <w:br/>
        <w:br/>
        <w:t>- gnocchi di patate al ragù di salsiccia</w:t>
        <w:br/>
        <w:br/>
        <w:t>- patate prezzemolate</w:t>
        <w:br/>
        <w:br/>
        <w:t>- frittelle e zeppole di patate</w:t>
        <w:br/>
        <w:br/>
        <w:t>Per tutta la durata della cena e per l'inizio della digestione:</w:t>
        <w:br/>
        <w:br/>
        <w:t>PATATE SOTTO SPIRITO</w:t>
        <w:br/>
        <w:br/>
        <w:t>Le attrici e gli attori della Compagnia del Tinello, con l'ausilio</w:t>
        <w:br/>
        <w:t>dei musici della Tinello Band, daranno un'ampia dimostrazione di</w:t>
        <w:br/>
        <w:t>cosa sia lo "spirito di patata". una sorta di programma di</w:t>
        <w:br/>
        <w:t>divulgazione tuberale ai confini della conoscenza, una specie di</w:t>
        <w:br/>
        <w:t>Voyager fatto in casa (o per meglio dire, in tinello).</w:t>
        <w:br/>
        <w:br/>
        <w:t>Ore 22,45</w:t>
        <w:br/>
        <w:br/>
        <w:t>Proiezione del documentario</w:t>
        <w:br/>
        <w:br/>
        <w:t>LA TERRA(e)STREMA</w:t>
        <w:br/>
        <w:br/>
        <w:t>Regia: Enrico Montalbano, Angela Giardina, Ilaria Sposito</w:t>
        <w:br/>
        <w:br/>
        <w:t>Produzione: Andy Studio Video</w:t>
        <w:br/>
        <w:br/>
        <w:t>Coproduzione: Arci Sicilia ASGI</w:t>
        <w:br/>
        <w:br/>
        <w:t>Sceneggiatura: Enrico Montalbano, Angela Giardina, Ilaria Sposito</w:t>
        <w:br/>
        <w:br/>
        <w:t>Fotografia: Enrico Montalbano, Ilaria Sposito</w:t>
        <w:br/>
        <w:br/>
        <w:t>Suono: Francesco De Marco</w:t>
        <w:br/>
        <w:br/>
        <w:t>Montaggio: Enrico Montalbano</w:t>
        <w:br/>
        <w:br/>
        <w:t>Aiuto montaggio: Angela Giardina</w:t>
        <w:br/>
        <w:br/>
        <w:t>Musica: Tato Izzia - Lab. Idee</w:t>
        <w:br/>
        <w:br/>
        <w:t>Durata: 55 minuti</w:t>
        <w:br/>
        <w:br/>
        <w:t>La raccolta stagionale nei campi della Sicilia si svolge quasi</w:t>
        <w:br/>
        <w:t>interamente sul lavoro dei migranti, braccianti improvvisati che</w:t>
        <w:br/>
        <w:t>subiscono tutte le contraddizioni di un territorio difficile e di un</w:t>
        <w:br/>
        <w:t>sistema profondamente in crisi, quello dell'agricoltura. Il film è</w:t>
        <w:br/>
        <w:t>un viaggio, da oriente ad occidente, da maggio a novembre che racconta</w:t>
        <w:br/>
        <w:t>le "campagne" e i suoi protagonisti.</w:t>
        <w:br/>
        <w:br/>
        <w:t>Terra che non lascia scampo, fruttuosa, che arricchisce, che può</w:t>
        <w:br/>
        <w:t>lasciare morti di fame, rendere schiavi, assassinare. terra che</w:t>
        <w:br/>
        <w:t>rispecchia la struttura di una società in bilico tra benessere ed</w:t>
        <w:br/>
        <w:t>estrema povertà, tra accesso all'universo conosciuto e ignoranza del</w:t>
        <w:br/>
        <w:t>proprio cortile, dove sempre più forte è il rischio della catastrofe</w:t>
        <w:br/>
        <w:t>che accade nella situazione di più ovvia normalità. Questa è una</w:t>
        <w:br/>
        <w:t>terra estrema che non è soltanto Sicilia, è un territorio che strema</w:t>
        <w:br/>
        <w:t>che non è solo materiale...</w:t>
        <w:br/>
        <w:br/>
        <w:t>Questo è il racconto di un film documentario, lo spazio di</w:t>
        <w:br/>
        <w:t>riflessione e accoglienza per quelle persone che hanno girato per due</w:t>
        <w:br/>
        <w:t>anni le zone rurali della Sicilia in modo da potere raccontare cosa</w:t>
        <w:br/>
        <w:t>succede "in campagna", cosa succede a soggetti che sono diventati</w:t>
        <w:br/>
        <w:t>invisibili ai più, al mondo urbano e metropolitano: il coltivatore,</w:t>
        <w:br/>
        <w:t>il bracciante, l'operaio agricolo, ma soprattutto il bracciante</w:t>
        <w:br/>
        <w:t>straniero, uomo o donna, più uomini che donne, che invisibili</w:t>
        <w:br/>
        <w:t>lavorano, sopravvivono, o muoiono "in campagna" per due soldi.</w:t>
        <w:br/>
        <w:br/>
        <w:t>***************************************</w:t>
        <w:br/>
        <w:br/>
        <w:t>LA CAMPAGNA "IO NON ASSUMO IN NERO"</w:t>
        <w:br/>
        <w:br/>
        <w:t>La campagna «io non assumo in nero» ha trovato una cassa di</w:t>
        <w:br/>
        <w:t>risonanza al Forum Sociale Antimafia che si è tenuto a Cinisi,</w:t>
        <w:br/>
        <w:t>nell'anniversario dell'assassinio di Peppino Impastato.</w:t>
        <w:br/>
        <w:br/>
        <w:t>Dopo i terribili giorni di Rosarno e l'esperienza del 1° maggio a</w:t>
        <w:br/>
        <w:t>Cassibile (promossa dalle reti antirazziste, da alcuni centri sociali</w:t>
        <w:br/>
        <w:t>e dai Cobas siciliani), le realtà siciliane che lottano per i diritti</w:t>
        <w:br/>
        <w:t>e la dignità dei migranti hanno lanciato una campagna nazionale a</w:t>
        <w:br/>
        <w:t>difesa dei diritti dei migranti stagionali supersfruttati nelle</w:t>
        <w:br/>
        <w:t>campagne siracusane. Quest'anno poi, in Sicilia, c'è stata</w:t>
        <w:br/>
        <w:t>l'assemblea nazionale dei GAS (Gruppi d'Acquisto Solidale), questa</w:t>
        <w:br/>
        <w:t>è stata l'occasione per proporre anche alle associazioni del</w:t>
        <w:br/>
        <w:t>consumo critico ed a tutte le reti di movimento solidale la campagna</w:t>
        <w:br/>
        <w:t>"per comprare le patate socialmente eque".</w:t>
        <w:br/>
        <w:br/>
        <w:t>Da anni centinaia di migranti vanno a cercare lavoro a Cassibile,</w:t>
        <w:br/>
        <w:t>soprattutto durante la stagione di raccolta delle patate</w:t>
        <w:br/>
        <w:t>(aprile/giugno). In queste terre vengono costretti a situazioni di</w:t>
        <w:br/>
        <w:t>sfruttamento neoschiaviste da padroni senza scrupoli che, grazie</w:t>
        <w:br/>
        <w:t>all'evasione contributiva, ai bassi salari ed alle condizioni</w:t>
        <w:br/>
        <w:t>disumane di lavoro, si arricchiscono indistrurbati grazie</w:t>
        <w:br/>
        <w:t>all'intermediazione dei caporali e all'assenza delle istituzioni</w:t>
        <w:br/>
        <w:t>preposte e all'inefficacia dei sindacati concertativi.</w:t>
        <w:br/>
        <w:br/>
        <w:t>Da anni a Cassibile ci si preoccupa esclusivamente di contenere la</w:t>
        <w:br/>
        <w:t>visibilità dei migranti nel paese, quando tornano dal lavoro. Da anni</w:t>
        <w:br/>
        <w:t>l'amministrazione locale aspetta le ultime settimane per provvedere</w:t>
        <w:br/>
        <w:t>ad un'accoglienza, sempre d'emergenza, ma solo per poche decine di</w:t>
        <w:br/>
        <w:t>migranti "regolari"; una regolarità pretesa per offrire loro un</w:t>
        <w:br/>
        <w:t>posto letto, ma ignorata quando si tratta delle garanzie contrattuali</w:t>
        <w:br/>
        <w:t>e delle tutele sindacali. Per gli altri ci sono i campi come giacigli</w:t>
        <w:br/>
        <w:t>e gli alberi come "protezione".</w:t>
        <w:br/>
        <w:br/>
        <w:t>Questa situazione si ripete da anni ed è drammatico che ciò avvenga</w:t>
        <w:br/>
        <w:t>in una terra dove 42 anni fa ci furono durissime lotte bracciantili,</w:t>
        <w:br/>
        <w:t>che riuscirono a debellare a livello nazionale le piaghe delle gabbie</w:t>
        <w:br/>
        <w:t>salariali e del caporalato.</w:t>
        <w:br/>
        <w:br/>
        <w:t>A Cassibile, come a Rosarno, la maggioranza dei migranti sono</w:t>
        <w:br/>
        <w:t>regolari (rifugiati, richiedenti asilo, in attesa di rinnovo del</w:t>
        <w:br/>
        <w:t>permesso di soggiorno, da poco licenziati, alla ricerca di nuova</w:t>
        <w:br/>
        <w:t>occupazione), ma questa maggioranza con il passare del tempo viene</w:t>
        <w:br/>
        <w:t>spinta verso l'irregolarità (grazie a vergognose leggi razziali</w:t>
        <w:br/>
        <w:t>come la Bossi-Fini ed il recente "pacchetto sicurezza"), se non</w:t>
        <w:br/>
        <w:t>dimostra i contributi versati.</w:t>
        <w:br/>
        <w:br/>
        <w:t>Per la Rete Antirazzista Siciliana che sostiene la campagna, il</w:t>
        <w:br/>
        <w:t>principio di "Uguale salario per uguale lavoro" deve diventare la</w:t>
        <w:br/>
        <w:t>bussola dell'associazionismo antirazzista e del sindacalismo</w:t>
        <w:br/>
        <w:t>conflittuale. Altrimenti si corre il rischio, soprattutto ora che la</w:t>
        <w:br/>
        <w:t>crisi ha peggiorato le condizioni di vita, che la differenziazione</w:t>
        <w:br/>
        <w:t>etnica dei salari possa innescare guerre fratricide fra i lavoratori</w:t>
        <w:br/>
        <w:t>italiani e quelli migranti e fra gli stessi migranti di diverse</w:t>
        <w:br/>
        <w:t>nazionalità.</w:t>
        <w:br/>
        <w:br/>
        <w:t>"Io non assumo in nero", con la sua concretezza, vuole dimostrare</w:t>
        <w:br/>
        <w:t>che si può combattere il lavoro in nero, senza criminalizzare le</w:t>
        <w:br/>
        <w:t>vittime e, con la loro partecipazione, individuare chi si arricchisce</w:t>
        <w:br/>
        <w:t>con il caporalato e con una consolidata rete di complicità. Questa</w:t>
        <w:br/>
        <w:t>campagna vuole sostenere i migranti che si rivoltano contro i poteri</w:t>
        <w:br/>
        <w:t>criminali, a Castelvorturno come a Rosarno, vuole aiutare le loro</w:t>
        <w:br/>
        <w:t>lotte e il loro protagonismo, avendo come orizzonete un futuro, libero</w:t>
        <w:br/>
        <w:t xml:space="preserve">dal razzismo e dallo sfruttamento. </w:t>
        <w:br/>
        <w:br/>
        <w:t>***************************************</w:t>
        <w:br/>
        <w:br/>
        <w:t>ALTRE NOTIZIE UTILI PER LA SERATA:</w:t>
        <w:br/>
        <w:br/>
        <w:t>PATATA: MEGLIO TRANSGENDER CHE TRANSGENICA</w:t>
        <w:br/>
        <w:br/>
        <w:t>Si gioca spesso sul doppio senso tra patata e cetriolo. L'amplesso</w:t>
        <w:br/>
        <w:t>migliore avviene nella "insalata salentina" dove le patate</w:t>
        <w:br/>
        <w:t>lessate, prima di accoppiarsi con le rondelle di cetrioli (che nella</w:t>
        <w:br/>
        <w:t>versione leccese prendono il nome di cucuzzelle) devono essere</w:t>
        <w:br/>
        <w:t>lasciate raffreddare. Perché l'accoppiamento sia perfetto bisogna</w:t>
        <w:br/>
        <w:t>ricordarsi anche di sbucciarle e di tagliarle a fette. A questo punto,</w:t>
        <w:br/>
        <w:t>si può pensare al giaciglio fatto con pomodori, ruchetta tritata,</w:t>
        <w:br/>
        <w:t>olive nere e cipolla rossa tagliata sottile. Condite il tutto con sale</w:t>
        <w:br/>
        <w:t>ed olio, un po' d'aceto (se gradito) e origano. Lasciate macerare un</w:t>
        <w:br/>
        <w:t>paio d'ore, ne uscirà un piatto prelibato.</w:t>
        <w:br/>
        <w:br/>
        <w:t>Cetrioli e patate si incrociano anche nella cosmesi, ecco la prova.</w:t>
        <w:br/>
        <w:br/>
        <w:t>Stendetevi e rilassatevi sul divano. Prendete un batuffolo di cotone</w:t>
        <w:br/>
        <w:t>e bagnatelo con l'olio d'oliva e passatelo sugli occhi chiusi e</w:t>
        <w:br/>
        <w:t>sul contorno occhi. Applicate le fette di patate cambiandole tre o</w:t>
        <w:br/>
        <w:t>quattro volte in dieci minuti. Altri dieci minuti con i dischi di</w:t>
        <w:br/>
        <w:t>cetriolo. Risciacquare con acqua tiepida e asciugare tamponando. Il</w:t>
        <w:br/>
        <w:t>cetriolo freddo aiuta a ridurre il gonfiore delle borse sotto gli</w:t>
        <w:br/>
        <w:t>occhi. Le patate sono decongestionanti e lenitive e schiariscono il</w:t>
        <w:br/>
        <w:t>colore sotto gli occhi.</w:t>
        <w:br/>
        <w:br/>
        <w:t>LA PATATA OPERAIA</w:t>
        <w:br/>
        <w:br/>
        <w:t>Tratto da "Diario di un saladatore": "Da ragazzo, al mio primo</w:t>
        <w:br/>
        <w:t>giorno di lavoro da saldatore, per dimostrare la mia buona volontà,</w:t>
        <w:br/>
        <w:t>saldai ininterrottamente per otto ore. A volte, quando non riuscivo a</w:t>
        <w:br/>
        <w:t>vedere bene il punto da saldare mi toglievo la mascherina. Quando</w:t>
        <w:br/>
        <w:t>andai a casa, di notte, mi ritrovai con gli occhi gonfissimi, che</w:t>
        <w:br/>
        <w:t>bruciavano. avevo una sensazione terribile: è come se avessi la</w:t>
        <w:br/>
        <w:t>sabbia dentro, come se centinaia di schegge mi forassero gli occhi.</w:t>
        <w:br/>
        <w:t>Mia nonna mi disse di metterci sopra delle fette di patate. lo aveva</w:t>
        <w:br/>
        <w:t>fatto anche mio padre. Imparai quella volta che le patate, quando si</w:t>
        <w:br/>
        <w:t>resta accecati dalla saldatrice, danno sollievo e fanno sgonfiare gli</w:t>
        <w:br/>
        <w:t>occhi.</w:t>
        <w:br/>
        <w:br/>
        <w:t>Insomma, per non avere gli occhi come due melanzane come rimedio ci</w:t>
        <w:br/>
        <w:t>volevano due fette di patate".</w:t>
        <w:br/>
        <w:br/>
        <w:t>LA PATATA E LA PROPAGANDA DI REGIME</w:t>
        <w:br/>
        <w:br/>
        <w:t>Nella pubblicazione "Il Comandante di stazione" (1886), rivolta</w:t>
        <w:br/>
        <w:t>ai sottufficiali dei Carabinieri Reali, si legge questo consiglio:</w:t>
        <w:br/>
        <w:t>"L'acqua delle patate bollite adoperata per pulire le spalline, i</w:t>
        <w:br/>
        <w:t>fregi del cappello e del berretto, i puntali ed in genere tutti gli</w:t>
        <w:br/>
        <w:t>oggetti d'argento, è di un'efficacia sperimentata per togliere dagli</w:t>
        <w:br/>
        <w:t>ornati le materie nerastre che vi si formano, e ridonare al metallo il</w:t>
        <w:br/>
        <w:t>suo primitivo splendore".</w:t>
        <w:br/>
        <w:br/>
        <w:t>***************************************</w:t>
        <w:br/>
        <w:br/>
        <w:t>Vag61 - Spazio libero autogestito</w:t>
        <w:br/>
        <w:br/>
        <w:t>via Paolo Fabbri 110 Bologna</w:t>
        <w:br/>
        <w:br/>
        <w:t>www.vag61.in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g61.noblogs.org/post/2010/06/18/pata-trac-que-viva-pata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6:00Z</dcterms:created>
  <dc:creator>laura.gaeta2</dc:creator>
  <dc:description/>
  <cp:keywords/>
  <dc:language>en-US</dc:language>
  <cp:lastModifiedBy>laura.gaeta2</cp:lastModifiedBy>
  <dcterms:modified xsi:type="dcterms:W3CDTF">2010-06-18T07:26:00Z</dcterms:modified>
  <cp:revision>1</cp:revision>
  <dc:subject/>
  <dc:title>Vi segnaliamo questa interessante iniziativa invitandovi a partecipare, questo </dc:title>
</cp:coreProperties>
</file>