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Al Dirigente scolastico dell’Istituto Comprensivo Montanari</w:t>
      </w:r>
    </w:p>
    <w:p>
      <w:pPr>
        <w:pStyle w:val="Normal"/>
        <w:rPr>
          <w:rFonts w:ascii="Times New Roman" w:hAnsi="Times New Roman" w:cs="Times New Roman"/>
          <w:sz w:val="28"/>
          <w:szCs w:val="28"/>
        </w:rPr>
      </w:pPr>
      <w:r>
        <w:rPr>
          <w:rFonts w:cs="Times New Roman" w:ascii="Times New Roman" w:hAnsi="Times New Roman"/>
          <w:sz w:val="28"/>
          <w:szCs w:val="28"/>
        </w:rPr>
        <w:t>Al Consiglio di Istituto dell’Istituto Comprensivo Montanari</w:t>
      </w:r>
    </w:p>
    <w:p>
      <w:pPr>
        <w:pStyle w:val="Normal"/>
        <w:rPr>
          <w:rFonts w:ascii="Times New Roman" w:hAnsi="Times New Roman" w:cs="Times New Roman"/>
          <w:b/>
          <w:b/>
          <w:sz w:val="28"/>
          <w:szCs w:val="28"/>
        </w:rPr>
      </w:pPr>
      <w:r>
        <w:rPr>
          <w:rFonts w:cs="Times New Roman" w:ascii="Times New Roman" w:hAnsi="Times New Roman"/>
          <w:b/>
          <w:sz w:val="28"/>
          <w:szCs w:val="28"/>
        </w:rPr>
        <w:t>Osservazioni sulla proposta di dimensionamento illustrata il 28/05/12</w:t>
      </w:r>
    </w:p>
    <w:p>
      <w:pPr>
        <w:pStyle w:val="Normal"/>
        <w:rPr>
          <w:rFonts w:ascii="Times New Roman" w:hAnsi="Times New Roman" w:cs="Times New Roman"/>
          <w:sz w:val="28"/>
          <w:szCs w:val="28"/>
        </w:rPr>
      </w:pPr>
      <w:r>
        <w:rPr>
          <w:rFonts w:cs="Times New Roman" w:ascii="Times New Roman" w:hAnsi="Times New Roman"/>
          <w:sz w:val="28"/>
          <w:szCs w:val="28"/>
        </w:rPr>
        <w:t>Il corpo docente del Plesso S. Cavina non intende procedere ad una valutazione in merito a ciò che sottende il progetto di dimensionamento scolastico, che non possiede sicuramente qualsivoglia valenza educativa, pedagogica e tantomeno didattica, palese com’è l’unico presupposto, che consta in un mero contenimento dei costi.</w:t>
      </w:r>
    </w:p>
    <w:p>
      <w:pPr>
        <w:pStyle w:val="Normal"/>
        <w:rPr>
          <w:rFonts w:ascii="Times New Roman" w:hAnsi="Times New Roman" w:cs="Times New Roman"/>
          <w:sz w:val="28"/>
          <w:szCs w:val="28"/>
        </w:rPr>
      </w:pPr>
      <w:r>
        <w:rPr>
          <w:rFonts w:cs="Times New Roman" w:ascii="Times New Roman" w:hAnsi="Times New Roman"/>
          <w:sz w:val="28"/>
          <w:szCs w:val="28"/>
        </w:rPr>
        <w:t>Ciò detto segnaliamo come l’ipotesi di costituire un decimo Istituto Comprensivo senza la scuola secondaria, che vedrebbe la luce solo con una tempistica molto incerta e sicuramente lontana presumibilmente svariati anni, sarebbe invece l’immediata causa, a partire da settembre 2013, di una collocazione precaria e critica degli alunni provenienti dalla primaria di Porto Fuori in locali della secondaria Montanari. Ciò è fortemente preoccupante, perchè questi ragazzi non avrebbero più  la possibilità di potersi confrontare con altri studenti, attraverso uno scambio culturale di esperienze, per tutto il triennio della secondaria, così che giungerebbero a posticipare al momento dell’ingresso alla scuola secondaria di secondo grado la loro preparazione al confronto con altri ragazzi provenienti da realtà diverse.                    Altrettanti danni ricadrebbero sugli studenti della primaria Masih  che verrebbero anch’essi isolati in classi “ghetto” all’Istituto Mameli.                                            Considerando che le profonde esigenze di integrazione, dei ragazzi italiani e stranieri  verrebbero in tal modo fortemente disattese, è facile prevedere la comparsa di ulteriori conflitti e forme di xenofobia nel nostro territorio.</w:t>
      </w:r>
    </w:p>
    <w:p>
      <w:pPr>
        <w:pStyle w:val="Normal"/>
        <w:rPr>
          <w:rFonts w:ascii="Times New Roman" w:hAnsi="Times New Roman" w:cs="Times New Roman"/>
          <w:sz w:val="28"/>
          <w:szCs w:val="28"/>
        </w:rPr>
      </w:pPr>
      <w:r>
        <w:rPr>
          <w:rFonts w:cs="Times New Roman" w:ascii="Times New Roman" w:hAnsi="Times New Roman"/>
          <w:sz w:val="28"/>
          <w:szCs w:val="28"/>
        </w:rPr>
        <w:t>Ci si augura che non si adottino soluzioni affrettate, senza un’analisi dei loro risvolti socio pedagogici, che andrebbero invece rivisti alla luce dei bisogni relazionali delle attuali generazioni. In questo modo, almeno, le inevitabili criticità non ricadrebbero solo su di loro.</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Porto Fuori, 8 giugno 2012                                                 Gli insegn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36:00Z</dcterms:created>
  <dc:creator>Lucia</dc:creator>
  <dc:description/>
  <cp:keywords/>
  <dc:language>en-US</dc:language>
  <cp:lastModifiedBy>laura.gaeta2</cp:lastModifiedBy>
  <dcterms:modified xsi:type="dcterms:W3CDTF">2012-06-18T06:36:00Z</dcterms:modified>
  <cp:revision>2</cp:revision>
  <dc:subject/>
  <dc:title>Al Dirigente scolastico dell’Istituto Comprensivo Montanari</dc:title>
</cp:coreProperties>
</file>