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va 2001 - Genova 2011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Voi la crisi, noi la speranza</w:t>
      </w:r>
      <w:r>
        <w:rPr>
          <w:rFonts w:cs="Arial" w:ascii="Arial" w:hAnsi="Arial"/>
        </w:rPr>
        <w:br/>
        <w:br/>
        <w:t>Sono passati 10 anni dalle giornate di Genova, dove tra manifestazioni ed iniziative l'allora movimento dei movimenti cercava di costruire e diffondere una visione del mondo complessa, capace di disvelare tutte le contraddizioni di un sistema economico che portava con sé dal unto di vista sociale, economico, ambientale.</w:t>
        <w:br/>
        <w:t>Dieci anni dopo quelle letture e quelle analisi purtroppo sono diventate realtà, si sono concretizzate in una delle peggiori crisi economico-finanziarie degli ultimi 70 anni che si va ad intrecciare con una crisi climatica che ci porterà, nell'arco di venti o trent'anni, a vivere un mondo molto diverso da come lo abbiamo conosciuto.</w:t>
        <w:br/>
        <w:t>Per questo quegli stessi movimenti ed altri che negli anni sono cresciuti e si sono consolidati hanno scelto di ritrovarsi a Genova. Oltre 300 iniziative, un mese di eventi per parlare, confrontarsi, ripensare ad una nuova stagione di protagonismo. Noi ci saremo. Speriamo di incontrarci.</w:t>
        <w:br/>
      </w:r>
      <w:hyperlink r:id="rId2">
        <w:r>
          <w:rPr>
            <w:rStyle w:val="InternetLink"/>
            <w:rFonts w:cs="Arial" w:ascii="Arial" w:hAnsi="Arial"/>
            <w:b/>
            <w:bCs/>
          </w:rPr>
          <w:t>www.genova2011.org</w:t>
        </w:r>
      </w:hyperlink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ova  19-24 luglio 2011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Queste sono le iniziative promosse dai COBAS e quelle collettive alle quali i COBAS parteciperanno</w:t>
      </w:r>
    </w:p>
    <w:p>
      <w:pPr>
        <w:pStyle w:val="Heading5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szCs w:val="27"/>
        </w:rPr>
        <w:t>Martedì 19 luglio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Style w:val="StrongEmphasis"/>
          <w:b w:val="false"/>
          <w:bCs w:val="false"/>
        </w:rPr>
        <w:t>h. 9.30- 20</w:t>
      </w:r>
      <w:r>
        <w:rPr/>
        <w:t xml:space="preserve">   c/o Il Matitone. </w:t>
      </w:r>
      <w:r>
        <w:rPr>
          <w:b/>
        </w:rPr>
        <w:t xml:space="preserve">Seminario interno dei COBAS Scuola </w:t>
      </w:r>
      <w:r>
        <w:rPr/>
        <w:t>(aperto ad iscritti/e e invitati/e): "Analisi generale della situazione politica, sindacale e sociale in Italia, Europa, Maghreb - Mashrek"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Style w:val="StrongEmphasis"/>
          <w:b w:val="false"/>
          <w:bCs w:val="false"/>
        </w:rPr>
        <w:t>h. 20.30</w:t>
      </w:r>
      <w:r>
        <w:rPr/>
        <w:t xml:space="preserve">   </w:t>
      </w:r>
      <w:r>
        <w:rPr>
          <w:b/>
        </w:rPr>
        <w:t>Iniziativa collettiva Migranti - Maghreb/Mashrek</w:t>
      </w:r>
      <w:r>
        <w:rPr/>
        <w:t xml:space="preserve">  in piazza Caricamento</w:t>
      </w:r>
    </w:p>
    <w:p>
      <w:pPr>
        <w:pStyle w:val="Normal"/>
        <w:spacing w:before="280" w:after="280"/>
        <w:rPr>
          <w:rStyle w:val="StrongEmphasis"/>
          <w:szCs w:val="27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before="280" w:after="280"/>
        <w:rPr/>
      </w:pPr>
      <w:r>
        <w:rPr>
          <w:rStyle w:val="StrongEmphasis"/>
          <w:szCs w:val="27"/>
        </w:rPr>
        <w:t>Mercoledì 20 luglio</w:t>
      </w: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bCs w:val="false"/>
        </w:rPr>
        <w:t>h. 9.30–16</w:t>
      </w:r>
      <w:r>
        <w:rPr/>
        <w:t xml:space="preserve">  c/o Il Matitone. </w:t>
      </w:r>
      <w:r>
        <w:rPr>
          <w:b/>
        </w:rPr>
        <w:t>Seminario interno dei COBAS scuola</w:t>
      </w:r>
      <w:r>
        <w:rPr/>
        <w:t xml:space="preserve"> "Invalsi, valutazione e merito, anticollaborazionismo e presidi-padroni: come proseguire la lotta contro la scuola-miseria e la scuola-quiz”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Style w:val="StrongEmphasis"/>
          <w:b w:val="false"/>
          <w:bCs w:val="false"/>
        </w:rPr>
        <w:t xml:space="preserve">h. 16.30- 20  </w:t>
      </w:r>
      <w:r>
        <w:rPr/>
        <w:t> </w:t>
      </w:r>
      <w:r>
        <w:rPr>
          <w:b/>
        </w:rPr>
        <w:t>Iniziativa collettiva in Piazza Alimonda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rPr>
          <w:rStyle w:val="StrongEmphasis"/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1"/>
        <w:rPr/>
      </w:pPr>
      <w:r>
        <w:rPr>
          <w:rStyle w:val="StrongEmphasis"/>
        </w:rPr>
        <w:t>Giovedì 21 luglio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Style w:val="StrongEmphasis"/>
          <w:b w:val="false"/>
          <w:bCs w:val="false"/>
        </w:rPr>
        <w:t>h. 9.30 – 16</w:t>
      </w:r>
      <w:r>
        <w:rPr/>
        <w:t xml:space="preserve"> c/o Il Matitone. </w:t>
      </w:r>
      <w:r>
        <w:rPr>
          <w:b/>
        </w:rPr>
        <w:t>Seminario interno dei COBAS scuola</w:t>
      </w:r>
      <w:r>
        <w:rPr/>
        <w:t>: "La prossima campagna RSU e l'organizzazione interna Cobas"</w:t>
      </w:r>
    </w:p>
    <w:p>
      <w:pPr>
        <w:pStyle w:val="Normal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</w:r>
    </w:p>
    <w:p>
      <w:pPr>
        <w:pStyle w:val="Normal"/>
        <w:rPr/>
      </w:pPr>
      <w:r>
        <w:rPr>
          <w:bCs/>
        </w:rPr>
        <w:t>h. 16.30 – 20  Aula Magna della Facoltà di Scienze della Formazione</w:t>
      </w:r>
      <w:r>
        <w:rPr/>
        <w:br/>
      </w:r>
    </w:p>
    <w:p>
      <w:pPr>
        <w:pStyle w:val="Normal"/>
        <w:rPr/>
      </w:pPr>
      <w:r>
        <w:rPr>
          <w:b/>
          <w:bCs/>
        </w:rPr>
        <w:t>Seminario internazionale Scuola: “</w:t>
      </w:r>
      <w:r>
        <w:rPr>
          <w:b/>
        </w:rPr>
        <w:t>I processi di mercificazione e privatizzazione della scuola e dell'Università nell'ultimo decennio in Italia e in Europa, i conflitti conseguenti e le prospettive della lotta in difesa dell'istruzione - bene comune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zioni di: Piero Bernocchi (COBAS – Italia), Nico Hirtt (APED, Appel pour une école démocratique - Belgio), Ken Jones (Goldsmith University of London – Gran Bretagna), Beatriz Quiros (STES, Sindacato Scuola – Spagna), Loykas Korfiatis (OLME, Sindacato Scuola – Grecia)</w:t>
        <w:br/>
        <w:br/>
        <w:t xml:space="preserve">Dalle ore 20  </w:t>
      </w:r>
      <w:r>
        <w:rPr>
          <w:b/>
        </w:rPr>
        <w:t>Fiaccolata da Palazzo Ducale alla Diaz</w:t>
      </w:r>
    </w:p>
    <w:p>
      <w:pPr>
        <w:pStyle w:val="Normal"/>
        <w:spacing w:before="280" w:after="280"/>
        <w:rPr>
          <w:rStyle w:val="StrongEmphasis"/>
          <w:szCs w:val="27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szCs w:val="27"/>
        </w:rPr>
        <w:t>Venerdì 22 luglio</w:t>
      </w:r>
      <w:r>
        <w:rPr/>
        <w:t xml:space="preserve">   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</w:rPr>
        <w:t>h. 9.30 – 13</w:t>
      </w:r>
      <w:r>
        <w:rPr/>
        <w:t xml:space="preserve">   Auditorium di Palazzo Rosso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Seminario internazionale Energia della Confederazione COBAS </w:t>
      </w:r>
      <w:r>
        <w:rPr/>
        <w:t xml:space="preserve">: </w:t>
      </w:r>
      <w:r>
        <w:rPr>
          <w:b/>
          <w:bCs/>
        </w:rPr>
        <w:t>“</w:t>
      </w:r>
      <w:r>
        <w:rPr>
          <w:b/>
        </w:rPr>
        <w:t xml:space="preserve">Dalla vittoria referendaria alla gestione pubblico-partecipata dell'energia e dei beni comuni” </w:t>
        <w:br/>
      </w:r>
    </w:p>
    <w:p>
      <w:pPr>
        <w:pStyle w:val="Normal"/>
        <w:spacing w:before="280" w:after="280"/>
        <w:rPr/>
      </w:pPr>
      <w:r>
        <w:rPr>
          <w:bCs/>
        </w:rPr>
        <w:t>h. 16.30 – 20   Auditorium di Palazzo Rosso</w:t>
      </w:r>
    </w:p>
    <w:p>
      <w:pPr>
        <w:pStyle w:val="Normal"/>
        <w:jc w:val="both"/>
        <w:rPr/>
      </w:pPr>
      <w:r>
        <w:rPr>
          <w:b/>
          <w:bCs/>
        </w:rPr>
        <w:t>Seminario internazionale Lavoro della Confederazione COBAS: “</w:t>
      </w:r>
      <w:r>
        <w:rPr>
          <w:b/>
        </w:rPr>
        <w:t>Le trasformazioni del lavoro in Europa: delocalizzazioni, disoccupazione, precarietà dilagante, immiserimento dei diritti e dei salari. Quale ruolo per i sindacati conflittuali e antiliberisti?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lazioni di: Piero Bernocchi (COBAS – Italia), Giorgio Cremaschi ( FIOM – Italia), Frederic Madelin (SUD – Union syndicale Solidaires – Francia), Vincenzo Miliucci (COBAS – Italia), Beatriz Quiros (Confederacion Intersindical – IAC – Spagna), un rappresentante di PAME - Greci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Style w:val="StrongEmphasis"/>
        </w:rPr>
        <w:t>Sabato 23 luglio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Style w:val="StrongEmphasis"/>
          <w:b w:val="false"/>
          <w:bCs w:val="false"/>
        </w:rPr>
        <w:t>h. 9.30 – 13</w:t>
      </w:r>
      <w:r>
        <w:rPr/>
        <w:t xml:space="preserve">  </w:t>
      </w:r>
      <w:r>
        <w:rPr>
          <w:b/>
        </w:rPr>
        <w:t>Iniziativa collettiva su rivoluzioni/rivolte nel Maghreb-Mashrek e sulla guerra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Style w:val="StrongEmphasis"/>
          <w:b w:val="false"/>
          <w:bCs w:val="false"/>
        </w:rPr>
        <w:t>h.16 – 20</w:t>
      </w:r>
      <w:r>
        <w:rPr/>
        <w:t xml:space="preserve"> </w:t>
      </w:r>
      <w:r>
        <w:rPr>
          <w:b/>
        </w:rPr>
        <w:t xml:space="preserve">  Manifestazione finale </w:t>
      </w:r>
    </w:p>
    <w:p>
      <w:pPr>
        <w:pStyle w:val="Heading3"/>
        <w:rPr>
          <w:rStyle w:val="StrongEmphasis"/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Heading3"/>
        <w:rPr/>
      </w:pPr>
      <w:r>
        <w:rPr>
          <w:rStyle w:val="StrongEmphasis"/>
        </w:rPr>
        <w:t>Domenica 24 luglio</w:t>
      </w:r>
    </w:p>
    <w:p>
      <w:pPr>
        <w:pStyle w:val="Normal"/>
        <w:spacing w:before="280" w:after="280"/>
        <w:rPr>
          <w:rFonts w:ascii="Arial Unicode MS" w:hAnsi="Arial Unicode MS" w:cs="Arial Unicode MS"/>
          <w:b/>
          <w:b/>
        </w:rPr>
      </w:pPr>
      <w:r>
        <w:rPr>
          <w:rStyle w:val="StrongEmphasis"/>
          <w:b w:val="false"/>
          <w:bCs w:val="false"/>
        </w:rPr>
        <w:t>h. 9.30 - 13.30</w:t>
      </w:r>
      <w:r>
        <w:rPr/>
        <w:t>  </w:t>
      </w:r>
      <w:r>
        <w:rPr>
          <w:b/>
        </w:rPr>
        <w:t xml:space="preserve"> Assemblea Internazionale sull'agenda di iniziative europee e mondiali per il 2011-2012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va2011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5:00Z</dcterms:created>
  <dc:creator>marco</dc:creator>
  <dc:description/>
  <cp:keywords/>
  <dc:language>en-US</dc:language>
  <cp:lastModifiedBy>laura.gaeta2</cp:lastModifiedBy>
  <dcterms:modified xsi:type="dcterms:W3CDTF">2011-07-07T06:15:00Z</dcterms:modified>
  <cp:revision>2</cp:revision>
  <dc:subject/>
  <dc:title>GENOVA 2011  - 19-24 luglio</dc:title>
</cp:coreProperties>
</file>