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Tribunale di </w:t>
        <w:br/>
        <w:t xml:space="preserve">Salerno, con sentenza n°3651 del 14 Luglio 2010, riconosce gli </w:t>
        <w:br/>
        <w:t xml:space="preserve">aumenti di stipendio"scatti biennali" anche ai docenti precari. Nel caso </w:t>
        <w:br/>
        <w:t xml:space="preserve">specifico il docente  Giuseppe Tuozzo,con oltre dieci anni di precariato </w:t>
        <w:br/>
        <w:t xml:space="preserve">sulle spalle, si era rivolto all'avv. Angelo Maurilio Tuozzo dei Cobas di </w:t>
        <w:br/>
        <w:t xml:space="preserve">Salerno per vedersi riconosciuto il diritto ad accedere ai cosiddetti </w:t>
        <w:br/>
        <w:t xml:space="preserve">scatti di anzianità da riconoscere in busta  attraverso i cosiddetti </w:t>
        <w:br/>
        <w:t xml:space="preserve">"gradoni", al pari dei colleghi assunti a tempo indeterminato. In </w:t>
        <w:br/>
        <w:t xml:space="preserve">pratica un docente precario, pur facendo lo stesso lavoro di un collega </w:t>
        <w:br/>
        <w:t xml:space="preserve">di ruolo, prende lo stipendio iniziale senza aumenti anche dopo 20-30 </w:t>
        <w:br/>
        <w:t xml:space="preserve">anni di precariato. Una disparità di trattamento che non trova </w:t>
        <w:br/>
        <w:t xml:space="preserve">giustificazione e che i Cobas hanno deciso di contrastare fortemente. </w:t>
        <w:br/>
        <w:t xml:space="preserve">Hanno deciso di lottare contro la vera ragione della precarietà nella </w:t>
        <w:br/>
        <w:t xml:space="preserve">scuola: il fatto che all'Amministrazione convenga usare i contratti a </w:t>
        <w:br/>
        <w:t xml:space="preserve">tempo determinato per abbassare il costo del lavoro del personale </w:t>
        <w:br/>
        <w:t xml:space="preserve">scolastico. Mediamente, proprio per la progressione di carriera di cui i </w:t>
        <w:br/>
        <w:t xml:space="preserve">precari non godono, oltre allo stipendio estivo che i supplenti fino al </w:t>
        <w:br/>
        <w:t xml:space="preserve">termine dell'attività didattica non percepiscono, un precario costa allo </w:t>
        <w:br/>
        <w:t xml:space="preserve">Stato circa 8.000 euro in meno di un lavoratore in ruolo. Conquistare gli </w:t>
        <w:br/>
        <w:t xml:space="preserve">scatti di anzianità per il personale precario, giocoforza significa </w:t>
        <w:br/>
        <w:t xml:space="preserve">anche conquistare il riconoscimento di tutto il servizio pre-ruolo per </w:t>
        <w:br/>
        <w:t xml:space="preserve">il personale immesso in ruolo. Un breve riepilogo: lo scorso anno </w:t>
        <w:br/>
        <w:t xml:space="preserve">l'avvocato aveva fatto ricorso per decreto ingiuntivo D.I. 480/09 che </w:t>
        <w:br/>
        <w:t xml:space="preserve">era stato accolto dal Giudice del Lavoro del Tribunale di Salerno. A </w:t>
        <w:br/>
        <w:t xml:space="preserve">tale decreto, però, vi era stata l'opposizione del MIUR attraverso i suoi </w:t>
        <w:br/>
        <w:t xml:space="preserve">legali. Il 14 Luglio 2010  Il Giudice del lavoro dott. M.L.Viva ha </w:t>
        <w:br/>
        <w:t xml:space="preserve">rigettato in toto l'opposizione del Min.dell'Istr. accogliendo  la tesi </w:t>
        <w:br/>
        <w:t xml:space="preserve">della difesa del docente precario. "L'art.53 della legge n°312/1980 -si </w:t>
        <w:br/>
        <w:t xml:space="preserve">legge nella sentenza- continua a trovare applicazione nel comparto scuola, </w:t>
        <w:br/>
        <w:t xml:space="preserve">è ancora in vigore e come tale disciplina la fattispecie in </w:t>
        <w:br/>
        <w:t xml:space="preserve">esame, proprio perché recepito in toto dalla stessa contrattazione </w:t>
        <w:br/>
        <w:t>collettiva.</w:t>
        <w:br/>
        <w:br/>
        <w:t xml:space="preserve">Il Ministero, quindi, viene condannato a pagare </w:t>
        <w:br/>
        <w:t xml:space="preserve">4.068,39 euro al docente  oltre alle spese per l'onorario dell'avvocato. Nei </w:t>
        <w:br/>
        <w:t xml:space="preserve">prossimi mesi andranno a sentenza altre decine di ricorsi patrocinati </w:t>
        <w:br/>
        <w:t>sempre dall'avv. Angelo Maurilio Tuozzo dei Cobas. 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3:11Z</dcterms:created>
  <dc:creator>Francesco Torre</dc:creator>
  <dc:description/>
  <dc:language>en-US</dc:language>
  <cp:lastModifiedBy>Francesco Torre</cp:lastModifiedBy>
  <dcterms:modified xsi:type="dcterms:W3CDTF">2010-08-17T07:16:09Z</dcterms:modified>
  <cp:revision>1</cp:revision>
  <dc:subject/>
  <dc:title/>
</cp:coreProperties>
</file>