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Il nuovo Liceo Artistico al via?</w:t>
        <w:br/>
        <w:br/>
        <w:br/>
        <w:br/>
        <w:t>  La riforma Gelmini sembrava avesse ormai una strada tutta in discesa da percorrere.</w:t>
        <w:br/>
        <w:br/>
        <w:t>   Lo Schema di Regolamento per i licei, assieme con quelli per gli istituti tecnici e i professionali, aveva superato il vaglio della Conferenza Unificata Stato-Regioni.</w:t>
        <w:br/>
        <w:br/>
        <w:t>   In realtà il Regolamento per i Licei è stato bocciato a maggioranza, quello per i Tecnici approvato e quello per i Professionali approvato con alcune richieste di modifica, ma era richiesto solo un parere e quindi la bocciatura dei Licei non ne frenava di certo l’attuazione.</w:t>
        <w:br/>
        <w:br/>
        <w:t>   Mancavano ancora i pareri delle Commissioni Parlamentari, il vaglio del Consiglio di Stato, il secondo passaggio al Consiglio dei Ministri e la pubblicazione sulla Gazzetta Ufficiale: insomma sembravano formalità.</w:t>
        <w:br/>
        <w:br/>
        <w:t>   A sorpresa però il Consiglio di Stato ha stoppato la riforma, chiedendo al M.I.U.R. tutta una serie di chiarimenti, ed ora l’attuazione dal prossimo anno sembra ancora in forse.</w:t>
        <w:br/>
        <w:br/>
        <w:t>   Il Ministero aveva pure fatto slittare le preiscrizioni al 27 febbraio: lo slittamento di un mese dovrebbe servire per illustrare alle famiglie e ai ragazzi le novità.</w:t>
        <w:br/>
        <w:br/>
        <w:t>  Coloro che stanno curando l’orientamento con i ragazzi delle terze medie, si trovano però in grande imbarazzo a spiegare cos’è e come sarà il liceo artistico: mancano ancora le Indicazioni Nazionali con i curricoli, manca chi insegnerà le diverse materie, visto che non c’è ancora la riforma delle classi di concorso.</w:t>
        <w:br/>
        <w:br/>
        <w:t> </w:t>
        <w:br/>
        <w:br/>
        <w:t>   Dal 1 settembre 2010, nonostante le reiterate richieste di un percorso di confronto più condiviso giunte dal mondo della scuola e lo stop dell’ultima ora del Consiglio di Stato, il Governo vorrebbe a tutti i costi partire con le nuove scuole superiori.</w:t>
        <w:br/>
        <w:br/>
        <w:t xml:space="preserve">   A poco vale la tardiva apertura, nelle ultime settimane, di una piattaforma in internet </w:t>
      </w:r>
      <w:hyperlink r:id="rId2" w:tgtFrame="_blank">
        <w:r>
          <w:rPr>
            <w:rStyle w:val="InternetLink"/>
            <w:rFonts w:cs="Courier New" w:ascii="Courier New" w:hAnsi="Courier New"/>
            <w:sz w:val="20"/>
            <w:szCs w:val="20"/>
          </w:rPr>
          <w:t>http://nuovilicei.indire.it/</w:t>
        </w:r>
      </w:hyperlink>
      <w:r>
        <w:rPr>
          <w:color w:val="000000"/>
        </w:rPr>
        <w:t xml:space="preserve"> dove dirigenti, docenti e studenti hanno la possibilità di dire la loro od ottenere chiarimenti dalla “cabina di regia” della riforma.   Ora, a giochi quasi praticamente fatti, risulta del tutto “di facciata” l’apertura del dibattito sul web.</w:t>
        <w:br/>
        <w:br/>
        <w:t>   Tutto questo avvalora le ipotesi di coloro che sostengono non si tratti di una riforma, ma di un taglio straordinario – otto miliardi di € in tre anni – a tutti gli ordini di scuola, attraverso la riduzione di ore di insegnamento, la riduzione degli organici del personale docente e non docente, il peggioramento delle condizioni della didattica e della sicurezza con l’aumento degli allievi per classe.</w:t>
        <w:br/>
        <w:br/>
        <w:t>   Non a caso la legge 133 dell’agosto 2008, che all’art. 64 prevede appunto i nuovi ordinamenti per la secondaria di secondo grado attraverso Regolamenti attuativi (e non attraverso un serio dibattito parlamentare e nel Paese), è una legge di bilancio dello Stato.</w:t>
        <w:br/>
        <w:br/>
        <w:t> </w:t>
        <w:br/>
        <w:br/>
        <w:t>   Ma vediamo come dovrebbe essere, a meno di cambiamenti dell’ultima ora, il nostro Liceo Artistico dal prossimo anno.</w:t>
        <w:br/>
        <w:br/>
        <w:t> </w:t>
        <w:br/>
        <w:br/>
        <w:t>   L’attuale Liceo Artistico Statale, ordinamentale e sperimentale “Michelangelo”, e l’attuale Istituto Statale d’Arte, con tutte le sperimentazioni, confluiscono nel Liceo Artistico.</w:t>
        <w:br/>
        <w:br/>
        <w:t>   Questo non vuol dire che le due istituzioni scolastiche saranno accorpate in un’unica scuola, rimarranno due licei artistici.</w:t>
        <w:br/>
        <w:br/>
        <w:t>Questo a meno che una delle due scuole, o tutte e due, perdano l’autonomia andando sotto la soglia dei 500 iscritti, in questo caso si potrebbe parlare di eventuali accorpamenti.</w:t>
        <w:br/>
        <w:br/>
        <w:t>    Come non è detto che qualche altra istituzione scolastica in provincia, all’interno di una “guerra tra poveri” che non auspichiamo, non richieda di attivare un indirizzo Liceo Artistico, deviando parte della nostra utenza.</w:t>
        <w:br/>
        <w:br/>
        <w:t> </w:t>
        <w:br/>
        <w:br/>
        <w:t>   Innanzitutto quali studenti saranno interessati?</w:t>
        <w:br/>
        <w:br/>
        <w:t>   Logica e diritto vorrebbe si partisse con gli studenti che si iscrivono in prima classe, anche perché chi già oggi frequenta l’attuale LAS o ISA ha stipulato un patto formativo con l’istituzione scolastica e non si vede perché debba, in corso d’opera, cambiare il suo curricolo.</w:t>
        <w:br/>
        <w:br/>
        <w:t>   Invece lo Schema di Regolamento, all’articolo 13 comma 1 (Passaggio al nuovo ordinamento) dice che:</w:t>
        <w:br/>
        <w:br/>
        <w:t>“1. A partire dalle prime e dalle seconde classi funzionanti nell’anno scolastico 2010/2011, i percorsi liceali di ogni tipo e indirizzo con le relative sperimentazioni confluiscono nei licei di cui al presente decreto, secondo quanto previsto dalla tabella contenuta nell’allegato I, ferma restando la prosecuzione ad esaurimento dei percorsi dell’ultimo triennio in atto sino all’anno scolastico 2009-2010”.</w:t>
        <w:br/>
        <w:br/>
        <w:t>      Auspichiamo che almeno ci si ravveda in questa scelta, consentendo agli studenti di tutte le classi, che nel corrente anno scolastico frequentano l’attuale liceo artistico, di concludere il loro curricolo senza ribaltamenti imposti dall’alto.</w:t>
        <w:br/>
        <w:br/>
        <w:t> </w:t>
        <w:br/>
        <w:br/>
        <w:t>    Come sarà articolato il nuovo liceo artistico?</w:t>
        <w:br/>
        <w:br/>
        <w:t>   In un biennio comune con un carico di 34 unità orarie di lezione settimanali (a fronte delle 39 ore della prima ordinamentale, 40 ore della seconda – e 40 ore di tutti e cinque gli anni dello sperimentale “Michelangelo”), in un secondo biennio e un quinto anno, con un orario settimanale di 35 ore (a fronte delle 43 o 41 ore della terza, 44 o 41 ore della quarta, rispettivamente della sezione Accademia e Architettura dell’attuale liceo artistico ordinamentale, oppure le 40 del triennio dello sperimentale “Michelangelo”).</w:t>
        <w:br/>
        <w:br/>
        <w:t> </w:t>
        <w:br/>
        <w:br/>
        <w:t>   Al terzo anno gli allievi dovranno scegliere uno dei tre indirizzi:</w:t>
        <w:br/>
        <w:br/>
        <w:t>- ARTI FIGURATIVE, in cui confluiranno gli attuali due indirizzi dello sperimentale “Michelangelo” di Pittura e Decorazione Pittorica e Scultura e Decorazione Plastica e la prima sezione (Accademia) dell’attuale liceo ordinamentale;</w:t>
        <w:br/>
        <w:br/>
        <w:t>- ARCHITETTURA DESIGN AMBIENTE, ulteriormente diviso in due sezioni; ARCHITETTURA AMBIENTE, in cui confluiranno l’attuale indirizzo Architettura e Arredo dello sperimentale “Michelangelo” e la seconda sezione (Architettura) dell’ordinamentale; sezione DESIGN, articolata nei distinti settori della produzione artistica, in cui dovrebbero confluire le attuali sezioni delle arti applicate dell’Istituto Statale d’Arte (oreficeria, vetro, ceramica, tessuto, ecc.);</w:t>
        <w:br/>
        <w:br/>
        <w:t>- AUDIOVISIVO MULTIMEDIA SCENOGRAFIA, in cui dovrebbero confluire alcuni limitati indirizzi sperimentali e sezioni dell’Istituto d’Arte, scarsamente presenti nel territorio nazionale.</w:t>
        <w:br/>
        <w:br/>
        <w:t> </w:t>
        <w:br/>
        <w:br/>
        <w:t xml:space="preserve">   Da segnalare la notevole riduzione delle unità orarie di lezione, soprattutto delle materie d’indirizzo, delle discipline pittoriche, plastiche e geometriche caratterizzanti il tipo di scuola, ma anche di altre materie; insomma pare che ci sia stato una sorta di sforbiciamento generale, che ha naturalmente più colpito le materie di laboratorio artistico che avevano un maggiore carico orario. </w:t>
        <w:br/>
        <w:br/>
        <w:t>   Addirittura, nello Schema di piano programmatico di attuazione dell’art. 64 della legge 133/2008, pubblicato nel settembre del 2008, sembrava che il Liceo Artistico dovesse articolarsi in sole 32 ore settimanali di lezione.</w:t>
        <w:br/>
        <w:br/>
        <w:t> La protesta, da parte di docenti, studenti e da tutto il mondo della cultura e dell’arte, si levò alta nel corso dello scorso anno scolastico, denunciando la fine dell’istruzione artistica, nel Paese con il più grande patrimonio artistico dell’Umanità.</w:t>
        <w:br/>
        <w:br/>
        <w:t>   Si costituì il CIAN – Coordinamento Istruzione Artistica Nazionale (www.istruzioneartistica.it) – tra tutti i licei ed ISA dal Nord al Sud d’Italia, il quale, elaborò proposte alternative di autoriforma.</w:t>
        <w:br/>
        <w:br/>
        <w:t>   Solo la protesta è riuscita in qualche modo a ridurre il danno, portando l’orario settimanale a 34/35 ore.</w:t>
        <w:br/>
        <w:br/>
        <w:t>   Certo il M.I.U.R., in conferenze stampa e dichiarazioni, ha sostenuto che con la riduzione delle ore di lezioni, sarebbe possibile evitare la riduzione delle unità di lezione da 60 a 50 minuti - per motivi organizzativi e logistici – autorizzata in molte scuole, compresa la nostra.</w:t>
        <w:br/>
        <w:br/>
        <w:t xml:space="preserve">   </w:t>
        <w:br/>
        <w:br/>
        <w:t>   Si tratta di un’obiezione ricorrente per giustificare la riduzione delle ore e minimizzare l'entità dei tagli.</w:t>
        <w:br/>
        <w:br/>
        <w:t>   Molte scuole riducono l'unità oraria di lezione, ma questo ragionamento è assolutamente privo di giustificazione. La normativa vigente (art. 28 commi 7 e 8 Ccnl 2007) prevede solo due motivi per poter ridurre la durata dell'ora di lezione:</w:t>
        <w:br/>
        <w:br/>
        <w:t>1. per motivi estranei alla didattica (in genere problemi legati ai trasporti), nel qual caso non è previsto alcun recupero (sia per gli studenti che per i docenti); è questo il caso del nostro liceo;</w:t>
        <w:br/>
        <w:br/>
        <w:t>2. per motivi didattici e allora il Collegio docenti deve prevedere come recuperare la frazione ridotta (sia per gli studenti che per i docenti).</w:t>
        <w:br/>
        <w:br/>
        <w:t>   Quindi, nel primo caso qualunque fosse il numero delle ore di lezione e permanendo i problemi</w:t>
        <w:br/>
        <w:br/>
        <w:t>estranei alla didattica, sarebbe comunque consentita la riduzione dell’unità oraria (Cm 243/1979 e</w:t>
        <w:br/>
        <w:br/>
        <w:t>192/1980), mentre nel secondo caso, di fatto non si verifica alcuna riduzione perché le ore vengono</w:t>
        <w:br/>
        <w:br/>
        <w:t>"restituite" in qualche altra forma (recupero e potenziamento, visite guidate, viaggi d'istruzione ed</w:t>
        <w:br/>
        <w:br/>
        <w:t>ogni altra attività extracurriculare che il Collegio intende programmare, art. 4 Dpr 275/1999).</w:t>
        <w:br/>
        <w:br/>
        <w:t> </w:t>
        <w:br/>
        <w:br/>
        <w:t>    Al di là della consistenza oraria complessiva del nuovo Liceo Artistico, certo superiore rispetto a</w:t>
        <w:br/>
        <w:br/>
        <w:t>quella degli altri licei, ma sappiamo che il “fare artistico” richiede tempi diversi e più lunghi, il confronto diretto tra lo stato di fatto e quello di previsione manifesta con evidenza la sostanziale riduzione delle ore dell’area di indirizzo (vedi il confronto tra le tabelle orario allegate).</w:t>
        <w:br/>
        <w:br/>
        <w:t>   Il nuovo liceo riduce nel primo biennio a 15, le 25 ore di discipline artistiche previste dal vecchio</w:t>
        <w:br/>
        <w:br/>
        <w:t>ordinamento LAS e ISA; riduce a 13, nel primo indirizzo e a 11, nel secondo e terzo indirizzo, le 34</w:t>
        <w:br/>
        <w:br/>
        <w:t>ore del LAS e le 20 ore dell’ISA. Le conclusioni di questa analisi restano sostanzialmente confermate anche per i progetti assistiti ministeriali, tra i quali il Michelangelo, il più diffuso in assoluto sia nei Licei Artistici che negli Istituti d'Arte (40 ore settimanali), dove le materie d’indirizzo del triennio rappresentano quasi il 50% del monte orario annuale.</w:t>
        <w:br/>
        <w:br/>
        <w:t>   Risulta quindi comprensibile il “grido di dolore”, lanciato da più parti, sul pericolo che questa riforma porti allo snaturamento dell’istruzione artistica.</w:t>
        <w:br/>
        <w:br/>
        <w:t>   Altre questioni critiche riguardano la scelta di mettere insieme, nello stesso indirizzo ARTI FIGURATIVE, la Pittura e la Scultura che dovranno condividere appena 5 ore di attività laboratoriali.</w:t>
        <w:br/>
        <w:br/>
        <w:t>   Come pure il fatto che nella sezione DESIGN dell’indirizzo Architettura Ambiente Design non potrà certo confluire appieno tutta la ricchezza delle attuali sezioni delle arti applicate e dell’artigianato artistico degli ISA.</w:t>
        <w:br/>
        <w:br/>
        <w:t>   Oppure molte critiche si sono levate per il fatto che un indirizzo sui Beni Culturali (come Rilievo e Catalogazione del “Michelangelo”) non esista, mentre si introduce un Indirizzo come AUDIOVISIVO MULTIMEDIA SCENOGRAFIA.</w:t>
        <w:br/>
        <w:br/>
        <w:t>   Gli operatori dell’istruzione artistica già usano le nuove tecnologie multimediali per fare arte, ma si tratta appunto di mezzi, strumenti.</w:t>
        <w:br/>
        <w:br/>
        <w:t>   La multimedialità in realtà è trasversale a tutti gli indirizzi e non richiede – secondo l’opinione di molti - un corso di studio apposito, a discapito invece di una forte preparazione di base sulle discipline d’indirizzo, sulla progettualità e sulla comunicazione visiva.</w:t>
        <w:br/>
        <w:br/>
        <w:t>   Insomma creare un autonomo indirizzo per la multimedialità nell’istruzione artistica, sarebbe come – banalizzando, ma non troppo -, in un corso di scrittura creativa, introdurre un autonomo indirizzo per word o qualche altro software per la video-scrittura.</w:t>
        <w:br/>
        <w:br/>
        <w:t> </w:t>
        <w:br/>
        <w:br/>
        <w:t>   Certo il Regolamento dei Licei prevede la possibilità della flessibilità oraria, già consentita dall’autonomia didattica: nel primo biennio può essere del 20%, nel secondo del 30% e ancora del 20% nell’ultimo anno.</w:t>
        <w:br/>
        <w:br/>
        <w:t>   Il che vuol dire che il Collegio Docenti, su proposta anche di un comitato scientifico paritetico tra docenti ed esperti del settore, che ogni istituzione scolastica dovrà costituire, può deliberare di introdurre altre materie o rafforzare quelle già presenti, con il vincolo che l’orario di ogni disciplina nel quinquennio non può essere ridotto in misura superiore ad un terzo.</w:t>
        <w:br/>
        <w:br/>
        <w:t>   Come pure ogni scuola può attivare altri insegnamenti, anche non presenti nel piano di studi ed individuati nell’all. H del Regolamento, ma con il vincolo dei limiti del contingente di organico assegnato all’istituzione scolastica e quindi senza oneri aggiuntivi.</w:t>
        <w:br/>
        <w:br/>
        <w:t>   Questo prospetta un’ulteriore ”guerra tra poveri” nei collegi docenti per introdurre, togliere, ampliare ore di lezione da una parte all’altra.   Il che, di sicuro, non produrrà niente di buono.</w:t>
        <w:br/>
        <w:br/>
        <w:t>   È previsto pure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   Ma ancora non si sa chi dovrà insegnare tale disciplina e a discapito di quale altra materia.</w:t>
        <w:br/>
        <w:br/>
        <w:t> </w:t>
        <w:br/>
        <w:br/>
        <w:t>   Poi c’è tutto il capitolo occupazione.</w:t>
        <w:br/>
        <w:br/>
        <w:t>   Solo la riduzione delle ore di insegnamento, o addirittura la sparizione di alcune materie (è il caso di Diritto ed Economia che sparirà dal novero delle materie obbligatorie), senza contare quindi altre variabili come l’andamento delle iscrizioni od altro, porterà alla sparizione di molti posti di lavoro.</w:t>
        <w:br/>
        <w:br/>
        <w:t>   Ci saranno docenti di ruolo, soprattutto delle materie d’indirizzo e quindi difficilmente ricollocabili in altri tipi di scuole, da riconvertire ad altri incarichi perché andranno in esubero.</w:t>
        <w:br/>
        <w:br/>
        <w:t>   Ci saranno docenti precari che perderanno il proprio il posto di lavoro, e questo sarà un dramma occupazionale e umano, ma anche professionale, con la dispersione di un patrimonio di conoscenze esperienze ed abilità, acquisite in anni ed anni di insegnamento con contratto di lavoro a tempo determinato.</w:t>
      </w:r>
    </w:p>
    <w:sectPr>
      <w:type w:val="nextPage"/>
      <w:pgSz w:w="11906" w:h="16838"/>
      <w:pgMar w:left="1134" w:right="1134" w:gutter="227"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ovilicei.indi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34:00Z</dcterms:created>
  <dc:creator>laura.gaeta2</dc:creator>
  <dc:description/>
  <cp:keywords/>
  <dc:language>en-US</dc:language>
  <cp:lastModifiedBy>laura.gaeta2</cp:lastModifiedBy>
  <dcterms:modified xsi:type="dcterms:W3CDTF">2009-12-22T09:35:00Z</dcterms:modified>
  <cp:revision>1</cp:revision>
  <dc:subject/>
  <dc:title>Il nuovo Liceo Artistico al via</dc:title>
</cp:coreProperties>
</file>