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Helvetica" w:ascii="Arial;Helvetica" w:hAnsi="Arial;Helvetica"/>
          <w:b/>
          <w:sz w:val="28"/>
          <w:szCs w:val="28"/>
        </w:rPr>
        <w:t>ROMA - sabato 13 febbraio 2010</w:t>
        <w:br/>
        <w:t>Manifestazione Nazionale NO VAT</w:t>
        <w:br/>
        <w:t>Autodeterminazione laicità antifascismo antirazzismo liberazione</w:t>
      </w:r>
      <w:r>
        <w:rPr>
          <w:rFonts w:cs="Arial;Helvetica" w:ascii="Arial;Helvetica" w:hAnsi="Arial;Helvetica"/>
          <w:sz w:val="28"/>
          <w:szCs w:val="28"/>
        </w:rPr>
        <w:br/>
        <w:br/>
        <w:t xml:space="preserve"> </w:t>
      </w:r>
      <w:hyperlink r:id="rId2">
        <w:r>
          <w:rPr>
            <w:rStyle w:val="InternetLink"/>
            <w:rFonts w:cs="Arial;Helvetica" w:ascii="Arial;Helvetica" w:hAnsi="Arial;Helvetica"/>
            <w:sz w:val="28"/>
            <w:szCs w:val="28"/>
          </w:rPr>
          <w:t>www.facciamobreccia.org</w:t>
        </w:r>
      </w:hyperlink>
      <w:r>
        <w:rPr>
          <w:rFonts w:cs="Arial;Helvetica" w:ascii="Arial;Helvetica" w:hAnsi="Arial;Helvetica"/>
          <w:sz w:val="28"/>
          <w:szCs w:val="28"/>
        </w:rPr>
        <w:br/>
        <w:t xml:space="preserve"> adesioni:  </w:t>
      </w:r>
      <w:hyperlink r:id="rId3">
        <w:r>
          <w:rPr>
            <w:rStyle w:val="InternetLink"/>
            <w:rFonts w:cs="Arial;Helvetica" w:ascii="Arial;Helvetica" w:hAnsi="Arial;Helvetica"/>
            <w:sz w:val="28"/>
            <w:szCs w:val="28"/>
          </w:rPr>
          <w:t>adesioni@facciamobreccia.org</w:t>
        </w:r>
      </w:hyperlink>
      <w:r>
        <w:rPr>
          <w:rFonts w:cs="Arial;Helvetica" w:ascii="Arial;Helvetica" w:hAnsi="Arial;Helvetica"/>
          <w:sz w:val="28"/>
          <w:szCs w:val="28"/>
        </w:rPr>
        <w:br/>
        <w:br/>
        <w:t xml:space="preserve"> </w:t>
      </w:r>
      <w:r>
        <w:rPr>
          <w:rFonts w:cs="Arial;Helvetica" w:ascii="Arial;Helvetica" w:hAnsi="Arial;Helvetica"/>
          <w:b/>
          <w:sz w:val="28"/>
          <w:szCs w:val="28"/>
        </w:rPr>
        <w:t>Roma - sabato 23 Gennaio 2010</w:t>
        <w:br/>
        <w:t xml:space="preserve"> Assemblea preparatoria</w:t>
        <w:br/>
        <w:t>Loa Acrobax - Via della Vasca Navale 6 – Roma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8"/>
          <w:szCs w:val="28"/>
        </w:rPr>
      </w:pPr>
      <w:r>
        <w:rPr>
          <w:rFonts w:cs="Arial;Helvetica" w:ascii="Arial;Helvetica" w:hAnsi="Arial;Helvetica"/>
          <w:b/>
          <w:sz w:val="28"/>
          <w:szCs w:val="28"/>
        </w:rPr>
      </w:r>
    </w:p>
    <w:p>
      <w:pPr>
        <w:pStyle w:val="Normal"/>
        <w:jc w:val="both"/>
        <w:rPr>
          <w:rFonts w:ascii="Arial;Helvetica" w:hAnsi="Arial;Helvetica" w:cs="Arial;Helvetica"/>
          <w:sz w:val="28"/>
          <w:szCs w:val="28"/>
        </w:rPr>
      </w:pPr>
      <w:r>
        <w:rPr>
          <w:rFonts w:cs="Arial;Helvetica" w:ascii="Arial;Helvetica" w:hAnsi="Arial;Helvetica"/>
          <w:sz w:val="28"/>
          <w:szCs w:val="28"/>
        </w:rPr>
        <w:br/>
        <w:t xml:space="preserve"> Il 13 Febbraio 2010 per il quinto anno scendiamo ancora in piazza contro</w:t>
        <w:br/>
        <w:t xml:space="preserve"> il Vaticano per denunciarne l'invadenza nella politica italiana: è </w:t>
        <w:br/>
        <w:t xml:space="preserve"> infatti  uno degli attori che agiscono nelle complesse dinamiche di potere sottese  a un sistema autoritario e repressivo.</w:t>
        <w:br/>
        <w:t xml:space="preserve"> L'11 febbraio 1929 i Patti Lateranensi sancivano la saldatura tra </w:t>
        <w:br/>
        <w:t xml:space="preserve"> Vaticano  e regime fascista, oggi le destre agitano il crocefisso per legittimare  un ordine morale in linea con l'integralismo delle gerarchie vaticane, lo  strumentalizzano per costruire un'identità nazionale razzista e una declinazione della cittadinanza eterosessista e familista.</w:t>
        <w:br/>
        <w:t xml:space="preserve"> Da una parte le destre criminalizzano immigrate ed immigrati, istigano a</w:t>
        <w:br/>
        <w:t xml:space="preserve"> una vera "caccia all'uomo", li/le rappresentano come la concorrenza</w:t>
        <w:br/>
        <w:t xml:space="preserve">nell'accesso alle risorse pubbliche mentre nessuno affronta il problema </w:t>
        <w:br/>
        <w:t xml:space="preserve"> di  un welfare smantellato e comunque disegnato su un modello sociale che non  c'è più. D'altra parte la chiesa cattolica  legittima esclusivamente</w:t>
        <w:br/>
        <w:t xml:space="preserve"> questo modello di società, basato sulla famiglia, sulla divisione dei</w:t>
        <w:br/>
        <w:t xml:space="preserve"> ruoli sessuali, dove un genere è subordinato all'altro e lesbiche, gay e</w:t>
        <w:br/>
        <w:t xml:space="preserve"> trans non hanno alcun diritto di cittadinanza.</w:t>
        <w:br/>
        <w:t xml:space="preserve"> Su un altro fronte, destra moderata e sinistra riformista attuano il</w:t>
        <w:br/>
        <w:t>tentativo di procedere ad un'assimilazione selettiva dei soggetti</w:t>
        <w:br/>
        <w:t xml:space="preserve"> minoritari sulla base della disponibilità espressa a offrirsi docilmente </w:t>
        <w:br/>
        <w:t xml:space="preserve"> a  legittimare discorsi razzisti, eterosessisti e repressivi. E' prevista</w:t>
        <w:br/>
        <w:t xml:space="preserve"> l'inclusione solo di quelle soggettività che non mettono in discussione </w:t>
        <w:br/>
        <w:t xml:space="preserve"> il  potere: c'è un piccolo posto anche per gay, lesbiche e trans e per altre</w:t>
        <w:br/>
        <w:t xml:space="preserve"> figure della diversità, purché confermino l'ordine razzista, sessista e</w:t>
        <w:br/>
        <w:t xml:space="preserve"> repressivo.</w:t>
        <w:br/>
        <w:t xml:space="preserve"> In questo quadro, nel movimento lgbtq, abbiamo assistito alla comparsa di</w:t>
        <w:br/>
        <w:t>"nuovi" soggetti che ne usano le parole d'ordine per produrre un</w:t>
        <w:br/>
        <w:t xml:space="preserve"> ribaltamento della realtà: a protezione delle soggettività supposte </w:t>
        <w:br/>
        <w:t xml:space="preserve"> deboli  pongono i loro carnefici. Chi legittima questi "nuovi" soggetti,</w:t>
        <w:br/>
        <w:t xml:space="preserve"> contribuisce a produrre un ulteriore spostamento a destra, a normalizzare</w:t>
        <w:br/>
        <w:t xml:space="preserve"> la presenza delle destre radicali nel dibattito pubblico.</w:t>
        <w:br/>
        <w:t xml:space="preserve"> Fuori da queste lotte interne al potere,  dobbiamo constatare la diffusa </w:t>
        <w:br/>
        <w:t xml:space="preserve"> e  asfissiante presenza di un'etica cattolica, un modello di politica che</w:t>
        <w:br/>
        <w:t xml:space="preserve"> propone come uniche alternative di "rinnovamento" il moralismo e il</w:t>
        <w:br/>
        <w:t xml:space="preserve"> giustizialismo. Sappiamo che se oggi  il Vaticano appare meno</w:t>
        <w:br/>
        <w:t xml:space="preserve"> interventista è solo perché non ne ha bisogno: già nel nostro paese</w:t>
        <w:br/>
        <w:t xml:space="preserve"> possiede il monopolio dell'"etica" che abbraccia indistintamente governo </w:t>
        <w:br/>
        <w:t xml:space="preserve"> e opposizione parlamentare che fanno a gara - come sempre - ad</w:t>
        <w:br/>
        <w:t xml:space="preserve"> inginocchiarsi all'altare del giustizialismo e del buonismo ipocrita.</w:t>
        <w:br/>
        <w:t xml:space="preserve"> Respingiamo il tentativo di  espropriare anche i movimenti di lesbiche,</w:t>
        <w:br/>
        <w:t xml:space="preserve"> gay, trans e femministe, di categorie fondamentali quali l'antifascismo,</w:t>
        <w:br/>
        <w:t xml:space="preserve"> altrimenti l'ambiguità politica finirebbe per rendere le nostre</w:t>
        <w:br/>
        <w:t xml:space="preserve"> soggettività complici di quest'ordine morale e politico che concede una</w:t>
        <w:br/>
        <w:t xml:space="preserve"> legittimazione vittimizzante e minoritaria in cambio dell'assuefazione</w:t>
        <w:br/>
        <w:t xml:space="preserve"> alla repressione.</w:t>
        <w:br/>
        <w:t xml:space="preserve"> Contrastiamo questo potere che, dove non addomestica, reprime e,</w:t>
        <w:br/>
        <w:t xml:space="preserve"> attraverso l'ordine morale vaticano, assume dispositivi di </w:t>
        <w:br/>
        <w:t xml:space="preserve"> disciplinamento  e controllo sociale che negano qualunque tipo di autodeterminazione:  l'autodeterminazione sociale ed economica dei e delle migranti,  lesbiche e trans,  ogni percorso di autorganizzazione, di dissenso e di  conflitto.</w:t>
        <w:br/>
        <w:t xml:space="preserve"> Denunciamo che quando il  processo di addomesticamento non si compie </w:t>
        <w:br/>
        <w:t xml:space="preserve"> viene  utilizzato il carcere, il CIE (centri di identificazione ed espulsione),</w:t>
        <w:br/>
        <w:t xml:space="preserve"> la repressione, la paura, la noia, la solitudine, l'intimidazione e la</w:t>
        <w:br/>
        <w:t xml:space="preserve"> criminalizzazione per neutralizzare gli elementi di dissenso non previsti</w:t>
        <w:br/>
        <w:t xml:space="preserve"> e non gestibili: migranti, movimenti, studenti, lavoratori e lavoratrici,</w:t>
        <w:br/>
        <w:t xml:space="preserve"> disoccupati/e.</w:t>
        <w:br/>
        <w:t xml:space="preserve"> Riaffermiamo che antirazzismo, antifascismo, antisessismo sono  lotte,</w:t>
        <w:br/>
        <w:t xml:space="preserve"> necessarie l'una  all'altra, da condurre anche contro l'uso strumentale</w:t>
        <w:br/>
        <w:t xml:space="preserve"> delle libertà di donne e lgbt per rafforzare e legittimare un modello</w:t>
        <w:br/>
        <w:t xml:space="preserve"> razzista.</w:t>
        <w:br/>
        <w:t xml:space="preserve"> Portiamo in piazza i nostri percorsi di autodeterminazione nell'acutizzarsi della crisi economica e dello smantellamento dello stato</w:t>
        <w:br/>
        <w:t xml:space="preserve"> sociale - in particolare della scuola e dell'università -  che tanto</w:t>
        <w:br/>
        <w:t xml:space="preserve"> spazio lascia alle imprese private e  confessionali.</w:t>
        <w:br/>
        <w:t xml:space="preserve"> Riaffermiamo le diversità e le differenze sociali, sessuali, culturali,</w:t>
        <w:br/>
        <w:t xml:space="preserve"> contro l'identità nazionale razzista e eterosessista che ci vogliono</w:t>
        <w:br/>
        <w:t xml:space="preserve"> imporre e contro l'ordine morale vaticano.</w:t>
        <w:br/>
        <w:t xml:space="preserve"> Portiamo in piazza i nostri percorsi di liberazione per ribadire la </w:t>
        <w:br/>
        <w:t xml:space="preserve"> nostra  volontà di agire nello spazio pubblico per produrre trasformazione </w:t>
        <w:br/>
        <w:t xml:space="preserve"> sociale  e culturale.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8"/>
          <w:szCs w:val="28"/>
        </w:rPr>
        <w:br/>
        <w:t xml:space="preserve"> </w:t>
      </w:r>
      <w:hyperlink r:id="rId4">
        <w:r>
          <w:rPr>
            <w:rStyle w:val="InternetLink"/>
            <w:rFonts w:cs="Arial;Helvetica" w:ascii="Arial;Helvetica" w:hAnsi="Arial;Helvetica"/>
            <w:sz w:val="28"/>
            <w:szCs w:val="28"/>
          </w:rPr>
          <w:t>http://www.facciamobreccia.org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ciamobreccia.org/" TargetMode="External"/><Relationship Id="rId3" Type="http://schemas.openxmlformats.org/officeDocument/2006/relationships/hyperlink" Target="mailto:adesioni@facciamobreccia.org" TargetMode="External"/><Relationship Id="rId4" Type="http://schemas.openxmlformats.org/officeDocument/2006/relationships/hyperlink" Target="http://www.facciamobrecci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54:00Z</dcterms:created>
  <dc:creator>a</dc:creator>
  <dc:description/>
  <cp:keywords/>
  <dc:language>en-US</dc:language>
  <cp:lastModifiedBy>laura.gaeta2</cp:lastModifiedBy>
  <dcterms:modified xsi:type="dcterms:W3CDTF">2010-01-20T07:54:00Z</dcterms:modified>
  <cp:revision>2</cp:revision>
  <dc:subject/>
  <dc:title>ROMA - sabato 13 febbraio 2010</dc:title>
</cp:coreProperties>
</file>