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shd w:fill="D5D5D5" w:val="clear"/>
            <w:vAlign w:val="center"/>
          </w:tcPr>
          <w:p>
            <w:pPr>
              <w:pStyle w:val="Normal"/>
              <w:snapToGrid w:val="false"/>
              <w:rPr/>
            </w:pPr>
            <w:r>
              <w:rPr/>
            </w:r>
          </w:p>
        </w:tc>
      </w:tr>
      <w:tr>
        <w:trPr/>
        <w:tc>
          <w:tcPr>
            <w:tcW w:w="9638" w:type="dxa"/>
            <w:tcBorders/>
            <w:shd w:fill="FFFFFF" w:val="clear"/>
            <w:vAlign w:val="center"/>
          </w:tcPr>
          <w:p>
            <w:pPr>
              <w:pStyle w:val="Normal"/>
              <w:rPr/>
            </w:pPr>
            <w:r>
              <w:rPr/>
              <w:t xml:space="preserve"> </w:t>
            </w:r>
          </w:p>
          <w:p>
            <w:pPr>
              <w:pStyle w:val="Heading2"/>
              <w:rPr/>
            </w:pPr>
            <w:r>
              <w:rPr/>
              <w:t>Perché una raccolta firme per la vicenda del minuto di silenzio</w:t>
            </w:r>
          </w:p>
          <w:p>
            <w:pPr>
              <w:pStyle w:val="Normal"/>
              <w:rPr/>
            </w:pPr>
            <w:r>
              <w:rPr/>
              <mc:AlternateContent>
                <mc:Choice Requires="wps">
                  <w:drawing>
                    <wp:inline distT="0" distB="0" distL="0" distR="0">
                      <wp:extent cx="3060065" cy="9525"/>
                      <wp:effectExtent l="0" t="0" r="0" b="0"/>
                      <wp:docPr id="1" name=""/>
                      <a:graphic xmlns:a="http://schemas.openxmlformats.org/drawingml/2006/main">
                        <a:graphicData uri="http://schemas.microsoft.com/office/word/2010/wordprocessingShape">
                          <wps:wsp>
                            <wps:cNvSpPr/>
                            <wps:spPr>
                              <a:xfrm>
                                <a:off x="0" y="0"/>
                                <a:ext cx="30600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240.9pt;height:0.7pt;mso-wrap-style:none;v-text-anchor:middle;mso-position-vertical:top">
                      <v:fill o:detectmouseclick="t" type="solid" color2="aqua"/>
                      <v:stroke color="#3465a4" joinstyle="round" endcap="flat"/>
                      <w10:wrap type="square"/>
                    </v:rect>
                  </w:pict>
                </mc:Fallback>
              </mc:AlternateContent>
            </w:r>
          </w:p>
          <w:p>
            <w:pPr>
              <w:pStyle w:val="NormaleWeb"/>
              <w:spacing w:before="280" w:after="240"/>
              <w:rPr/>
            </w:pPr>
            <w:r>
              <w:rPr/>
              <w:t xml:space="preserve">Il 17 settembre nel centro di Kabul è stata provocata un’esplosione e sono rimasti uccisi sei soldati italiani e venti civili afghani. </w:t>
              <w:br/>
              <w:t xml:space="preserve">In quest’occasione Mariastella Gelmini ha inviato una circolare a tutte le scuole comunicando la giornata di lutto nazionale deliberata dal Consiglio dei Ministri. La nota ministeriale, intitolata “Commemorazione dei sei soldati italiani morti a Kabul”, non si limitava però alla doverosa informazione; ad essa era aggiunto un “invito” rivolto ai dirigenti a “promuovere nelle scuole occasioni di riflessione e di solidale partecipazione, osservando alle ore 12,00 di lunedì p.v., in concomitanza con i funerali solenni, un minuto di silenzio”. </w:t>
              <w:br/>
              <w:t xml:space="preserve">Un invito strano, contraddittorio, poiché un conto è riflettere e un altro è partecipare ad un rito civile attraverso un minuto di silenzio. Evidentemente si tratta di due pratiche diverse. </w:t>
              <w:br/>
              <w:t xml:space="preserve">La prima, quella della riflessione, nella scuola pubblica del XXI secolo presuppone un dibattito approfondito che tenga conto della libertà di pensiero di tutti i soggetti coinvolti nella riflessione e del loro grado di maturazione psicologica e intellettuale; inoltre non può prescindere della complessità della situazione internazionale in cui è maturato l’evento che ha coinvolto i 6 militari e i 20 civili, che non a caso ha prodotto negli ultimi anni una bibliografia vasta e differenziata. </w:t>
              <w:br/>
              <w:t xml:space="preserve">La seconda pratica, quella del minuto di silenzio, evidentemente fa parte di quei riti di “religione civile della politica” che costituiscono una delle principali forme della metamorfosi del sacro nel mondo contemporaneo. Il mondo moderno mentre si secolarizzava ha visto prodursi nella politica una propria autonoma dimensione religiosa, costituita di riti e miti funzionali a mantenere un controllo sulla società. Anche questo aspetto è ben studiato in corposi volumi e trova numerose esemplificazioni nel recente passato anche nazionale. </w:t>
              <w:br/>
              <w:t>Come si possano combinare questi due aspetti è difficile comprenderlo: o si rinuncia al libero esame per aderire al rito, oppure si discute, si dibatte e si esercita la ragione storica, politica, antropologica per provare ad afferrare la complessità del reale. Metterli insieme, quasi che il silenzio del funerale solenne aiuti a comprendere l’evento, rimanda forse ad un’idea mistica di ragione; oppure, più semplicemente, al bisogno della sfera politica di utilizzare la scuola come veicolo per un rito di adesione comunitaria alla nazione.</w:t>
              <w:br/>
              <w:t xml:space="preserve">In realtà, quando è uscito il testo della circolare, la formula dell’ “invito” sembrava perlomeno limitare la volontà di intervento del Ministero. Gli “inviti” si possono accettare oppure declinare. La scelta tra silenzio e riflessione ha fatto propendere molte scuole per la seconda e in questo modo si sono aperti percorsi di confronto e approfondimento che durano ad oggi e che sono una prova di grande rispetto per tutte le vittime, italiane e afghane, di quel luogo di guerra. Tante altre scuole dell’infanzia ed elementari hanno comprensibilmente ritenuto di non aprire neppure l’argomento, facendo già altri interventi di educazione alla pace calibrati sulle sensibilità e sull’età dei bambini e della bambine. Da nessuna parte, a quello che so, si è neppure lontanamente pensato che questo invito fosse in realtà un ordine, che l’ordine fosse esteso ai docenti e addirittura agli studenti di qualunque età. Infine, in molte scuole la circolare non è neppure arrivata in tempo, vanificata dall’ inadeguatezza dell’amministrazione. </w:t>
              <w:br/>
              <w:t>Eppure, alcuni giorni dopo, abbiamo saputo che la macchina delle sanzioni disciplinari del ministero si era messa in moto. Ad oggi, in tutta Italia, sono due le dirigenti per cui sono scattate le contestazioni d’addebito. Entrambe romane, tutte e due hanno sempre mantenuto un’alta qualità professionale negli istituti in cui lavorano. Ciò di cui sono imputate è non aver obbligato docenti e discenti al minuto di silenzio. Non era un obbligo, ma il non averlo considerato tale è motivo di sanzione. Dobbiamo dedurne che gli inviti che ci giungono dall’alto devono essere considerati ordini?</w:t>
              <w:br/>
              <w:t xml:space="preserve">E perché proprio loro? Qui è difficile dimenticare che entrambe hanno sempre dichiarato le loro critiche ai progetti di riforma che attualmente stanno devastando la scuola italiana. Come si fa a non pensare che il ministero voglia punire chi ha esercitato il diritto di critica? </w:t>
              <w:br/>
              <w:t xml:space="preserve">Per questo vi invitiamo a raccogliere le firme su questo appello, in difesa delle due dirigenti, ma anche in difesa di una scuola della libertà di pensiero, della libertà di critica, dell’indipendenza dalla sfera politica. </w:t>
              <w:br/>
              <w:br/>
              <w:br/>
              <w:br/>
              <w:t xml:space="preserve">Il modello è scaricabile su </w:t>
              <w:br/>
              <w:t xml:space="preserve">http://www.cespbo.it/testi/2009_4/Minuto_silenzio.pdf </w:t>
              <w:br/>
              <w:t xml:space="preserve">oppure su </w:t>
              <w:br/>
              <w:t>http://www.cobas-scuola.it/index.php/scuola/MATERIALI-SCUOLE/FIRMA-PER-BLOCCARE-I-PROVVEDIMENTI-REPRESSIVI-DELLA-GELMINI-CONTRO-CHI-SI-E-RIFIUTATO-DI-IMPORRE-AGLI-STUDENTI-UN-MINUTO-DI-SILENZIO-PER-I-MILITARI-ITALIANI-UCCISI-NELLA-GUERRA-IN-AFGHANISTAN</w:t>
              <w:br/>
              <w:br/>
              <w:t xml:space="preserve">Il testo </w:t>
              <w:br/>
              <w:t>Al Ministro dell’Istruzione, dell’Università della ricerca</w:t>
              <w:br/>
              <w:t>Maria Stella Gelmini</w:t>
              <w:br/>
              <w:t>Piazzale Kennedy, 29</w:t>
              <w:br/>
              <w:t>00144 Roma</w:t>
              <w:br/>
              <w:t>I sottoscritti insegnanti, personale ATA, genitori delle scuole di ogni ordine e grado ritengono assai grave l’atteggiamento punitivo da Lei assunto nei confronti dei dirigenti e quanti altri hanno ritenuto di non attenersi al contenuto della nota con la quale si invitavano le scuole (alunni, studenti e personale docente), a svolgere un minuto di silenzio nel corso delle attività scolastiche per</w:t>
              <w:br/>
              <w:t>ricordare l’uccisione dei soldati avvenuta a Kabul il 17 settembre c.a. Ci vediamo costretti a ricordarLe che la scuola nel nostro paese, così come disegnata dallo spirito e dal testo della Costituzione, è libera, autonoma, statale nel senso della Repubblica, in nessun caso governativa.</w:t>
              <w:br/>
              <w:t>Non mancano alla scuola vincoli e obiettivi specifici dettati dalle leggi e dalla normativa, ma essi sono in ogni caso rispettosi della libertà sancita dall’art 21 della Carta Costituzionale, libertà che ispira le scelte educative, nell’assunzione delle quali i Collegi dei Docenti sono e restano sovrani.</w:t>
              <w:br/>
              <w:t>Le ricordiamo che anche la libertà d’insegnamento è un diritto sancito in forma perentoria dall’art. 33 della Costituzione.</w:t>
              <w:br/>
              <w:t>Riteniamo che la Nota da Lei inviata alle scuole in data 18 settembre, se impositiva, si collochi del tutto al di fuori del quadro costituzionale e normativo vigente, sia gravemente lesiva della autonomia delle scuole e della libertà di insegnamento dei docenti. Infatti, mai come in questa occasione, si trattava proprio di calibrare l’avvenimento alle condizioni di esercizio della funzione docente, di rispettare i sentimenti delle creature piccole e dei giovani, di valutare come trattare un argomento tanto controverso come l’impegno nelle zone di guerra.</w:t>
              <w:br/>
              <w:t>Le chiediamo di astenersi nel futuro dal compiere atti che, sotto la veste di inviti ai docenti, si rivelino nelle conseguenze impositivi, e dunque lesivi delle libertà più elementari, degni di un regime autocratico ed autoritario.</w:t>
              <w:br/>
              <w:br/>
              <w:t>Nome e cognome Scuola Città Firma</w:t>
              <w:br/>
              <w:t>1</w:t>
              <w:br/>
              <w:t>2</w:t>
              <w:br/>
              <w:t>3</w:t>
              <w:br/>
              <w:t>4</w:t>
              <w:br/>
              <w:t>5</w:t>
              <w:br/>
              <w:t>6</w:t>
              <w:br/>
              <w:t>7</w:t>
              <w:br/>
              <w:t>8</w:t>
              <w:br/>
              <w:t>9</w:t>
              <w:br/>
              <w:t>10</w:t>
              <w:br/>
              <w:br/>
              <w:t>Il Modulo con le firme raccolte (anche una sola) deve essere inviato per Posta Prioritaria all’indirizzo del ministero e in fotocopia all’indirizzo dei COBAS delle scuola: Viale Manzoni 55 -00185 Roma . Questo secondo invio è particolarmente importante perché venga centralizzata la iniziativa, si conosca il numero di firme raccolte, si possa organizzare la difesa nel caso di tentativi di repressione e/o limitazione delle libertà da parte del Ministro o di qualche direttore di Ufficio Scolastico Regionale.</w:t>
            </w:r>
          </w:p>
          <w:p>
            <w:pPr>
              <w:pStyle w:val="Normal"/>
              <w:rPr/>
            </w:pPr>
            <w:r>
              <w:rPr/>
              <w:br/>
            </w:r>
          </w:p>
        </w:tc>
      </w:tr>
      <w:tr>
        <w:trPr/>
        <w:tc>
          <w:tcPr>
            <w:tcW w:w="9638" w:type="dxa"/>
            <w:tcBorders/>
            <w:shd w:fill="D5D5D5" w:val="clear"/>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0:24:00Z</dcterms:created>
  <dc:creator>cobas</dc:creator>
  <dc:description/>
  <dc:language>en-US</dc:language>
  <cp:lastModifiedBy>cobas</cp:lastModifiedBy>
  <dcterms:modified xsi:type="dcterms:W3CDTF">2009-11-25T10:27:00Z</dcterms:modified>
  <cp:revision>2</cp:revision>
  <dc:subject/>
  <dc:title> </dc:title>
</cp:coreProperties>
</file>