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Comunicato-stamp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PINGIAMO LA FINANZIARIA-MASSAC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CRISI VA PAGATA DA CHI L’HA PROVOC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5 GIUGNO TUTTI/E IN PIAZZA A ROM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 7 AL 15 SCIOPERI NELLA SCUOLA, P.I. E TRASPORT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Dopo che i governi europei hanno dilapidato centinaia di miliardi per soccorrere banche e imperi finanziari, ora, partendo dalla Grecia, aggrediscono i lavoratori/trici e i servizi sociali. E anche il governo italiano vuole imporci che a pagare non sia chi la crisi l’ha provocata, ma ancora i salariati, i precari, i disoccupati, i pensionati: come se non bastassero i milioni di licenziati e cassaintegrati, l’ingigantimento del precariato, il massacro della scuola pubblica con il taglio di 41 mila posti</w:t>
      </w:r>
      <w:r>
        <w:rPr>
          <w:color w:val="000000"/>
        </w:rPr>
        <w:t xml:space="preserve">, mentre è enorme l’evasione fiscale, la corruzione, la pressione del fisco sui salari e sulle pensioni. </w:t>
      </w:r>
      <w:r>
        <w:rPr>
          <w:b/>
          <w:color w:val="000000"/>
        </w:rPr>
        <w:t>Il governo vara una Manovra Finanziaria che colpisce ulteriormente i salariati, in particolare del pubblico impiego e della scuola</w:t>
      </w:r>
      <w:r>
        <w:rPr>
          <w:color w:val="000000"/>
        </w:rPr>
        <w:t>. Dopo che per mesi Berlusconi aveva spergiurato  sulla favorevole posizione economica italiana, ora, con un voltafaccia a 180°, viene imposta una Manovra-massacro, definita “inevitabile per non finire come in Grecia”. In tutto il P.I. verranno bloccati i contratti per tre anni: e poiché, secondo i nuovi parametri dell’Ipca (indice europeo prezzi), tale aumento sarebbe nel triennio oltre il 6%, 4 milioni di lavoratori/trici subiranno un taglio salariale tra i 1500 e i 1800 euro. Nella scuola, si aggiunge il blocco per tre anni degli “scatti di anzianità”, che, sommato al precedente, provoca un furto salariale medio intorno ai 6000 euro. Per tutti i lavoratori si sposta di un anno la pensione di anzianità, il pensionamento a 65 anni per le donne verrà anticipato al 2016 mentre i dipendenti pubblici verranno derubati della liquidazione, ricevendola non più all’uscita dal lavoro, ma diluita in tre anni. Si dimezzano le spese per i precari del P.I. e l’enorme taglio di finanziamenti a Comuni, Province e Regioni significa o ulteriori tasse locali o drastica riduzione dei servizi sociali. I</w:t>
      </w:r>
      <w:r>
        <w:rPr/>
        <w:t>nfine, il governo vuole, con il “Collegato al Lavoro”, togliere le residue garanzie giuridiche ai lavoratori, annuncia altri attacchi al diritto di sciopero</w:t>
      </w:r>
      <w:r>
        <w:rPr>
          <w:color w:val="000000"/>
        </w:rPr>
        <w:t xml:space="preserve"> e</w:t>
      </w:r>
      <w:r>
        <w:rPr/>
        <w:t xml:space="preserve"> continua a negare i diritti ai sindacati di base. </w:t>
      </w:r>
    </w:p>
    <w:p>
      <w:pPr>
        <w:pStyle w:val="Normal"/>
        <w:jc w:val="both"/>
        <w:rPr/>
      </w:pPr>
      <w:r>
        <w:rPr/>
        <w:t xml:space="preserve">Solo una generale, forte e rapida mobilitazione può bloccare la Manovra-Massacro e modificare gli eventi. Dunque, </w:t>
      </w:r>
      <w:r>
        <w:rPr>
          <w:b/>
        </w:rPr>
        <w:t>come COBAS e USB-Unione sindacale di base, promuoviamo</w:t>
      </w:r>
      <w:r>
        <w:rPr/>
        <w:t xml:space="preserve"> per l’immediato (in coordinamento con  analoghe iniziative europee) </w:t>
      </w:r>
      <w:r>
        <w:rPr>
          <w:b/>
        </w:rPr>
        <w:t>dieci giorni di manifestazioni e scioperi</w:t>
      </w:r>
      <w:r>
        <w:rPr/>
        <w:t xml:space="preserve"> che proponiamo alle strutture sindacali, sociali e politiche che vogliono che la crisi sia pagata da chi l’ha provocata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 giugno  Manifestazione nazionale a Roma (P.della Repubblica, ore 15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-8 giugno    Sciopero della Scuola per l’intera giornata nelle Regioni Emilia-Romagna, Calabria e provincia di Trento; 10-11 giugno nelle Marche, Puglia e Veneto; 11-12 giugno in Sardegna e Umbria; 14-15 giugno in tutte le altre regioni e nella provincia di Bolzano. </w:t>
      </w:r>
    </w:p>
    <w:p>
      <w:pPr>
        <w:pStyle w:val="Normal"/>
        <w:jc w:val="both"/>
        <w:rPr>
          <w:b/>
          <w:b/>
        </w:rPr>
      </w:pPr>
      <w:r>
        <w:rPr>
          <w:b/>
        </w:rPr>
        <w:t>11 giugno       Sciopero nazionale dei Trasporti Urbani.</w:t>
      </w:r>
    </w:p>
    <w:p>
      <w:pPr>
        <w:pStyle w:val="Normal"/>
        <w:jc w:val="both"/>
        <w:rPr>
          <w:b/>
          <w:b/>
        </w:rPr>
      </w:pPr>
      <w:r>
        <w:rPr>
          <w:b/>
        </w:rPr>
        <w:t>14 giugno   Sciopero nazionale del  Pubblico Impiego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Respingiamo il blocco dei contratti nel PI e degli scatti stipendiali nella scuola. NO ai licenziamenti, all’attacco alla spesa sociale e ai lavoratori pubblici, ai tagli nella scuola di 41 mila posti di lavoro, SI’ alla assunzione stabile dei precari, alla tutela dei pensionati e dei disoccupati. </w:t>
      </w:r>
      <w:r>
        <w:rPr/>
        <w:t>Cancelliamo il Collegato Lavoro. Tassiamo i grandi patrimoni e le operazioni finanziarie. Contro l’attacco al diritto di sciopero e ai diritti sindacali. A fianco dei lavoratori greci ed europei in lot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ero Bernocchi       Portavoce nazionale COB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9:22:00Z</dcterms:created>
  <dc:creator>eb</dc:creator>
  <dc:description/>
  <dc:language>en-US</dc:language>
  <cp:lastModifiedBy>csr</cp:lastModifiedBy>
  <cp:lastPrinted>2010-05-26T10:50:00Z</cp:lastPrinted>
  <dcterms:modified xsi:type="dcterms:W3CDTF">2010-05-26T09:30:00Z</dcterms:modified>
  <cp:revision>4</cp:revision>
  <dc:subject/>
  <dc:title>Carissimi compagni e compagne, amici e amiche, fratelli e sorelle di lotta,</dc:title>
</cp:coreProperties>
</file>