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6793"/>
      </w:tblGrid>
      <w:tr>
        <w:trPr>
          <w:trHeight w:val="155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right" w:pos="9781" w:leader="none"/>
              </w:tabs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271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>Sede nazionale: viale Manzoni, 55  - 00185 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GB"/>
              </w:rPr>
              <w:t>tel 0670452452  -  tel/fax 0677206060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rPr/>
            </w:pPr>
            <w:r>
              <w:rPr>
                <w:rFonts w:cs="Arial;Helvetica" w:ascii="Arial;Helvetica" w:hAnsi="Arial;Helvetica"/>
                <w:b/>
                <w:bCs/>
                <w:lang w:val="fr-FR"/>
              </w:rPr>
              <w:t xml:space="preserve">internet:  </w:t>
            </w:r>
            <w:hyperlink r:id="rId3">
              <w:r>
                <w:rPr>
                  <w:rStyle w:val="InternetLink"/>
                  <w:rFonts w:cs="Arial;Helvetica" w:ascii="Arial;Helvetica" w:hAnsi="Arial;Helvetica"/>
                  <w:b/>
                  <w:bCs/>
                  <w:lang w:val="fr-FR"/>
                </w:rPr>
                <w:t>www.cobas-scuola.org</w:t>
              </w:r>
            </w:hyperlink>
            <w:r>
              <w:rPr>
                <w:rFonts w:cs="Arial;Helvetica" w:ascii="Arial;Helvetica" w:hAnsi="Arial;Helvetica"/>
                <w:b/>
                <w:bCs/>
                <w:lang w:val="fr-FR"/>
              </w:rPr>
              <w:t xml:space="preserve"> e-mail:  </w:t>
            </w:r>
            <w:hyperlink r:id="rId4">
              <w:r>
                <w:rPr>
                  <w:rStyle w:val="InternetLink"/>
                  <w:rFonts w:cs="Arial;Helvetica" w:ascii="Arial;Helvetica" w:hAnsi="Arial;Helvetica"/>
                  <w:b/>
                  <w:bCs/>
                  <w:lang w:val="fr-FR"/>
                </w:rPr>
                <w:t>mail@cobas-scuola.org</w:t>
              </w:r>
            </w:hyperlink>
            <w:r>
              <w:rPr>
                <w:rFonts w:cs="Arial;Helvetica" w:ascii="Arial;Helvetica" w:hAnsi="Arial;Helvetica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ind w:right="-68" w:hanging="0"/>
              <w:jc w:val="center"/>
              <w:rPr>
                <w:rFonts w:ascii="Arial;Helvetica" w:hAnsi="Arial;Helvetica" w:cs="Arial;Helvetica"/>
                <w:b/>
                <w:b/>
                <w:bCs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lang w:val="fr-FR"/>
              </w:rPr>
            </w:r>
          </w:p>
        </w:tc>
      </w:tr>
    </w:tbl>
    <w:p>
      <w:pPr>
        <w:pStyle w:val="Heading1"/>
        <w:jc w:val="left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</w:r>
    </w:p>
    <w:p>
      <w:pPr>
        <w:pStyle w:val="NormaleWeb"/>
        <w:jc w:val="both"/>
        <w:rPr>
          <w:rFonts w:ascii="Arial;Helvetica" w:hAnsi="Arial;Helvetica" w:cs="Arial;Helvetica"/>
          <w:b/>
          <w:b/>
          <w:bCs/>
          <w:color w:val="000000"/>
          <w:sz w:val="32"/>
          <w:szCs w:val="32"/>
        </w:rPr>
      </w:pPr>
      <w:r>
        <w:rPr>
          <w:rFonts w:cs="Arial;Helvetica" w:ascii="Arial;Helvetica" w:hAnsi="Arial;Helvetica"/>
          <w:b/>
          <w:bCs/>
          <w:color w:val="000000"/>
          <w:sz w:val="32"/>
          <w:szCs w:val="32"/>
        </w:rPr>
        <w:t xml:space="preserve">RIDUZIONE DEI SERVIZI DI PULIZIA DELLE SCUOLE, LICENZIAMENTI E AUMENTO DEI CARICHI DI LAVORO: UN ATTACCO PESANTE AI LAVORATORI E  AL SERVIZIO PUBBLICO </w:t>
      </w:r>
    </w:p>
    <w:p>
      <w:pPr>
        <w:pStyle w:val="NormaleWeb"/>
        <w:jc w:val="both"/>
        <w:rPr/>
      </w:pPr>
      <w:r>
        <w:rPr>
          <w:rFonts w:cs="Arial;Helvetica" w:ascii="Arial;Helvetica" w:hAnsi="Arial;Helvetica"/>
          <w:color w:val="000000"/>
        </w:rPr>
        <w:t>Con la circolare n. 9537 del 14 Dicembre sul programma annuale 2010 il Ministro Gelmini riduce ulteriormente i finanziamenti alle scuole ricorrendo ad un artificio contabile: le spese  per il funzionamento e per le supplenze sono state messe in un unico “calderone” e così le scuole per chiamare i supplenti saranno costrette  a prosciugare il fondo. L’intento, nella logica della privatizzazione del servizio, è quello di chiamare studenti e genitori a contribuire sempre di più alle spese per il funzionamento didattico e amministrativo delle scuole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. </w:t>
      </w:r>
    </w:p>
    <w:p>
      <w:pPr>
        <w:pStyle w:val="NormaleWeb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Ma non c’è limite al peggio. </w:t>
      </w:r>
      <w:r>
        <w:rPr>
          <w:rFonts w:cs="Arial;Helvetica" w:ascii="Arial;Helvetica" w:hAnsi="Arial;Helvetica"/>
        </w:rPr>
        <w:t>La stessa circolare prevede che il costo per il servizio di pulizia debba essere ridotto, a partire dal primo gennaio 2010, del 25 per cento. Insomma, un quarto in meno rispetto al pattuito. O, per dirla con le parole del  ministero dell´istruzione, deve essere contenuto «ad un massimo del 75 per cento di quello concordato …. e la rimanente somma è destinata alle spese per supplenza, funzionamento ed esami di Stato». E per imporre alle imprese di pulizia questo drastico taglio la Gelmini si appella ad un regio decreto del 1923: o le cooperative e le imprese si adeguano e licenziano oppure rescindono il contratto.</w:t>
      </w:r>
    </w:p>
    <w:p>
      <w:pPr>
        <w:pStyle w:val="NormaleWeb"/>
        <w:jc w:val="both"/>
        <w:rPr/>
      </w:pPr>
      <w:r>
        <w:rPr>
          <w:rFonts w:cs="Arial;Helvetica" w:ascii="Arial;Helvetica" w:hAnsi="Arial;Helvetica"/>
          <w:color w:val="000000"/>
        </w:rPr>
        <w:t>I</w:t>
      </w:r>
      <w:r>
        <w:rPr>
          <w:rFonts w:cs="Arial;Helvetica" w:ascii="Arial;Helvetica" w:hAnsi="Arial;Helvetica"/>
        </w:rPr>
        <w:t>l ministro Mariastella Gelmini ha motivato queste scelte in nome dell’efficienza, ma in realtà ha agito su dettatura del collega di governo Tremonti e se questa operazione non viene bloccata sul nascere  le conseguenze saranno pesanti per tutti :</w:t>
      </w:r>
    </w:p>
    <w:p>
      <w:pPr>
        <w:pStyle w:val="NormaleWeb"/>
        <w:numPr>
          <w:ilvl w:val="0"/>
          <w:numId w:val="2"/>
        </w:numPr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</w:rPr>
        <w:t>Si vogliono costringere le cooperative e le imprese che hanno in appalto il servizio a tagliare posti di lavoro, tenuto conto del fatto che i carichi di lavoro imposti da queste aziende al personale sono già al massimo e che oltre il 90 per cento del costo delle pulizie é impegnato per pagare gli stipendi. In alcune regioni sono già in corso i licenziamenti e si tratta di migliaia di lavoratori e lavoratrici, soprattutto donne monoreddito, spesso con figli a carico, che vengono messi letteralmente sul lastrico</w:t>
      </w:r>
      <w:r>
        <w:rPr/>
        <w:t xml:space="preserve">. </w:t>
      </w:r>
      <w:r>
        <w:rPr>
          <w:rFonts w:cs="Arial;Helvetica" w:ascii="Arial;Helvetica" w:hAnsi="Arial;Helvetica"/>
        </w:rPr>
        <w:t xml:space="preserve">Invece di tutelare le  fasce più deboli il governo Berlusconi pensa a premiare i ricchi e gli evasori! </w:t>
      </w:r>
    </w:p>
    <w:p>
      <w:pPr>
        <w:pStyle w:val="NormaleWeb"/>
        <w:numPr>
          <w:ilvl w:val="0"/>
          <w:numId w:val="2"/>
        </w:numPr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Si vuole scaricare gran parte di questo lavoro sui collaboratori scolastici aumentandone  i carichi di lavoro e stravolgendone orari, norme contrattuali e perfino diritti, come il diritto alla pausa, tutelati dallo Statuto dei Lavoratori. E’ particolarmente grave che si voglia colpire così pesantemente questo personale già ridotto all’osso per i tagli in precedenza operati e che saranno ulteriormente incrementati nei prossimi due anni (oltre 45.000  posti di lavoro ATA in meno in tre anni). Tutto ciò anche a detrimento dei  compiti sempre più complessi e importanti che i collaboratori scolastici svolgono, come l’accoglienza </w:t>
      </w:r>
      <w:r>
        <w:rPr>
          <w:rFonts w:cs="Arial;Helvetica" w:ascii="Arial;Helvetica" w:hAnsi="Arial;Helvetica"/>
        </w:rPr>
        <w:t>nei confronti degli alunni, nei periodi immediatamente antecedenti e successivi all’orario delle attività didattiche, la  vigilanza e l’assistenza durante il pasto nelle mense scolastiche, l'ausilio materiale agli alunni portatori di handicap nell’uso dei servizi igienici e nella cura dell’igiene personale.</w:t>
      </w:r>
    </w:p>
    <w:p>
      <w:pPr>
        <w:pStyle w:val="NormaleWeb"/>
        <w:numPr>
          <w:ilvl w:val="0"/>
          <w:numId w:val="2"/>
        </w:numPr>
        <w:spacing w:before="100" w:after="100"/>
        <w:jc w:val="both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Si vuole ridurre pesantemente il servizio scolastico con la volontà politica di privatizzarne i servizi. Si tratta di un attacco pesante ai/alle  lavoratori/trici degli appalti delle imprese di pulizia ed ai collaboratori scolastici e più in generale alla scuola pubblica e al diritto all’istruzione per tutti. Occorre perciò una risposta forte e unitaria dei lavoratori, degli studenti e dei genitori a difesa del lavoro e della gratuità e dell’accessibilità a tutti del servizio pubblico dell’istruzione.</w:t>
      </w:r>
    </w:p>
    <w:sectPr>
      <w:type w:val="nextPage"/>
      <w:pgSz w:w="11906" w:h="16838"/>
      <w:pgMar w:left="907" w:right="907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Helveti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Helvetic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Helvetica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;Helvetica"/>
      <w:b/>
      <w:bCs/>
    </w:rPr>
  </w:style>
  <w:style w:type="character" w:styleId="Emphasis">
    <w:name w:val="Emphasis"/>
    <w:basedOn w:val="Carpredefinitoparagrafo"/>
    <w:qFormat/>
    <w:rPr>
      <w:rFonts w:cs="Times New Roman;Helvetica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;Helvetica" w:hAnsi="Arial;Helvetica" w:cs="Arial;Helvetic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mailto:mail@cobas-scuol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Luigi Saragnese</dc:creator>
  <dc:description/>
  <cp:keywords/>
  <dc:language>en-US</dc:language>
  <cp:lastModifiedBy>laura.gaeta2</cp:lastModifiedBy>
  <cp:lastPrinted>2010-01-18T17:52:00Z</cp:lastPrinted>
  <dcterms:modified xsi:type="dcterms:W3CDTF">2010-01-20T07:53:00Z</dcterms:modified>
  <cp:revision>2</cp:revision>
  <dc:subject/>
  <dc:title>RITIRO IMMEDIATO DELL’EMENDAMENTO TRUFFA</dc:title>
</cp:coreProperties>
</file>