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38"/>
          <w:szCs w:val="38"/>
        </w:rPr>
        <w:drawing>
          <wp:inline distT="0" distB="0" distL="0" distR="0">
            <wp:extent cx="2914015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BAS SCUOLA ROMA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Sede Territoriale: via Sant'Agata 17 – 48121 Raven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/Fax 054436189 331887887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-mail: capineradelcarso@iol.i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ito web: www.cobasravenna.org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20"/>
          <w:szCs w:val="20"/>
        </w:rPr>
        <w:t>Consulenza: Lunedì dalle 17 alle 19, gli altri giorni su appuntamento</w:t>
      </w:r>
    </w:p>
    <w:p>
      <w:pPr>
        <w:pStyle w:val="Normal"/>
        <w:autoSpaceDE w:val="false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autoSpaceDE w:val="false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rPr>
          <w:sz w:val="32"/>
          <w:szCs w:val="32"/>
        </w:rPr>
      </w:pPr>
      <w:r>
        <w:rPr/>
        <w:t>UN MESE FONDAMENTALE PER LA SCUOLA ITALIANA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• </w:t>
      </w:r>
      <w:r>
        <w:rPr>
          <w:b/>
          <w:bCs/>
          <w:sz w:val="32"/>
          <w:szCs w:val="32"/>
        </w:rPr>
        <w:t xml:space="preserve">SCIOPERO GENERALE IL 14 NOVEMBRE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 xml:space="preserve">• </w:t>
      </w:r>
      <w:r>
        <w:rPr>
          <w:b/>
          <w:bCs/>
        </w:rPr>
        <w:t>MANIFESTAZIONE NAZIONALE UNITARIA A ROMA IL 24 NOVEMB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l 27 ottobre il No Monti Day ha visto manifestare a Roma contro la legge di “instabilità” e le politiche disastrose del governo Monti e contro gli ulteriori provvedimenti di immiserimento della scuola pubblica e dei suoi protagonisti, molte decine di migliaia di persone </w:t>
      </w:r>
      <w:r>
        <w:rPr/>
        <w:t>e insieme a tanti altri lavoratori/trici del pubblico e del privato, anche il mondo della scuola. Tantissimi docenti “stabili” e precari, Ata e “inidonei”, studenti medi e universitari, hanno in particolare portato nelle strade di Roma la protesta contro il continuo impoverimento dell’istruzione pubblica che il governo Monti, proseguendo le politiche scolastiche di Gelmini e Fioroni, Berlinguer e Moratti, vorrebbe ulteriormente imporre nella legge di in-stabilità e con il varo della Aprea-Ghizzon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In un quadro generale caratterizzato da un massacro sociale - che doveva abbattere un debito pubblico aumentato invece in un anno del 10% e che ha colpito i settori più deboli e disagiati, mentre nulla pagano gli evasori fiscali, i grandi patrimoni, banche, gruppi finanziari e industriali, e la corruzione e le ruberie delle caste politiche e manageriali sono al parossismo – </w:t>
      </w:r>
      <w:r>
        <w:rPr>
          <w:b/>
          <w:bCs/>
        </w:rPr>
        <w:t>è ancora una volta soprattutto la scuola pubblica la vittima sacrificale, visto che per essa la legge che verrà votata alla Camera tra il 14 e il 16 novembre prevede l’aumento dell’orario (a parità di salario) di un terzo ai docenti delle medie e delle superiori, con la conseguente espulsione di altre decine di migliaia di precari; la deportazione degli insegnanti “inidonei”, il blocco infinito di contratti e scatti di anzianità. E a tutto questo scempio si aggiunge la legge Aprea-Ghizzoni</w:t>
      </w:r>
      <w:r>
        <w:rPr/>
        <w:t>, passo decisivo per l’aziendalizzazione della scuola, l’eliminazione degli organi collegiali, la vittoria della scuola-quiz e della gestione della didattica da parte di aziende e imprese a fini di profitto; nonché il ridicolo concorsaccio per dividere e ricattare ulteriormente i precar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a abbiamo una occasione rilevante per bloccare questo disastroso processo grazie allo sciopero generale del 14 novembre</w:t>
      </w:r>
      <w:r>
        <w:rPr/>
        <w:t xml:space="preserve">. Esso è partito da tutti i sindacati e movimenti sociali spagnoli, in lotta da tempo contro la crisi pagata dai settori più deboli e indifesi della società: e si è poi esteso al Portogallo e alla Grecia con analoga partecipazione di popolo. La sconfitta delle politiche liberiste non può avvenire in un solo paese: dunque va raccolto l’appello dei tre popoli affinché il 14 sia davvero la prima, grande e unitaria mobilitazione popolare europea. Perciò </w:t>
      </w:r>
      <w:r>
        <w:rPr>
          <w:b/>
          <w:bCs/>
        </w:rPr>
        <w:t>i COBAS hanno indetto per il 14 lo sciopero generale per tutte le categorie, che avrà una particolare incidenza nella scuola perché proprio in quei giorni si votano alla camera i provvedimenti della legge di instabilità e rinnovano l’appello agli altri sindacati per uno sciopero unitario in questa giornata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</w:rPr>
        <w:t>Sabato 24 Novembre saremo anche a Roma, assieme a tutti gli altri sindacati, per (speriamo!!) una grandissima Manifestazione Nazionale Unitaria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Nelle piazze italiane chiederemo con forza :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>
          <w:b/>
          <w:bCs/>
          <w:i/>
          <w:iCs/>
        </w:rPr>
        <w:t>la cancellazione delle 24 ore settimanali dell’orario di cattedra - folle aumento del 33% dell’orario di lavoro mai imposto in Italia o in altri paesi europei nel dopoguerra;</w:t>
      </w:r>
    </w:p>
    <w:p>
      <w:pPr>
        <w:pStyle w:val="Normal"/>
        <w:autoSpaceDE w:val="false"/>
        <w:jc w:val="both"/>
        <w:rPr/>
      </w:pPr>
      <w:r>
        <w:rPr/>
        <w:t></w:t>
      </w:r>
      <w:r>
        <w:rPr>
          <w:b/>
          <w:bCs/>
          <w:i/>
          <w:iCs/>
        </w:rPr>
        <w:t>la cancellazione del concorsaccio per i precari, della deportazione degli “inidonei” e della legge Aprea-Ghizzoni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>
          <w:b/>
          <w:bCs/>
          <w:i/>
          <w:iCs/>
        </w:rPr>
        <w:t>massicci investimenti nell’istruzione pubblica, lo sblocco dei contratti e degli scatti di anzianità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 </w:t>
      </w:r>
      <w:r>
        <w:rPr>
          <w:b/>
          <w:bCs/>
          <w:i/>
          <w:iCs/>
        </w:rPr>
        <w:t>il ruolo unico dalle materne alle superiori a 18 ore, come nella media europe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 </w:t>
      </w:r>
      <w:r>
        <w:rPr>
          <w:b/>
          <w:bCs/>
          <w:i/>
          <w:iCs/>
        </w:rPr>
        <w:t>l’assunzione a tempo indeterminato dei precari, i diritti sindacali per tu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8"/>
      <w:szCs w:val="3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9:00Z</dcterms:created>
  <dc:creator>claudia</dc:creator>
  <dc:description/>
  <cp:keywords/>
  <dc:language>en-US</dc:language>
  <cp:lastModifiedBy>laura.gaeta2</cp:lastModifiedBy>
  <dcterms:modified xsi:type="dcterms:W3CDTF">2012-11-07T07:19:00Z</dcterms:modified>
  <cp:revision>2</cp:revision>
  <dc:subject/>
  <dc:title> </dc:title>
</cp:coreProperties>
</file>