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/NO MONTI DAY/</w:t>
        <w:br/>
        <w:t>/ROMA 27 OTTOBRE, P.della Repubblica ore 14.30</w:t>
        <w:br/>
        <w:t>/</w:t>
      </w:r>
    </w:p>
    <w:p>
      <w:pPr>
        <w:pStyle w:val="Normal"/>
        <w:rPr/>
      </w:pPr>
      <w:r>
        <w:rPr>
          <w:rStyle w:val="Widgettogglequote"/>
        </w:rPr>
        <w:t>[Nascondi Testo quotato]</w:t>
      </w:r>
      <w:r>
        <w:rPr/>
        <w:t xml:space="preserve"> </w:t>
      </w:r>
    </w:p>
    <w:p>
      <w:pPr>
        <w:pStyle w:val="Normal"/>
        <w:rPr/>
      </w:pPr>
      <w:r>
        <w:rPr/>
        <w:t>/</w:t>
        <w:br/>
        <w:t>/</w:t>
        <w:br/>
        <w:t>/I COBAS, insieme a tante altre persone che lottano, organizzazioni</w:t>
        <w:br/>
        <w:t>sociali e sindacali, forze politiche e movimenti civili, vogliono dare</w:t>
        <w:br/>
        <w:t>voce e visibilità a tutti/e quelli che rifiutano e contrastano Monti e</w:t>
        <w:br/>
        <w:t>la sua politica di massacro sociale, con una grande manifestazione</w:t>
        <w:br/>
        <w:t>nazionale il 27 ottobre a Roma. Le feroci politiche di "austerità" -</w:t>
        <w:br/>
        <w:t>che Monti, sostenuto da PD, PdL e UdC, ha imposto nell'ultimo anno -</w:t>
        <w:br/>
        <w:t>hanno colpito solo coloro che hanno sempre pagato e che non hanno</w:t>
        <w:br/>
        <w:t>alcuna responsabilità della crisi (salariati, pensionati, precari,</w:t>
        <w:br/>
        <w:t>disoccupati, settori popolari, piccolo lavoro "autonomo") ed hanno</w:t>
        <w:br/>
        <w:t>immiserito ulteriormente scuola, sanità, trasporti, servizi pubblici e</w:t>
        <w:br/>
        <w:t>Beni comuni. Nulla hanno pagato gli evasori fiscali (circa 300</w:t>
        <w:br/>
        <w:t>miliardi l'anno sottratti alle casse statali), i grandi patrimoni (il</w:t>
        <w:br/>
        <w:t>10% degli italiani possiede il 52% di beni mobili e immobili), banche,</w:t>
        <w:br/>
        <w:t>gruppi finanziari e industriali, mentre la corruzione e le ruberie</w:t>
        <w:br/>
        <w:t>delle caste politiche raggiungono il parossismo nelle strutture</w:t>
        <w:br/>
        <w:t>nazionali, regionali e locali, sottraendo altre centinaia di miliardi</w:t>
        <w:br/>
        <w:t>all'uso collettivo. Per non parlare delle grandi mafie che oramai</w:t>
        <w:br/>
        <w:t>spadroneggiano non solo nelle regioni di origine, ma che si spartiscono</w:t>
        <w:br/>
        <w:t>il territorio nazionale, violentandolo economicamente e sul piano</w:t>
        <w:br/>
        <w:t>ambientale. E' ora di dire: BASTA!! E' ora che la crisi sia pagata da</w:t>
        <w:br/>
        <w:t>chi l'ha provocata e che ha continuato ad arricchirsi anche in questi</w:t>
        <w:br/>
        <w:t>anni.</w:t>
        <w:br/>
        <w:t>/</w:t>
        <w:br/>
        <w:t>/Scendiamo in piazza per dire:/ /</w:t>
        <w:br/>
        <w:t>/</w:t>
        <w:br/>
        <w:t>/NO a Monti e alla sua politica economica che produce precarietà,</w:t>
        <w:br/>
        <w:t>disoccupazione  e povertà, no alle controriforme liberiste, no alla</w:t>
        <w:br/>
        <w:t>distruzione della scuola e della sanità pubbliche e dei servizi</w:t>
        <w:br/>
        <w:t>sociali, no alla chiusura delle fabbriche e ai licenziamenti</w:t>
        <w:br/>
        <w:t>/</w:t>
        <w:br/>
        <w:t>/</w:t>
        <w:br/>
        <w:t>/</w:t>
        <w:br/>
        <w:t>/SÌ a massicci investimenti nei Beni comuni e nell'ambiente,</w:t>
        <w:br/>
        <w:t>all'assunzione dei precari - a partire dalla scuola, ove li si</w:t>
        <w:br/>
        <w:t>vorrebbe ancor più dividere attraverso inutili e assurdi</w:t>
        <w:br/>
        <w:t>"concorsacci", deportando poi gli insegnanti "inidonei", colpiti da</w:t>
        <w:br/>
        <w:t>gravi patologie - SI' a un'altra politica economica pagata dalle</w:t>
        <w:br/>
        <w:t>finanze dei ricchi, del grande capitale e delle banche, dal taglio</w:t>
        <w:br/>
        <w:t>delle spese militari e dalla cancellazione delle missioni di guerra,</w:t>
        <w:br/>
        <w:t>dalla soppressione della corruzione e dei privilegi delle caste</w:t>
        <w:br/>
        <w:t>politiche e manageriali/</w:t>
        <w:br/>
        <w:t>/</w:t>
        <w:br/>
        <w:t>//NO all'Europa dei patti di stabilità, del Fiscal Compact,</w:t>
        <w:br/>
        <w:t>dell'austerità e del rigore, che devastano da  anni gran parte dei</w:t>
        <w:br/>
        <w:t>paesi europei, e in particolare Grecia, Spagna e ora Italia./</w:t>
        <w:br/>
        <w:t>/</w:t>
        <w:br/>
        <w:t>/</w:t>
        <w:br/>
        <w:t>/SÌ al lavoro dignitoso, allo stato sociale, al reddito per tutte e</w:t>
        <w:br/>
        <w:t>tutti/</w:t>
      </w:r>
    </w:p>
    <w:p>
      <w:pPr>
        <w:pStyle w:val="Normal"/>
        <w:spacing w:before="0" w:after="240"/>
        <w:rPr/>
      </w:pPr>
      <w:r>
        <w:rPr/>
        <w:t>/NO all'attacco autoritario alla democrazia, alla repressione contro i movimenti ed il dissenso,  allo stato di polizia contro i migranti./</w:t>
      </w:r>
    </w:p>
    <w:p>
      <w:pPr>
        <w:pStyle w:val="Normal"/>
        <w:rPr/>
      </w:pPr>
      <w:r>
        <w:rPr>
          <w:rStyle w:val="Widgettogglequote"/>
        </w:rPr>
        <w:t>[Nascondi Testo quotato]</w:t>
      </w:r>
      <w:r>
        <w:rPr/>
        <w:t xml:space="preserve"> </w:t>
      </w:r>
    </w:p>
    <w:p>
      <w:pPr>
        <w:pStyle w:val="Normal"/>
        <w:rPr/>
      </w:pPr>
      <w:r>
        <w:rPr/>
        <w:t>/</w:t>
        <w:br/>
        <w:t>/</w:t>
        <w:br/>
        <w:t>/SÌ ad una democrazia vera nel paese e nei luoghi di lavoro, fondata</w:t>
        <w:br/>
        <w:t>sulla partecipazione, SI' ai diritti sindacali per tutti/e e non solo</w:t>
        <w:br/>
        <w:t>per le oligarchie dei sindacati di Stato./</w:t>
        <w:br/>
        <w:t>/</w:t>
        <w:br/>
        <w:t>/</w:t>
        <w:br/>
        <w:t>/Vogliamo mostrare che c'è un'altra Italia che rifiuta la finta</w:t>
        <w:br/>
        <w:t>alternativa tra centrodestra e centrosinistra che fingono di</w:t>
        <w:br/>
        <w:t>combattersi e poi approvano assieme tutte le controriforme, dalle</w:t>
        <w:br/>
        <w:t>pensioni all'articolo 18, dall'IMU alla svendita dei Beni comuni./</w:t>
        <w:br/>
        <w:t>/Un'altra Italia che lotta per il lavoro senza accettare il ricatto</w:t>
        <w:br/>
        <w:t>della rinuncia ai diritti e al salario,che difende l'ambiente ed il</w:t>
        <w:br/>
        <w:t>territorio, che si batte per una democrazia alternativa al comando</w:t>
        <w:br/>
        <w:t>autoritario dei governi liberisti europei primo fra tutti quello</w:t>
        <w:br/>
        <w:t>tedesco, della BCE,  della Commissione Europea e del FMI, del grande</w:t>
        <w:br/>
        <w:t>capitale e della finanza internazionale./</w:t>
        <w:br/>
        <w:t>/Promuoviamo una manifestazione rigorosa nelle sue scelte, che porti</w:t>
        <w:br/>
        <w:t>in piazza a mani nude e a volto scoperto tutta l'opposizione</w:t>
        <w:br/>
        <w:t>democratica a Monti e a chi lo sostiene, per esprimere il massimo</w:t>
        <w:br/>
        <w:t>sostegno a tutte le lotte in atto per i diritti, l'ambiente ed il</w:t>
        <w:br/>
        <w:t>lavoro, dalla Valle Susa al Sulcis, da Taranto alla Fiat, dagli</w:t>
        <w:br/>
        <w:t>inidonei e precari della scuola a tutte e tutti coloro che subiscono i</w:t>
        <w:br/>
        <w:t>colpi della crisi. La manifestazione, che partirà alle 14,30 da Piazza</w:t>
        <w:br/>
        <w:t>della Repubblica, si concluderà in Piazza S. Giovanni con una grande</w:t>
        <w:br/>
        <w:t>assemblea popolare, ove discuteremo di come dare continuità alla</w:t>
        <w:br/>
        <w:t>mobilitazione./</w:t>
        <w:br/>
        <w:t>/</w:t>
        <w:br/>
        <w:br/>
        <w:t>/ /*COBAS */</w:t>
      </w:r>
    </w:p>
    <w:p>
      <w:pPr>
        <w:pStyle w:val="Normal"/>
        <w:rPr/>
      </w:pPr>
      <w:r>
        <w:rPr/>
        <w:t>/*Confederazione dei Comitati di base *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idgettogglequote">
    <w:name w:val="widget togglequ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0:00Z</dcterms:created>
  <dc:creator>laura.gaeta2</dc:creator>
  <dc:description/>
  <cp:keywords/>
  <dc:language>en-US</dc:language>
  <cp:lastModifiedBy>laura.gaeta2</cp:lastModifiedBy>
  <dcterms:modified xsi:type="dcterms:W3CDTF">2012-10-01T11:31:00Z</dcterms:modified>
  <cp:revision>1</cp:revision>
  <dc:subject/>
  <dc:title>/NO MONTI DAY/</dc:title>
</cp:coreProperties>
</file>