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Quoted2"/>
        </w:rPr>
        <w:t>IL TAR DEL LAZIO SOSPENDE  L'EFFICACIA DELLE CIRCOLARI DELLA GELMINI</w:t>
      </w:r>
      <w:r>
        <w:rPr/>
        <w:br/>
      </w:r>
      <w:r>
        <w:rPr>
          <w:rStyle w:val="Quoted2"/>
        </w:rPr>
        <w:t>&gt;&gt; SULLE ISCRIZIONI NELLE SCUOLE SECONDARIE, SUGLI ORGANICI DI OGNI</w:t>
      </w:r>
      <w:r>
        <w:rPr/>
        <w:br/>
      </w:r>
      <w:r>
        <w:rPr>
          <w:rStyle w:val="Quoted2"/>
        </w:rPr>
        <w:t>&gt;&gt; ORDINE E GRADO E SULLA MOBILITA'.</w:t>
      </w:r>
      <w:r>
        <w:rPr/>
        <w:br/>
      </w:r>
      <w:r>
        <w:rPr>
          <w:rStyle w:val="Quoted2"/>
        </w:rPr>
        <w:t>&gt;&gt;</w:t>
      </w:r>
      <w:r>
        <w:rPr/>
        <w:br/>
      </w:r>
      <w:r>
        <w:rPr>
          <w:rStyle w:val="Quoted2"/>
        </w:rPr>
        <w:t>&gt;&gt; I provvedimenti del Governo sulla scuola non solo distruggono la</w:t>
      </w:r>
      <w:r>
        <w:rPr/>
        <w:br/>
      </w:r>
      <w:r>
        <w:rPr>
          <w:rStyle w:val="Quoted2"/>
        </w:rPr>
        <w:t>&gt;&gt; scuola pubblica con un taglio di 8 miliardi di euro, di 87.000 posti</w:t>
      </w:r>
      <w:r>
        <w:rPr/>
        <w:br/>
      </w:r>
      <w:r>
        <w:rPr>
          <w:rStyle w:val="Quoted2"/>
        </w:rPr>
        <w:t>&gt;&gt; di insegnamento e di 45.000 posti di personale non insegnante, ma</w:t>
      </w:r>
      <w:r>
        <w:rPr/>
        <w:br/>
      </w:r>
      <w:r>
        <w:rPr>
          <w:rStyle w:val="Quoted2"/>
        </w:rPr>
        <w:t>&gt;&gt; sono illegittimi.</w:t>
      </w:r>
      <w:r>
        <w:rPr/>
        <w:br/>
      </w:r>
      <w:r>
        <w:rPr>
          <w:rStyle w:val="Quoted2"/>
        </w:rPr>
        <w:t>&gt;&gt;</w:t>
      </w:r>
      <w:r>
        <w:rPr/>
        <w:br/>
      </w:r>
      <w:r>
        <w:rPr>
          <w:rStyle w:val="Quoted2"/>
        </w:rPr>
        <w:t>&gt;&gt; Il TAR del LAZIO, con ordinanza n. 1023 del 25-6-10, ha accolto la</w:t>
      </w:r>
      <w:r>
        <w:rPr/>
        <w:br/>
      </w:r>
      <w:r>
        <w:rPr>
          <w:rStyle w:val="Quoted2"/>
        </w:rPr>
        <w:t>&gt;&gt; richiesta dei legali dei ricorrenti, Maria Virgilio e Corrado</w:t>
      </w:r>
      <w:r>
        <w:rPr/>
        <w:br/>
      </w:r>
      <w:r>
        <w:rPr>
          <w:rStyle w:val="Quoted2"/>
        </w:rPr>
        <w:t>&gt;&gt; Mauceri e ha disposto la sospensione dei provvedimenti impugnati ed</w:t>
      </w:r>
      <w:r>
        <w:rPr/>
        <w:br/>
      </w:r>
      <w:r>
        <w:rPr>
          <w:rStyle w:val="Quoted2"/>
        </w:rPr>
        <w:t>&gt;&gt; ha ordinato al Ministro di depositare nel termine di quindici giorni</w:t>
      </w:r>
      <w:r>
        <w:rPr/>
        <w:br/>
      </w:r>
      <w:r>
        <w:rPr>
          <w:rStyle w:val="Quoted2"/>
        </w:rPr>
        <w:t>&gt;&gt; una " documentata relazione che riferendo sui fatti di causa,</w:t>
      </w:r>
      <w:r>
        <w:rPr/>
        <w:br/>
      </w:r>
      <w:r>
        <w:rPr>
          <w:rStyle w:val="Quoted2"/>
        </w:rPr>
        <w:t>&gt;&gt; controdeduca puntualmente sui motivi dedotti con il ricorso".</w:t>
      </w:r>
      <w:r>
        <w:rPr/>
        <w:br/>
      </w:r>
      <w:r>
        <w:rPr>
          <w:rStyle w:val="Quoted2"/>
        </w:rPr>
        <w:t>&gt;&gt;</w:t>
      </w:r>
      <w:r>
        <w:rPr/>
        <w:br/>
      </w:r>
      <w:r>
        <w:rPr>
          <w:rStyle w:val="Quoted2"/>
        </w:rPr>
        <w:t>&gt;&gt; Il TAR ha rinviato al 19 luglio la prossima udienza  per decidere se</w:t>
      </w:r>
      <w:r>
        <w:rPr/>
        <w:br/>
      </w:r>
      <w:r>
        <w:rPr>
          <w:rStyle w:val="Quoted2"/>
        </w:rPr>
        <w:t>&gt;&gt; confermare o meno la sospensione dei provvedimenti impugnati.</w:t>
      </w:r>
      <w:r>
        <w:rPr/>
        <w:br/>
      </w:r>
      <w:r>
        <w:rPr>
          <w:rStyle w:val="Quoted2"/>
        </w:rPr>
        <w:t>&gt;&gt;</w:t>
      </w:r>
      <w:r>
        <w:rPr/>
        <w:br/>
      </w:r>
      <w:r>
        <w:rPr>
          <w:rStyle w:val="Quoted2"/>
        </w:rPr>
        <w:t>&gt;&gt; La sospensione comporta che fino a quella data tutte le operazioni</w:t>
      </w:r>
      <w:r>
        <w:rPr/>
        <w:br/>
      </w:r>
      <w:r>
        <w:rPr>
          <w:rStyle w:val="Quoted2"/>
        </w:rPr>
        <w:t>&gt;&gt; sull'organico e i relativi trasferimenti del personale perdente</w:t>
      </w:r>
      <w:r>
        <w:rPr/>
        <w:br/>
      </w:r>
      <w:r>
        <w:rPr>
          <w:rStyle w:val="Quoted2"/>
        </w:rPr>
        <w:t>&gt;&gt; posto e quelle sulle iscrizioni sono congelate. La serie di</w:t>
      </w:r>
      <w:r>
        <w:rPr/>
        <w:br/>
      </w:r>
      <w:r>
        <w:rPr>
          <w:rStyle w:val="Quoted2"/>
        </w:rPr>
        <w:t>&gt;&gt; illegittimità compiute dal Ministro, che - usando circolari come</w:t>
      </w:r>
      <w:r>
        <w:rPr/>
        <w:br/>
      </w:r>
      <w:r>
        <w:rPr>
          <w:rStyle w:val="Quoted2"/>
        </w:rPr>
        <w:t>&gt;&gt; fossero leggi - ha forzato tempi e procedure della riforma al solo</w:t>
      </w:r>
      <w:r>
        <w:rPr/>
        <w:br/>
      </w:r>
      <w:r>
        <w:rPr>
          <w:rStyle w:val="Quoted2"/>
        </w:rPr>
        <w:t>&gt;&gt; scopo di incassare i tagli di spesa , ha messo nel caos le scuole e</w:t>
      </w:r>
      <w:r>
        <w:rPr/>
        <w:br/>
      </w:r>
      <w:r>
        <w:rPr>
          <w:rStyle w:val="Quoted2"/>
        </w:rPr>
        <w:t>&gt;&gt; mette a rischio l'inizio regolare del prossimo anno scolastico.</w:t>
      </w:r>
      <w:r>
        <w:rPr/>
        <w:br/>
      </w:r>
      <w:r>
        <w:rPr>
          <w:rStyle w:val="Quoted2"/>
        </w:rPr>
        <w:t>&gt;&gt;</w:t>
      </w:r>
      <w:r>
        <w:rPr/>
        <w:br/>
      </w:r>
      <w:r>
        <w:rPr>
          <w:rStyle w:val="Quoted2"/>
        </w:rPr>
        <w:t>&gt;&gt; L'arroganza del Ministro è giunta fino al punto da non partecipare</w:t>
      </w:r>
      <w:r>
        <w:rPr/>
        <w:br/>
      </w:r>
      <w:r>
        <w:rPr>
          <w:rStyle w:val="Quoted2"/>
        </w:rPr>
        <w:t>&gt;&gt; all'udienza davanti al TAR del 24 giugno, neppure presentando</w:t>
      </w:r>
      <w:r>
        <w:rPr/>
        <w:br/>
      </w:r>
      <w:r>
        <w:rPr>
          <w:rStyle w:val="Quoted2"/>
        </w:rPr>
        <w:t>&gt;&gt; memoria scritta.Il ricorso è stato presentato da 755 docenti,</w:t>
      </w:r>
      <w:r>
        <w:rPr/>
        <w:br/>
      </w:r>
      <w:r>
        <w:rPr>
          <w:rStyle w:val="Quoted2"/>
        </w:rPr>
        <w:t>&gt;&gt; genitori, personale Ata, studenti, unitamente al Comitato Nazionale</w:t>
      </w:r>
      <w:r>
        <w:rPr/>
        <w:br/>
      </w:r>
      <w:r>
        <w:rPr>
          <w:rStyle w:val="Quoted2"/>
        </w:rPr>
        <w:t>&gt;&gt; per la scuola della Repubblica, al Comitato Bolognese Scuola e</w:t>
      </w:r>
      <w:r>
        <w:rPr/>
        <w:br/>
      </w:r>
      <w:r>
        <w:rPr>
          <w:rStyle w:val="Quoted2"/>
        </w:rPr>
        <w:t>&gt;&gt; Costituzione e al Crides di Roma, ed è stato organizzato dai</w:t>
      </w:r>
      <w:r>
        <w:rPr/>
        <w:br/>
      </w:r>
      <w:r>
        <w:rPr>
          <w:rStyle w:val="Quoted2"/>
        </w:rPr>
        <w:t>&gt;&gt; Coordinamenti scuole superiori di Roma, Bologna, Firenze, Pisa,</w:t>
      </w:r>
      <w:r>
        <w:rPr/>
        <w:br/>
      </w:r>
      <w:r>
        <w:rPr>
          <w:rStyle w:val="Quoted2"/>
        </w:rPr>
        <w:t>&gt;&gt; Padova, Vicenza, Parma, Modena, Ferrara, Milano nonché dal Tavolo</w:t>
      </w:r>
      <w:r>
        <w:rPr/>
        <w:br/>
      </w:r>
      <w:r>
        <w:rPr>
          <w:rStyle w:val="Quoted2"/>
        </w:rPr>
        <w:t>&gt;&gt; regionale della Toscana per la difesa della scuola statale.Il danno</w:t>
      </w:r>
      <w:r>
        <w:rPr/>
        <w:br/>
      </w:r>
      <w:r>
        <w:rPr>
          <w:rStyle w:val="Quoted2"/>
        </w:rPr>
        <w:t>&gt;&gt; derivante dalla operazione governativa è gravissimo. I genitori</w:t>
      </w:r>
      <w:r>
        <w:rPr/>
        <w:br/>
      </w:r>
      <w:r>
        <w:rPr>
          <w:rStyle w:val="Quoted2"/>
        </w:rPr>
        <w:t>&gt;&gt; hanno dovuto procedere all'iscrizione dei figli alle prime classi</w:t>
      </w:r>
      <w:r>
        <w:rPr/>
        <w:br/>
      </w:r>
      <w:r>
        <w:rPr>
          <w:rStyle w:val="Quoted2"/>
        </w:rPr>
        <w:t>&gt;&gt; dei nuovi indirizzi per l'a.s. 2010/11:</w:t>
      </w:r>
      <w:r>
        <w:rPr/>
        <w:br/>
      </w:r>
      <w:r>
        <w:rPr>
          <w:rStyle w:val="Quoted2"/>
        </w:rPr>
        <w:t>&gt;&gt;</w:t>
      </w:r>
      <w:r>
        <w:rPr/>
        <w:br/>
      </w:r>
      <w:r>
        <w:rPr>
          <w:rStyle w:val="Quoted2"/>
        </w:rPr>
        <w:t>&gt;&gt; senza conoscere i programmi di studio</w:t>
      </w:r>
      <w:r>
        <w:rPr/>
        <w:br/>
      </w:r>
      <w:r>
        <w:rPr>
          <w:rStyle w:val="Quoted2"/>
        </w:rPr>
        <w:t>&gt;&gt; sulla base del piano dell'offerta formativa dello scorso anno che</w:t>
      </w:r>
      <w:r>
        <w:rPr/>
        <w:br/>
      </w:r>
      <w:r>
        <w:rPr>
          <w:rStyle w:val="Quoted2"/>
        </w:rPr>
        <w:t>&gt;&gt; gli Istituti non sono stati in grado di aggiornare, in mancanza dei</w:t>
      </w:r>
      <w:r>
        <w:rPr/>
        <w:br/>
      </w:r>
      <w:r>
        <w:rPr>
          <w:rStyle w:val="Quoted2"/>
        </w:rPr>
        <w:t>&gt;&gt; programmi e dei regolamenti definitivi;</w:t>
      </w:r>
      <w:r>
        <w:rPr/>
        <w:br/>
      </w:r>
      <w:r>
        <w:rPr>
          <w:rStyle w:val="Quoted2"/>
        </w:rPr>
        <w:t>&gt;&gt; gli iscritti alle prime classi dei professionali non hanno alcuna</w:t>
      </w:r>
      <w:r>
        <w:rPr/>
        <w:br/>
      </w:r>
      <w:r>
        <w:rPr>
          <w:rStyle w:val="Quoted2"/>
        </w:rPr>
        <w:t>&gt;&gt; garanzia che gli istituti statali siano in grado di offrire la</w:t>
      </w:r>
      <w:r>
        <w:rPr/>
        <w:br/>
      </w:r>
      <w:r>
        <w:rPr>
          <w:rStyle w:val="Quoted2"/>
        </w:rPr>
        <w:t>&gt;&gt; qualifica professionale triennale finora prevista, visto che la</w:t>
      </w:r>
      <w:r>
        <w:rPr/>
        <w:br/>
      </w:r>
      <w:r>
        <w:rPr>
          <w:rStyle w:val="Quoted2"/>
        </w:rPr>
        <w:t>&gt;&gt; competenza al riguardo è soggetta alle decisioni delle singole</w:t>
      </w:r>
      <w:r>
        <w:rPr/>
        <w:br/>
      </w:r>
      <w:r>
        <w:rPr>
          <w:rStyle w:val="Quoted2"/>
        </w:rPr>
        <w:t>&gt;&gt; Regioni.</w:t>
      </w:r>
      <w:r>
        <w:rPr/>
        <w:br/>
      </w:r>
      <w:r>
        <w:rPr>
          <w:rStyle w:val="Quoted2"/>
        </w:rPr>
        <w:t>&gt;&gt; I genitori e gli studenti già iscritti agli istituti tecnici e</w:t>
      </w:r>
      <w:r>
        <w:rPr/>
        <w:br/>
      </w:r>
      <w:r>
        <w:rPr>
          <w:rStyle w:val="Quoted2"/>
        </w:rPr>
        <w:t>&gt;&gt; professionali e che frequenteranno le prossime classi seconde terze</w:t>
      </w:r>
      <w:r>
        <w:rPr/>
        <w:br/>
      </w:r>
      <w:r>
        <w:rPr>
          <w:rStyle w:val="Quoted2"/>
        </w:rPr>
        <w:t>&gt;&gt; e quarte si troveranno a loro insaputa dal prossimo settembre</w:t>
      </w:r>
      <w:r>
        <w:rPr/>
        <w:br/>
      </w:r>
      <w:r>
        <w:rPr>
          <w:rStyle w:val="Quoted2"/>
        </w:rPr>
        <w:t>&gt;&gt; l'orario ridotto da 2 a 4 ore. Essi sono stati iscritti d'ufficio</w:t>
      </w:r>
      <w:r>
        <w:rPr/>
        <w:br/>
      </w:r>
      <w:r>
        <w:rPr>
          <w:rStyle w:val="Quoted2"/>
        </w:rPr>
        <w:t>&gt;&gt; alla classe successiva senza essere informati del cambiamento e</w:t>
      </w:r>
      <w:r>
        <w:rPr/>
        <w:br/>
      </w:r>
      <w:r>
        <w:rPr>
          <w:rStyle w:val="Quoted2"/>
        </w:rPr>
        <w:t>&gt;&gt; senza conoscere le materie soggette alla riduzione d'orario.</w:t>
      </w:r>
      <w:r>
        <w:rPr/>
        <w:br/>
      </w:r>
      <w:r>
        <w:rPr>
          <w:rStyle w:val="Quoted2"/>
        </w:rPr>
        <w:t>&gt;&gt;</w:t>
      </w:r>
      <w:r>
        <w:rPr/>
        <w:br/>
      </w:r>
      <w:r>
        <w:rPr>
          <w:rStyle w:val="Quoted2"/>
        </w:rPr>
        <w:t>&gt;&gt; I Collegi dei docenti sono stati impossibilitati a definire un nuovo</w:t>
      </w:r>
      <w:r>
        <w:rPr/>
        <w:br/>
      </w:r>
      <w:r>
        <w:rPr>
          <w:rStyle w:val="Quoted2"/>
        </w:rPr>
        <w:t>&gt;&gt; piano dell'offerta formativa:</w:t>
      </w:r>
      <w:r>
        <w:rPr/>
        <w:br/>
      </w:r>
      <w:r>
        <w:rPr>
          <w:rStyle w:val="Quoted2"/>
        </w:rPr>
        <w:t>&gt;&gt;</w:t>
      </w:r>
      <w:r>
        <w:rPr/>
        <w:br/>
      </w:r>
      <w:r>
        <w:rPr>
          <w:rStyle w:val="Quoted2"/>
        </w:rPr>
        <w:t>&gt;&gt; i nuovi indirizzi di studio sono stati imposti tramite pubblicazione</w:t>
      </w:r>
      <w:r>
        <w:rPr/>
        <w:br/>
      </w:r>
      <w:r>
        <w:rPr>
          <w:rStyle w:val="Quoted2"/>
        </w:rPr>
        <w:t>&gt;&gt; sul sito del Ministero nel mese di marzo. In tal modo è stato</w:t>
      </w:r>
      <w:r>
        <w:rPr/>
        <w:br/>
      </w:r>
      <w:r>
        <w:rPr>
          <w:rStyle w:val="Quoted2"/>
        </w:rPr>
        <w:t>&gt;&gt; impedito agli Istituti di avanzare le loro motivate proposte di</w:t>
      </w:r>
      <w:r>
        <w:rPr/>
        <w:br/>
      </w:r>
      <w:r>
        <w:rPr>
          <w:rStyle w:val="Quoted2"/>
        </w:rPr>
        <w:t>&gt;&gt; modifica delle confluenze fra gli indirizzi del vecchio e del nuovo</w:t>
      </w:r>
      <w:r>
        <w:rPr/>
        <w:br/>
      </w:r>
      <w:r>
        <w:rPr>
          <w:rStyle w:val="Quoted2"/>
        </w:rPr>
        <w:t>&gt;&gt; ordinamento, come pure previsto dall'art.13 c.5 del regolamento di</w:t>
      </w:r>
      <w:r>
        <w:rPr/>
        <w:br/>
      </w:r>
      <w:r>
        <w:rPr>
          <w:rStyle w:val="Quoted2"/>
        </w:rPr>
        <w:t>&gt;&gt; revisione dei Licei;</w:t>
      </w:r>
      <w:r>
        <w:rPr/>
        <w:br/>
      </w:r>
      <w:r>
        <w:rPr>
          <w:rStyle w:val="Quoted2"/>
        </w:rPr>
        <w:t>&gt;&gt; i Collegi non sono stati in grado di definire il loro nuovo piano</w:t>
      </w:r>
      <w:r>
        <w:rPr/>
        <w:br/>
      </w:r>
      <w:r>
        <w:rPr>
          <w:rStyle w:val="Quoted2"/>
        </w:rPr>
        <w:t>&gt;&gt; dell'offerta formativa da presentare ai genitori all'atto</w:t>
      </w:r>
      <w:r>
        <w:rPr/>
        <w:br/>
      </w:r>
      <w:r>
        <w:rPr>
          <w:rStyle w:val="Quoted2"/>
        </w:rPr>
        <w:t>&gt;&gt; dell'iscrizione;</w:t>
      </w:r>
      <w:r>
        <w:rPr/>
        <w:br/>
      </w:r>
      <w:r>
        <w:rPr>
          <w:rStyle w:val="Quoted2"/>
        </w:rPr>
        <w:t>&gt;&gt; è stato imposto ai Collegi l'adozione dei libri di testo entro il 31</w:t>
      </w:r>
      <w:r>
        <w:rPr/>
        <w:br/>
      </w:r>
      <w:r>
        <w:rPr>
          <w:rStyle w:val="Quoted2"/>
        </w:rPr>
        <w:t>&gt;&gt; maggio per le nuove classi prime senza che fossero definiti i nuovi</w:t>
      </w:r>
      <w:r>
        <w:rPr/>
        <w:br/>
      </w:r>
      <w:r>
        <w:rPr>
          <w:rStyle w:val="Quoted2"/>
        </w:rPr>
        <w:t>&gt;&gt; programmi (Indicazioni per i Licei, Linee guida per i Tecnici e</w:t>
      </w:r>
      <w:r>
        <w:rPr/>
        <w:br/>
      </w:r>
      <w:r>
        <w:rPr>
          <w:rStyle w:val="Quoted2"/>
        </w:rPr>
        <w:t>&gt;&gt; Professionali), che sono stati modificati più volte e sono ancora in</w:t>
      </w:r>
      <w:r>
        <w:rPr/>
        <w:br/>
      </w:r>
      <w:r>
        <w:rPr>
          <w:rStyle w:val="Quoted2"/>
        </w:rPr>
        <w:t>&gt;&gt; via di pubblicazione definitiva. Molti collegi hanno rifiutato di</w:t>
      </w:r>
      <w:r>
        <w:rPr/>
        <w:br/>
      </w:r>
      <w:r>
        <w:rPr>
          <w:rStyle w:val="Quoted2"/>
        </w:rPr>
        <w:t>&gt;&gt; deliberare al riguardo, altri hanno adottato testi improvvisati e</w:t>
      </w:r>
      <w:r>
        <w:rPr/>
        <w:br/>
      </w:r>
      <w:r>
        <w:rPr>
          <w:rStyle w:val="Quoted2"/>
        </w:rPr>
        <w:t>&gt;&gt; definiti in base alle prime bozze dei programmi, che sono state poi</w:t>
      </w:r>
      <w:r>
        <w:rPr/>
        <w:br/>
      </w:r>
      <w:r>
        <w:rPr>
          <w:rStyle w:val="Quoted2"/>
        </w:rPr>
        <w:t>&gt;&gt; profondamente modificate anche in seguito al parere del CNPI e delle</w:t>
      </w:r>
      <w:r>
        <w:rPr/>
        <w:br/>
      </w:r>
      <w:r>
        <w:rPr>
          <w:rStyle w:val="Quoted2"/>
        </w:rPr>
        <w:t>&gt;&gt; Associazioni professionali.</w:t>
      </w:r>
      <w:r>
        <w:rPr/>
        <w:br/>
      </w:r>
      <w:r>
        <w:rPr>
          <w:rStyle w:val="Quoted2"/>
        </w:rPr>
        <w:t>&gt;&gt; E' incerto a quali insegnanti verrà affidato l'insegnamento delle</w:t>
      </w:r>
      <w:r>
        <w:rPr/>
        <w:br/>
      </w:r>
      <w:r>
        <w:rPr>
          <w:rStyle w:val="Quoted2"/>
        </w:rPr>
        <w:t>&gt;&gt; discipline introdotte dai nuovi ordinamenti e non previste dai</w:t>
      </w:r>
      <w:r>
        <w:rPr/>
        <w:br/>
      </w:r>
      <w:r>
        <w:rPr>
          <w:rStyle w:val="Quoted2"/>
        </w:rPr>
        <w:t>&gt;&gt; precedenti.</w:t>
      </w:r>
      <w:r>
        <w:rPr/>
        <w:br/>
      </w:r>
      <w:r>
        <w:rPr>
          <w:rStyle w:val="Quoted2"/>
        </w:rPr>
        <w:t>&gt;&gt;</w:t>
      </w:r>
      <w:r>
        <w:rPr/>
        <w:br/>
      </w:r>
      <w:r>
        <w:rPr>
          <w:rStyle w:val="Quoted2"/>
        </w:rPr>
        <w:t>&gt;&gt; Sono in enorme ritardo le operazioni di definizione dell'organico e</w:t>
      </w:r>
      <w:r>
        <w:rPr/>
        <w:br/>
      </w:r>
      <w:r>
        <w:rPr>
          <w:rStyle w:val="Quoted2"/>
        </w:rPr>
        <w:t>&gt;&gt; quindi quelle di mobilità; in questo momento sono in fase di</w:t>
      </w:r>
      <w:r>
        <w:rPr/>
        <w:br/>
      </w:r>
      <w:r>
        <w:rPr>
          <w:rStyle w:val="Quoted2"/>
        </w:rPr>
        <w:t>&gt;&gt; definizione quelle della sola scuola primaria.</w:t>
      </w:r>
      <w:r>
        <w:rPr/>
        <w:br/>
      </w:r>
      <w:r>
        <w:rPr>
          <w:rStyle w:val="Quoted2"/>
        </w:rPr>
        <w:t>&gt;&gt;</w:t>
      </w:r>
      <w:r>
        <w:rPr/>
        <w:br/>
      </w:r>
      <w:r>
        <w:rPr>
          <w:rStyle w:val="Quoted2"/>
        </w:rPr>
        <w:t>&gt;&gt; I docenti si troveranno trasferiti d'ufficio sulla base di un</w:t>
      </w:r>
      <w:r>
        <w:rPr/>
        <w:br/>
      </w:r>
      <w:r>
        <w:rPr>
          <w:rStyle w:val="Quoted2"/>
        </w:rPr>
        <w:t>&gt;&gt; organico basato per il prossimo anno su classi di concorso</w:t>
      </w:r>
      <w:r>
        <w:rPr/>
        <w:br/>
      </w:r>
      <w:r>
        <w:rPr>
          <w:rStyle w:val="Quoted2"/>
        </w:rPr>
        <w:t>&gt;&gt; "atipiche" ovvero di classi prodotte da una commistione fra le</w:t>
      </w:r>
      <w:r>
        <w:rPr/>
        <w:br/>
      </w:r>
      <w:r>
        <w:rPr>
          <w:rStyle w:val="Quoted2"/>
        </w:rPr>
        <w:t>&gt;&gt; vecchie classi e quelle previste dal regolamento di revisione,</w:t>
      </w:r>
      <w:r>
        <w:rPr/>
        <w:br/>
      </w:r>
      <w:r>
        <w:rPr>
          <w:rStyle w:val="Quoted2"/>
        </w:rPr>
        <w:t>&gt;&gt; previsto dal comma 3 dell'art. 64 della Legge 133/08, che risulta</w:t>
      </w:r>
      <w:r>
        <w:rPr/>
        <w:br/>
      </w:r>
      <w:r>
        <w:rPr>
          <w:rStyle w:val="Quoted2"/>
        </w:rPr>
        <w:t>&gt;&gt; approvato dal CDM il 12/06/09, ma è rimasto congelato nel suo iter.</w:t>
      </w:r>
      <w:r>
        <w:rPr/>
        <w:br/>
      </w:r>
      <w:r>
        <w:rPr>
          <w:rStyle w:val="Quoted2"/>
        </w:rPr>
        <w:t>&gt;&gt;</w:t>
      </w:r>
      <w:r>
        <w:rPr/>
        <w:br/>
      </w:r>
      <w:r>
        <w:rPr>
          <w:rStyle w:val="Quoted2"/>
        </w:rPr>
        <w:t>&gt;&gt; In tal modo alcune graduatorie verranno penalizzate</w:t>
      </w:r>
      <w:r>
        <w:rPr/>
        <w:br/>
      </w:r>
      <w:r>
        <w:rPr>
          <w:rStyle w:val="Quoted2"/>
        </w:rPr>
        <w:t>&gt;&gt; dall'unificazione con altre.</w:t>
      </w:r>
      <w:r>
        <w:rPr/>
        <w:br/>
      </w:r>
      <w:r>
        <w:rPr>
          <w:rStyle w:val="Quoted2"/>
        </w:rPr>
        <w:t>&gt;&gt;</w:t>
      </w:r>
      <w:r>
        <w:rPr/>
        <w:br/>
      </w:r>
      <w:r>
        <w:rPr>
          <w:rStyle w:val="Quoted2"/>
        </w:rPr>
        <w:t>&gt;&gt;</w:t>
      </w:r>
      <w:r>
        <w:rPr/>
        <w:br/>
      </w:r>
      <w:r>
        <w:rPr>
          <w:rStyle w:val="Quoted2"/>
        </w:rPr>
        <w:t>&gt;&gt; I testi dell'ordinanza, dei motivi aggiunti, del ricorso e la</w:t>
      </w:r>
      <w:r>
        <w:rPr/>
        <w:br/>
      </w:r>
      <w:r>
        <w:rPr>
          <w:rStyle w:val="Quoted2"/>
        </w:rPr>
        <w:t>&gt;&gt; memoria depositata sono disponibili all'indirizzo</w:t>
      </w:r>
      <w:r>
        <w:rPr/>
        <w:br/>
      </w:r>
      <w:r>
        <w:rPr>
          <w:rStyle w:val="Quoted2"/>
        </w:rPr>
        <w:t>&gt;&gt;</w:t>
      </w:r>
      <w:r>
        <w:rPr/>
        <w:br/>
      </w:r>
      <w:r>
        <w:rPr>
          <w:rStyle w:val="Quoted2"/>
        </w:rPr>
        <w:t>&gt;&gt; www.scuolaecostituzione.it</w:t>
      </w:r>
      <w:r>
        <w:rPr/>
        <w:br/>
      </w:r>
      <w:r>
        <w:rPr>
          <w:rStyle w:val="Quoted2"/>
        </w:rPr>
        <w:t>&gt;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Quoted2">
    <w:name w:val="quoted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1:01:00Z</dcterms:created>
  <dc:creator>claudia</dc:creator>
  <dc:description/>
  <dc:language>en-US</dc:language>
  <cp:lastModifiedBy>claudia</cp:lastModifiedBy>
  <dcterms:modified xsi:type="dcterms:W3CDTF">2010-07-03T11:02:00Z</dcterms:modified>
  <cp:revision>1</cp:revision>
  <dc:subject/>
  <dc:title>IL TAR DEL LAZIO SOSPENDE  L'EFFICACIA DELLE CIRCOLARI DELLA GELMINI</dc:title>
</cp:coreProperties>
</file>