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’intesa nel pubblico impiego del 4 febbraio</w:t>
      </w:r>
    </w:p>
    <w:p>
      <w:pPr>
        <w:pStyle w:val="Normal"/>
        <w:rPr/>
      </w:pPr>
      <w:r>
        <w:rPr/>
        <w:drawing>
          <wp:inline distT="0" distB="0" distL="0" distR="0">
            <wp:extent cx="190500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both"/>
        <w:rPr/>
      </w:pPr>
      <w:r>
        <w:rPr/>
        <w:t>L’intesa del 4 febbraio tra il governo, Brunetta e i vassalli sindacali conniventi, Cisl, Uil, Ugl, Confsal ed altri autonomi non è altro che l’effetto “trascinamento” dell’accordo “innovativo” di Mirafiori e dei dettami di Marchionne nel pubblico impiego.</w:t>
      </w:r>
    </w:p>
    <w:p>
      <w:pPr>
        <w:pStyle w:val="NormaleWeb"/>
        <w:jc w:val="both"/>
        <w:rPr/>
      </w:pPr>
      <w:r>
        <w:rPr/>
        <w:t>Viene sancito ancora una volta il blocco dei contratti e dei salari dei dipendenti pubblici sino alla fine del 2013 e suona come provocatoria la fandonia che le retribuzioni complessive rimarranno intatte sino a quella data, in quanto l’inflazione ha ripreso allegramente a galoppare e sono in vorticoso aumento tasse, balzelli, tributi locali, addizionali regionali e comunali, che andranno a falcidiare giorno dopo giorno il potere d’acquisto dei salari, riducendoli sempre di più.</w:t>
      </w:r>
    </w:p>
    <w:p>
      <w:pPr>
        <w:pStyle w:val="NormaleWeb"/>
        <w:jc w:val="both"/>
        <w:rPr/>
      </w:pPr>
      <w:r>
        <w:rPr/>
        <w:t xml:space="preserve">Senza considerare che con la devastante legge Brunetta il salario accessorio in media è stato tranciato e ridotto del 30% negli ultimi anni. Rimangono le 3 fasce di merito previste dall'applicazione dell'art. 19 della legge stessa 150/09, con le quali suddividere il personale (25% fascia alta, il 50% fascia media, il 25% della fascia bassa, senza corresponsione di alcun compenso accessorio) da utilizzare solo sulle risorse aggiuntive, che in realtà provengono da tagli e per la cui gestione saranno costituite commissioni paritetiche con i sindacati firmatari per monitorare i risultati prodotti, tutti insieme allineati in questi organismi “unitari”. </w:t>
      </w:r>
    </w:p>
    <w:p>
      <w:pPr>
        <w:pStyle w:val="NormaleWeb"/>
        <w:jc w:val="both"/>
        <w:rPr/>
      </w:pPr>
      <w:r>
        <w:rPr/>
        <w:t>Non si parla di assumere i precari della pubblica amministrazione che verranno espulsi invece per il 50%, non verrà coperto il turn over con nuove assunzioni. E manco un accenno al passaggio dal TFS al TFR e al tentativo di introduzione nei comparti pubblici dei famigerati Fondi Pensione.</w:t>
      </w:r>
    </w:p>
    <w:p>
      <w:pPr>
        <w:pStyle w:val="NormaleWeb"/>
        <w:jc w:val="both"/>
        <w:rPr/>
      </w:pPr>
      <w:r>
        <w:rPr/>
        <w:t>Questa intesa di fatto è l'avallo politico alla riforma Brunetta da parte dei sindacati firmatari e il definitivo “signorsì” al</w:t>
      </w:r>
      <w:r>
        <w:rPr>
          <w:b/>
          <w:bCs/>
        </w:rPr>
        <w:t xml:space="preserve"> modello normativo e contrattuale esistente</w:t>
      </w:r>
      <w:r>
        <w:rPr/>
        <w:t>, che vuole un drastico ridimensionamento del contratto nazionale e della contrattazione decentrata, per la quale le materie ad essa riservata saranno ridotte ai minimi termini e con funzione di informazione o mera consultazione, e con l’agguato di processi di privatizzazione dei servizi pubblici sempre più aggressivi… tutto in linea col modello Marchionne…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Non facciamoci travolgere dalla nuova schiavitù salariale e contrattual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08:00Z</dcterms:created>
  <dc:creator>csr</dc:creator>
  <dc:description/>
  <cp:keywords/>
  <dc:language>en-US</dc:language>
  <cp:lastModifiedBy>laura.gaeta2</cp:lastModifiedBy>
  <dcterms:modified xsi:type="dcterms:W3CDTF">2011-02-09T08:08:00Z</dcterms:modified>
  <cp:revision>2</cp:revision>
  <dc:subject/>
  <dc:title>L’intesa nel pubblico impiego del 4 febbraio</dc:title>
</cp:coreProperties>
</file>