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 Black" w:ascii="Arial Black" w:hAnsi="Arial Black"/>
          <w:color w:val="000000"/>
          <w:sz w:val="28"/>
          <w:szCs w:val="28"/>
        </w:rPr>
        <w:t>LE FERIE SONO UN DIRITTO COSTITUZIONALMENTE GARANTITO PER TUTTI I/LE LAVORATORI/TRICI… ANCHE PER I/LE PRECARI/E!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color w:val="000000"/>
          <w:sz w:val="26"/>
          <w:szCs w:val="26"/>
        </w:rPr>
        <w:t>Prima ci hanno provato il governo e il Ministero tentando di non pagare le ferie maturate e non godute lo scorso anno scolastico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infatti l’art. 5 comma 8 “spending review” disponeva che, nel Pubblico Impiego</w:t>
      </w:r>
      <w:r>
        <w:rPr>
          <w:i/>
          <w:sz w:val="26"/>
          <w:szCs w:val="26"/>
        </w:rPr>
        <w:t xml:space="preserve">, “le ferie, i riposi e i permessi spettanti al personale sono obbligatoriamente fruiti e non danno luogo in alcun caso alla corresponsione di trattamenti economici sostitutivi”. </w:t>
      </w:r>
      <w:r>
        <w:rPr>
          <w:b/>
          <w:sz w:val="26"/>
          <w:szCs w:val="26"/>
        </w:rPr>
        <w:t>Ma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trattandosi di una </w:t>
      </w:r>
      <w:r>
        <w:rPr>
          <w:b/>
          <w:bCs/>
          <w:sz w:val="26"/>
          <w:szCs w:val="26"/>
        </w:rPr>
        <w:t>norma palesemente illegittima</w:t>
      </w:r>
      <w:r>
        <w:rPr>
          <w:b/>
          <w:sz w:val="26"/>
          <w:szCs w:val="26"/>
        </w:rPr>
        <w:t xml:space="preserve"> dal momento che il </w:t>
      </w:r>
      <w:r>
        <w:rPr>
          <w:b/>
          <w:bCs/>
          <w:sz w:val="26"/>
          <w:szCs w:val="26"/>
        </w:rPr>
        <w:t>diritto al riposo compensativo è previsto dalla Costituzione e di fronte soprattutto alle proteste da parte dei precari e dei COBAS hanno dovuto far marcia indietro</w:t>
      </w:r>
      <w:r>
        <w:rPr>
          <w:bCs/>
          <w:sz w:val="26"/>
          <w:szCs w:val="26"/>
        </w:rPr>
        <w:t xml:space="preserve"> e le ferie maturate da tutti i supplenti (docenti ed ATA) entro il 30 giugno 2012 e non fruite sono e saranno dunque pagate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Ed ora in diverse scuole ci provano i dirigenti scolastici e amministrativi invitando o addirittura obbligando il personale a tempo determinato a richiedere le ferie nei giorni di sospensione delle lezioni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ccorre perciò precisare  quanto segue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 xml:space="preserve">è tutt'ora vigente l'art. 19 comma 2 del CCNL 2006/2009, laddove prevede per il personale a tempo determinato: "la fruizione delle ferie nei periodi di sospensione delle lezioni nel corso dell'anno scolastico </w:t>
      </w:r>
      <w:r>
        <w:rPr>
          <w:b/>
          <w:color w:val="000000"/>
          <w:sz w:val="26"/>
          <w:szCs w:val="26"/>
          <w:u w:val="single"/>
        </w:rPr>
        <w:t>non è obbligatoria</w:t>
      </w:r>
      <w:r>
        <w:rPr>
          <w:b/>
          <w:color w:val="000000"/>
          <w:sz w:val="26"/>
          <w:szCs w:val="26"/>
        </w:rPr>
        <w:t>.”</w:t>
      </w:r>
      <w:r>
        <w:rPr>
          <w:color w:val="000000"/>
          <w:sz w:val="26"/>
          <w:szCs w:val="26"/>
        </w:rPr>
        <w:t xml:space="preserve"> Allo stato attuale la fruizione delle ferie non è obbligatoria e tantomeno può essere imposta durante le vacanze di Natale e Pasqua. E nemmeno nei giorni di ponte. É illegittimo, dunque, il collocamento d'ufficio in ferie nei suddetti periodi, perché non sono utili a tal fine. </w:t>
      </w:r>
    </w:p>
    <w:p>
      <w:pPr>
        <w:pStyle w:val="Normal"/>
        <w:ind w:left="7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Lo si evince anche dalla relazione illustrativa del disegno di legge sulla stabilità</w:t>
      </w:r>
      <w:r>
        <w:rPr>
          <w:color w:val="000000"/>
          <w:sz w:val="26"/>
          <w:szCs w:val="26"/>
        </w:rPr>
        <w:t>. Per quanto riguarda il pagamento delle ferie non fruite l' art. 3 comma 44  del disegno di legge di "Stabilità" approvato dal Consiglio dei Ministri e in discussione in Parlamento prevede:</w:t>
      </w:r>
      <w:r>
        <w:rPr>
          <w:i/>
          <w:color w:val="000000"/>
          <w:sz w:val="26"/>
          <w:szCs w:val="26"/>
        </w:rPr>
        <w:t xml:space="preserve">“All'art. 5 comma 8 del DL 6 luglio 2012 n. 95, convertito con modificazioni dalla legge 7 agosto 2012 n. 135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spending review</w:t>
      </w:r>
      <w:r>
        <w:rPr>
          <w:i/>
          <w:color w:val="000000"/>
          <w:sz w:val="26"/>
          <w:szCs w:val="26"/>
        </w:rPr>
        <w:t>)  è aggiunto alla fine il periodo: "il presente comma non si applica al personale docente supplente breve e saltuario o docente con contratto sino al termine delle lezioni o delle attività didattiche, limitatamente alla differenza tra i giorni di ferie spettanti e quelli in cui è consentito al personale in questione fruire delle ferie";</w:t>
      </w:r>
      <w:r>
        <w:rPr>
          <w:color w:val="000000"/>
          <w:sz w:val="26"/>
          <w:szCs w:val="26"/>
        </w:rPr>
        <w:t xml:space="preserve"> quindi, nel caso ampiamente probabile che il Parlamento approvi il ddl presentato dal governo, al personale supplente che non abbia potuto usufruire, in tutto o in parte, delle ferie maturate, alla  conclusione del contratto, è di nuovo riconosciuto - con effetti a partire dal corrente anno scolastico il diritto al pagamento sostitutivo delle ferie previsto dall'art. 19 c. 2 del CCNL 2006/2009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la luce della normativa attualmente vigente non sussiste alcun obbligo di richiedere le ferie in giorni predeterminati di sospensione delle lezioni  per cui qualsiasi imposizione in tal senso è da considerarsi illegittima. Invitiamo perciò i docenti precari a cui è rivolto l’invito a non richiedere ferie nei giorni di sospensione delle lezioni: è nel vostro diritto e se avete qualche problema al riguardo rivolgetevi alle sedi territoriali dei Cobas Scuol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99515</wp:posOffset>
                </wp:positionV>
                <wp:extent cx="6573520" cy="136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  <w:gridCol w:w="691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Corpodeltesto21"/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838325" cy="96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COBAS - 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de nazionale: viale Manzoni, 55  - 00185 Ro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 0670452452  -  tel/fax 06772060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internet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cobas-scuol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e-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il@cobas-scuol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07.5pt;mso-wrap-distance-left:0pt;mso-wrap-distance-right:7.05pt;mso-wrap-distance-top:0pt;mso-wrap-distance-bottom:0pt;margin-top:94.4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  <w:gridCol w:w="691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odeltesto21"/>
                              <w:tabs>
                                <w:tab w:val="clear" w:pos="708"/>
                                <w:tab w:val="right" w:pos="9781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21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3832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COBAS - Comitati di Base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de nazionale: viale Manzoni, 55  - 00185 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l 0670452452  -  tel/fax 0677206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internet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obas-scuol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il@cobas-scuol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sz w:val="20"/>
      <w:szCs w:val="2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FontStyle20">
    <w:name w:val="Font Style20"/>
    <w:basedOn w:val="Carpredefinitoparagrafo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bas-scuola.org/" TargetMode="External"/><Relationship Id="rId7" Type="http://schemas.openxmlformats.org/officeDocument/2006/relationships/hyperlink" Target="mailto:mail@cobas-scuol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Luigi Saragnese</dc:creator>
  <dc:description/>
  <cp:keywords/>
  <dc:language>en-US</dc:language>
  <cp:lastModifiedBy>laura.gaeta2</cp:lastModifiedBy>
  <cp:lastPrinted>2003-06-17T11:27:00Z</cp:lastPrinted>
  <dcterms:modified xsi:type="dcterms:W3CDTF">2012-11-05T07:35:00Z</dcterms:modified>
  <cp:revision>2</cp:revision>
  <dc:subject/>
  <dc:title>RITIRO IMMEDIATO DELL’EMENDAMENTO TRUFFA</dc:title>
</cp:coreProperties>
</file>