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MOZIONE DEI DOCENTI dell’Istituto Tecnico Statale per il Turismo ‘MARCO POLO’ di Rimini (RN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I GENITORI E AGLI ALUNNI DELL’ISTITUTO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 MINISTERO DELLA PUBBLICA ISTRUZION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L’UFFICIO SCOLASTICO REGION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LL’UFFICIO SCOLASTICO PROVINCIA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I SINDACAT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GLI ORGANI D’INFORMAZION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 xml:space="preserve">La maggioranza dei Docenti dell’Istituto Marco Polo, dopo essersi confrontati tra loro e con altri istituti della zona, ritengono arduo praticare le linee guida del MIUR (Ministero Istruzione Università e Ricerca) e si trovano concordi  nella </w:t>
      </w:r>
      <w:r>
        <w:rPr>
          <w:rFonts w:cs="Arial" w:ascii="Arial" w:hAnsi="Arial"/>
          <w:b/>
          <w:color w:val="000000"/>
          <w:sz w:val="21"/>
          <w:szCs w:val="21"/>
        </w:rPr>
        <w:t>volontà di non svolgere ulteriorment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compiti non compresi necessariamente nella docenza</w:t>
      </w:r>
      <w:r>
        <w:rPr>
          <w:rFonts w:cs="Arial" w:ascii="Arial" w:hAnsi="Arial"/>
          <w:color w:val="000000"/>
          <w:sz w:val="21"/>
          <w:szCs w:val="21"/>
        </w:rPr>
        <w:t xml:space="preserve"> quali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oggiorni all’estero, viaggi d’istruzione e visite guid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ttività progettuali con intervento di esperti esterni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dozioni di libri di testo,materiali e sussidi didattici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ostituzione di colleghi assenti con ore eccedenti il proprio orario cattedr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Questa mozione, redatta durante l’Assemblea Sindacale del giorno 18  Ottobre 2010 da N° 51 docenti presenti, verrà presentata al Collegio Docenti per essere approvata, ed è dovuta alle seguenti motivazioni che riguardano tutta la scuola italiana in generale e  il nostro istituto nelle sue peculiarità 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la Legge 6 agosto 2008 n,133 (piano programmatico MEF e MIUR) e la Legge 30 ottobre 2008 n.169 (disposizioni urgenti in materia d’istruzione) ristrutturano l’istruzione della scuola secondaria in Italia introducendo norme tese unicamente al </w:t>
      </w:r>
      <w:r>
        <w:rPr>
          <w:rFonts w:cs="Arial" w:ascii="Arial" w:hAnsi="Arial"/>
          <w:b/>
          <w:color w:val="000000"/>
          <w:sz w:val="21"/>
          <w:szCs w:val="21"/>
        </w:rPr>
        <w:t>risparmio</w:t>
      </w:r>
      <w:r>
        <w:rPr>
          <w:rFonts w:cs="Arial" w:ascii="Arial" w:hAnsi="Arial"/>
          <w:color w:val="000000"/>
          <w:sz w:val="21"/>
          <w:szCs w:val="21"/>
        </w:rPr>
        <w:t xml:space="preserve"> e prive di elementari motivazioni didattiche, riducendo i finanziamenti alle scuole pubbliche statal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 contrattazione è bloccata al 2009 e manca una informazione chiara sulla progressione economica e di carriera di tutto il personale della scuola; è stato sostituito il TFS ( trattamento di fine servizio ) con il TFR ( trattamento di fine rapporto) che – di fatto – riduce le liquidazioni per il personale destinato al pensionamento. E’ stato inoltre tagliato l’organico del personale ATA , quando la gestione amministrativa della scuola e la vigilanza degli alunni diventano sempre più impegnati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egli istituti tecnici il riordino modifica il piano di studi colpendo incredibilmente le discipline di indirizzo: gli iscritti alla classe prima del nostro Istituto da quest’anno usufruiranno – a esempio -  di circa 430 LEZIONI DI LINGUE STRANIERE IN MENO, nei 5 anni, rispetto a chi ( ultimo superstite dell’offerta formativa precedente la ‘riforma epocale’ ) si diplomerà  in questo anno scolastico ! I nuovi iscritti non avranno neppure l’insegnamento dei docenti madrelingua e la disciplina ‘Arte e territorio’ è scomparsa del biennio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Il numero delle lezioni settimanali ridotto da 36 a 32, previsto nelle classi seconde, terze e quarte, smentisce il piano di studi concordato con gli alunni al momento della loro iscrizione in questa scuola; questa riduzione è stata giudicata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illegittima dal CNPI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’aumento del numero degli studenti per classe compromette l’apprendimento di ogni singolo alunno e non rispetta le norme di sicurezza poiché molte aule non sono sufficientemente capienti, a dispetto degli incontri (e del denaro speso ) con esperti che ci rendono edotti sul Decreto legislativo N.81/2008 sulla sicurezz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’incongruenza negli accorpamenti delle classi di concorso con le nuove corrispondenz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Siamo giunti a questa protesta perché non vediamo riconosciuto il nostro ruolo da parte di chi dovrebbe sostenerci poiché la scuola è lo strumento che assicura un futuro migliore alle nuove generazioni: senza conoscenza, senza competenza e senza istruzione i nostri ragazzi non potranno essere protagonisti in una società che esige tecnologia, creatività e innovazione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e attività aggiuntive sono state frutto della personale volontà e gratuita iniziativa di ogni insegnante di arricchire l’offerta formativa a vantaggio degli studenti e delle loro famiglie, perché siamo convinti della loro importanza didattica. Ora basta: i fatti mortificano e sviliscono ulteriormente il nostro lavoro e la nostra professionalità!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hiediamo a chi ha a cuore la scuola e l’educazione, studenti, famiglie e forze sociali, di difendere questa protesta sostenendo le iniziative intraprese.</w:t>
      </w:r>
    </w:p>
    <w:sectPr>
      <w:type w:val="nextPage"/>
      <w:pgSz w:w="11906" w:h="16838"/>
      <w:pgMar w:left="851" w:right="567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4:24:00Z</dcterms:created>
  <dc:creator> </dc:creator>
  <dc:description/>
  <dc:language>en-US</dc:language>
  <cp:lastModifiedBy> </cp:lastModifiedBy>
  <cp:lastPrinted>2010-10-18T16:12:00Z</cp:lastPrinted>
  <dcterms:modified xsi:type="dcterms:W3CDTF">2010-10-19T04:24:00Z</dcterms:modified>
  <cp:revision>2</cp:revision>
  <dc:subject/>
  <dc:title>MOZIONE DEI DOCENTI dell’Istituto Tecnico Statale per il Turismo ‘MARCO POLO’ di Rimini (RN)</dc:title>
</cp:coreProperties>
</file>