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rPr/>
      </w:pPr>
      <w:r>
        <w:rPr/>
        <w:t>SEMBRA CHE GLI SCATTI DI ANZIANITA’ VENGANO CORRISPOSTI ANCHE NEL PROSSIMO BIENNIO, MA RESTI IL FURTO DI TRE  ANNI LAVORATIVI AI FINI DELL’ANZIANITA’ DI CARRIERA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generale della CISL Bonanni canta vittoria e rivendica all’azione del proprio sindacato  il merito del ripristino nella scuola degli scatti di anzianità e della progressione di carriera.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 le cose stanno veramente così?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Il comma 14 dell’art. 8 della finanziaria ha previsto che il (30%)  dei cosiddetti “risparmi di sistema” devono essere comunque destinati al settore scolastico e che la destinazione di quelle risors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è stabilita con successivo decreto interministerial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“Fermo restando quanto previsto dall’art 9 (congelamento delle retribuzioni al 2010) le risorse di cui all’art.64 del dl 112 e della L133/2008, sono comunque destinate  al settore scolastico. La destinazione delle risorse previste dal presente comma è stabilita con decreto non regolamentare del MIUR,del MEF, sentite le organizzazioni sindacali maggiormente rappresentative”.</w:t>
      </w:r>
      <w:r>
        <w:rPr>
          <w:rFonts w:cs="Arial" w:ascii="Arial" w:hAnsi="Arial"/>
          <w:sz w:val="22"/>
          <w:szCs w:val="22"/>
        </w:rPr>
        <w:t xml:space="preserve"> In altri termini, questo emendamento, inserito nella manovra verso la fine della discussione/approvazione al Senato, prevedeva (in un modo un po’ criptico) che il 30% dei risparmi ottenuti nella scuola con la Finanziaria del 2008 e che erano stati destinati a premiare il merito (art. 64,..), circa 2 miliardi di euro, sarebbero stati invece destinati genericamente al settore scolastico con modalità da definire in un successivo decreto interministeriale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n attesa di conoscere nel dettaglio i contenuti del decreto interministeriale Gelmini-Tremonti dobbiamo ora fare riferimento alla illustrazione fattane dal Ministro Gelmini ai sindacati concertativi il 18 Novembre scor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Il piano presentato prevede di utilizzare buona parte dei cosiddett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“risparmi di sistema” </w:t>
      </w:r>
      <w:r>
        <w:rPr>
          <w:rFonts w:cs="Arial" w:ascii="Arial" w:hAnsi="Arial"/>
          <w:sz w:val="24"/>
          <w:szCs w:val="24"/>
        </w:rPr>
        <w:t>(circa il 90% delle risors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ivanti dai tagli di organici operati con la finanziaria 2008)</w:t>
      </w:r>
      <w:r>
        <w:rPr>
          <w:rFonts w:cs="Arial" w:ascii="Arial" w:hAnsi="Arial"/>
          <w:b/>
          <w:sz w:val="24"/>
          <w:szCs w:val="24"/>
        </w:rPr>
        <w:t xml:space="preserve">  per corrispondere gli scatti di anzianità al personale scolastico anche nel prossimo biennio  (2011-2013).</w:t>
      </w:r>
      <w:r>
        <w:rPr>
          <w:rFonts w:cs="Arial" w:ascii="Arial" w:hAnsi="Arial"/>
          <w:sz w:val="22"/>
          <w:szCs w:val="22"/>
        </w:rPr>
        <w:t xml:space="preserve"> Si tratta di una prima tranche pari a quasi 360 milioni di euro e di  due successive ammontanti  a 664 e 957 milioni; quella residua, circa il 10%, andrà al cosiddetto merito attraverso due progetti di sperimentazione: uno sulla valutazione delle scuole a fronte di particolari risultati (Pisa e Siracusa) e uno sul riconoscimento della  “professionalità” individuale (Napoli e Torino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La gran parte dei fondi, inizialmente da destinare solo al meri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rà dunque  a corrispondere nel prossimo biennio gli scatti di anzianità al personale della scuola. Questo parziale risultato non è certo  attribuibile a chi non ha mosso un dito contro la Finanziaria e non ha fatto neanche un’ora di sciopero, ma alle mobilitazioni ed agli scioperi di questi mesi, a partire dal blocco degli scrutini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rimane come un macigno il successivo comma 23 dell’ articolo 9 della finanziaria</w:t>
      </w:r>
      <w:r>
        <w:rPr>
          <w:rFonts w:cs="Arial" w:ascii="Arial" w:hAnsi="Arial"/>
          <w:sz w:val="22"/>
          <w:szCs w:val="22"/>
        </w:rPr>
        <w:t>, tuttora pesantemente incombente sulla carriera del personale scolastico : “</w:t>
      </w:r>
      <w:r>
        <w:rPr>
          <w:rFonts w:cs="Arial" w:ascii="Arial" w:hAnsi="Arial"/>
          <w:i/>
          <w:iCs/>
          <w:sz w:val="22"/>
          <w:szCs w:val="22"/>
        </w:rPr>
        <w:t>Per il personale docente, Amministrativo, Tecnico ed Ausiliario (A.T.A.) della Scuola, gli anni 2010, 2011 e 2012 non sono utili ai fini della maturazione delle posizioni stipendiali e dei relativi incrementi economici previsti dalle disposizioni contrattuali vigenti. È fatto salvo quanto previsto dall'articolo 8, comma 14</w:t>
      </w:r>
      <w:r>
        <w:rPr>
          <w:rFonts w:cs="Arial" w:ascii="Arial" w:hAnsi="Arial"/>
          <w:sz w:val="22"/>
          <w:szCs w:val="22"/>
        </w:rPr>
        <w:t>”. Come osservano in tanti con il decreto interministeriale è stato salvato soltanto l’aspetto economico degli scatti di anzianità (</w:t>
      </w:r>
      <w:r>
        <w:rPr>
          <w:rFonts w:cs="Arial" w:ascii="Arial" w:hAnsi="Arial"/>
          <w:b/>
          <w:sz w:val="22"/>
          <w:szCs w:val="22"/>
        </w:rPr>
        <w:t>sempre che siano corrisposti per intero e non sotto forma di una tantum</w:t>
      </w:r>
      <w:r>
        <w:rPr>
          <w:rFonts w:cs="Arial" w:ascii="Arial" w:hAnsi="Arial"/>
          <w:sz w:val="22"/>
          <w:szCs w:val="22"/>
        </w:rPr>
        <w:t>), ma non il valore giuridico di progressione nella carriera. Si è trattato di un tamponamento di semplice natura economica senza incidenza giuridica, perché sarebbe stato in palese violazione della legge. E la legge che per il personale in servizio annulla l’efficacia dell’anzianità che si matura nel 2010, 2011 e 2012, facendo segnare il passo nella progressione economica, c’è ancora tutta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196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de di zona: Via Sant’Agata 17, 48121 Ravenn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Tel. 054436198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fr-FR"/>
                </w:rPr>
                <w:t>www.cobasravenna.org</w:t>
              </w:r>
            </w:hyperlink>
            <w:r>
              <w:rPr>
                <w:rFonts w:cs="Arial" w:ascii="Arial" w:hAnsi="Arial"/>
                <w:b/>
                <w:bCs/>
                <w:lang w:val="fr-FR"/>
              </w:rPr>
              <w:t xml:space="preserve"> Email: capineradelcarso@iol.it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Resta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dunque il furto di tre anni lavorativi ai fini della progressione nella carriera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lla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fine della carriera (tanto per fare un esempi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il personale scolastico che avrà 40 anni utili per la pensione avrà una posizione stipendiale corrispondente solamente a 37 anni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 oltretutto sono soldi </w:t>
      </w:r>
      <w:r>
        <w:rPr>
          <w:rFonts w:cs="Arial" w:ascii="Arial" w:hAnsi="Arial"/>
          <w:b/>
          <w:iCs/>
          <w:sz w:val="24"/>
          <w:szCs w:val="24"/>
        </w:rPr>
        <w:t>risparmiati</w:t>
      </w:r>
      <w:r>
        <w:rPr>
          <w:rFonts w:cs="Arial" w:ascii="Arial" w:hAnsi="Arial"/>
          <w:b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in una sorta di odioso “cannibalismo”, dall’ immiserimento della scuola  </w:t>
      </w:r>
      <w:r>
        <w:rPr>
          <w:rFonts w:cs="Arial" w:ascii="Arial" w:hAnsi="Arial"/>
          <w:b/>
          <w:iCs/>
          <w:sz w:val="24"/>
          <w:szCs w:val="24"/>
        </w:rPr>
        <w:t>tagliando decine di migliaia di posti di lavoro e espellendo migliaia di precar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624" w:right="624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ravenn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39:00Z</dcterms:created>
  <dc:creator>Luigi Saragnese</dc:creator>
  <dc:description/>
  <dc:language>en-US</dc:language>
  <cp:lastModifiedBy>claudia</cp:lastModifiedBy>
  <cp:lastPrinted>2003-06-17T11:27:00Z</cp:lastPrinted>
  <dcterms:modified xsi:type="dcterms:W3CDTF">2010-11-27T07:39:00Z</dcterms:modified>
  <cp:revision>2</cp:revision>
  <dc:subject/>
  <dc:title>RITIRO IMMEDIATO DELL’EMENDAMENTO TRUFFA</dc:title>
</cp:coreProperties>
</file>