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 un testo, privo di data ma già firmato da Brunetta (delegato da Berlusconi), Tremonti e Gelmini, del Dpcm previsto dall'art. 74 comma 4 DLgs 150/2009 sui limiti e le modalità di applicazione nella Scuola della "misurazione, valutazione e trasparenza della performance" delle strutture e dei dipendenti delle pubbliche amministrazioni e della conseguente attribuzione di "merito e premi".</w:t>
        <w:br/>
        <w:t xml:space="preserve">Il Dpcm non è comunque a nostro avviso applicabile perché tutto il meccanismo dipende da un "Sistema di misurazione e valutazione della performance" (art. 5) "con il quale verranno individuati le fasi, i tempi, le modalità, i soggetti e le responsabilità del processo di misurazione e valutazione  </w:t>
        <w:br/>
        <w:t>della performance, nonché le modalità di monitoraggio e verifica dell'andamento della performance".</w:t>
        <w:br/>
        <w:t xml:space="preserve">C'è comunque da ricordare che l'art. 7 comma 2 Dlgs 150/2009 (che istituisce questo "Sistema") prevede anche che  "La funzione di misurazione e valutazione delle performance è svolta: ... c) dai  </w:t>
        <w:br/>
        <w:t xml:space="preserve">dirigenti di ciascuna amministrazione", secondo quanto previsto dai novellati articoli 16 e 17, comma 1, lettera e-bis), del DLgs 165/2001, articoli questi ultimi che però non dovrebbero essere  </w:t>
        <w:br/>
        <w:t>direttamente applicabili ai dirigenti scolastici la cui disciplina è invece contenuta nell'art. 25 Dlgs 165/2001.</w:t>
        <w:br/>
        <w:t>In ogni caso, anche alla luce delle "sperimentazioni sul merito", che il Miur sta cercando faticosamente di realizzare, non c'è dubbio che cercheranno di ritagliare un qualche ruolo per i diligenti dirigenti scolastici.</w:t>
        <w:br/>
        <w:t>Lasciando in secondo piano il continuo ritornello sulla bontà e sulla stessa possibilità di attuazione nella Scuola di un meccanismo fondato su obiettivi-valutazione-merito-premi, il Dpcm prevede in sintesi:</w:t>
        <w:br/>
        <w:t>- la contrattazione integrativa (dovrebbe essere quella d'istituto?) destina le risorse per "i premi legati al merito ed alla performance" (art. 1 comma 2);</w:t>
        <w:br/>
        <w:t>- le risorse destinate ai premi non saranno aggiuntive, dall'applicazione del Dpcm "non devono derivare nuovi o maggiori oneri" (art. 1 comma 3);</w:t>
        <w:br/>
        <w:t xml:space="preserve">- "le istituzioni adottano metodi e strumenti idonei a misurare, valutare e premiare la performance del personale", avvalendosi del "Sistema" di cui sopra (art. 2 comma 2), sulla presunta "idoneità" ci  </w:t>
        <w:br/>
        <w:t>sarebbe molto da dire;</w:t>
        <w:br/>
        <w:t>- sempre il "Sistema" permetterebbe di individuare gli obiettivi, che sarebbero riferiti all'a.s. anche "tenendo conto dei risultati di apprendimento declinati nelle indicazioni di carattere nazionale per il primo e il secondo ciclo, del contesto di riferimento socio-culturale nel quale l'istituzione scolastica opera, nonché del Pof" (art. 6);</w:t>
        <w:br/>
        <w:t xml:space="preserve">- il "Sistema" sarà anche la base dell'attività di misurazione e valutazione delle performance individuali che andrebbe collegata "a) al grado di raggiungimento degli specifici obiettivi; b) alla qualità e quantità del contributo della performance individuale all'istituzione scolastica di appartenenza, alle competenze dimostrate ed ai comportamenti professionali e relazionali" (art. 7 comma 1), fine di quel poco che rimane di una collegialità già messa a dura  </w:t>
        <w:br/>
        <w:t>prova dall'Autonomia?;</w:t>
        <w:br/>
        <w:t>- nei siti informatici delle scuole, in apposita sezione "Trasparenza, valutazione e merito" (pubblico ludibrio?) andrebbero pubblicati: "a) ammontare complessivo dei premi stanziati e quelli effettivamente distribuiti; b) analisi dei dati relativi al grado di differenziazione nell'utilizzo della premialità del personale; c) curricula dei titolari di posizioni organizzative redatti in conformità al vigente modello europeo; d) incarichi, retribuiti e non retribuiti, conferiti ai dipendenti pubblici e a soggetti privati", la mancata pubblicazione preclude l'erogazione della retribuzione di risultato ai dirigenti scolastici (art. 8).</w:t>
        <w:br/>
        <w:t xml:space="preserve">- infine, i "Criteri per l'attuazione del sistema premiale" prevedono che "I premi, a qualunque titolo, saranno assegnati ad una fascia di insegnanti che non potrà comunque superare il 75% e al suo interno articolata secondo criteri meritocratici che saranno stabiliti dal sistema di misurazione e valutazione di cui all'art. 5" (il grassetto è nel testo!), questo limite non è però previsto per le Istituzioni di alta formazione artistica e musicale né per gli Enti di ricerca.  </w:t>
        <w:br/>
        <w:t>Naturalmente, come già previsto dall'art. 18 comma 2 DLgs 150/2009, "è vietata la distribuzione in maniera indifferenziata o sulla base di automatismi di incentivi e premi collegati alla performance in assenza delle verifiche e attestazioni sui sistemi di misurazione e valutazione adottati ai sensi del Dlgs 150/2009 e del Dpcm" (art. 3 comma 2).</w:t>
        <w:br/>
        <w:t>Insomma, quando perfino Pietro Micheli, dimissionario dalla Civit (la Commissione Indipendente per la Valutazione, la Trasparenza e l'Integrità della Pubblica Amministrazione istituita dall'art. 13 DLgs 150/2009) si accorge di questa "palude di adempimenti burocratici, appesantendo le amministrazioni invece che renderle più efficienti", della "presenza nella legge di riforma di alcuni elementi esageratamente prescrittivi (ad es., la ripartizione dei valutati in fasce definite ex ante)", che "Il pressing sui "fannulloni" ha dato i suoi frutti all'inizio (riduzione dell'assenteismo), ma ha finito anche per deprimere la reputazione e il senso di appartenenza di tanti dipendenti pubblici. E dato che queste sono le leve motivazionali più potenti, sarà dura riuscire a (ri)motivare il personale pubblico a far meglio con l'uso di tornelli, telecamere, bastoni e carote (per altro sparite dopo la recente legge di stabilità)", e che "Inoltre, se la riforma fosse davvero una priorità, come spiegarsi l'auto-esclusione sia della Presidenza del Consiglio che del Ministero dell'Economia e delle Finanze?", cosa dobbiamo ancora aspettare per rigettare questa assurda filosofia aziendalista che vorrebbero imporre anche alla Scuola?</w:t>
        <w:br/>
        <w:br/>
        <w:t xml:space="preserve"> </w:t>
        <w:br/>
        <w:b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1:00Z</dcterms:created>
  <dc:creator>csr</dc:creator>
  <dc:description/>
  <cp:keywords/>
  <dc:language>en-US</dc:language>
  <cp:lastModifiedBy>laura.gaeta2</cp:lastModifiedBy>
  <dcterms:modified xsi:type="dcterms:W3CDTF">2011-02-03T08:51:00Z</dcterms:modified>
  <cp:revision>2</cp:revision>
  <dc:subject/>
  <dc:title>Circola un testo, privo di data ma già firmato da Brunetta (delegato da Berlusconi), Tremonti e Gelmini, del Dpcm previsto dal</dc:title>
</cp:coreProperties>
</file>