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De Carli e Bazzocchi contro i lavoratori della scuola</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In questi anni Mirko De Carli (PdL) e Giulio Bazzocchi (Scuola libera) ci hanno inondato di comunicati in cui manifestavano tutto il proprio livore contro la scuola pubblica e chi vi lavora. Ma forse mai erano giunti a quanto scritto nel comunicato del 20 marzo.</w:t>
      </w:r>
    </w:p>
    <w:p>
      <w:pPr>
        <w:pStyle w:val="Normal"/>
        <w:jc w:val="both"/>
        <w:rPr>
          <w:rFonts w:ascii="Cambria" w:hAnsi="Cambria" w:cs="Cambria"/>
        </w:rPr>
      </w:pPr>
      <w:r>
        <w:rPr>
          <w:rFonts w:cs="Cambria" w:ascii="Cambria" w:hAnsi="Cambria"/>
        </w:rPr>
        <w:t>La legge 146, fortemente voluta anche dai sindacati, in primis dalla Cgil, limita fortemente l’esercizio del diritto di sciopero nella scuola: niente blocco degli scrutini e degli esami, max 2 gg consecutivi, preavvisi lunghissimi, numero massimo annuale delle giornate di sciopero possibili, alternativa solo fra sciopero di un’ora terminale e dell’intera giornata, distanza di 2 settimane fra uno sciopero ed un altro… sono tutte cose che hanno enormemente limitato l’efficacia di questa forma di lotta, peraltro ad oggi priva di valide e concrete alternative, e i risultati di bassissimo profilo dei contratti dell’ultimo ventennio lo stanno a dimostrare.</w:t>
      </w:r>
    </w:p>
    <w:p>
      <w:pPr>
        <w:pStyle w:val="Normal"/>
        <w:jc w:val="both"/>
        <w:rPr>
          <w:rFonts w:ascii="Cambria" w:hAnsi="Cambria" w:cs="Cambria"/>
        </w:rPr>
      </w:pPr>
      <w:r>
        <w:rPr>
          <w:rFonts w:cs="Cambria" w:ascii="Cambria" w:hAnsi="Cambria"/>
        </w:rPr>
        <w:t>A costoro evidentemente ciò non basta ancora e senza remore scrivono apertamente che nella scuola gli scioperi “non dovrebbero nemmeno essere permessi”. Cose da rabbrividire, soprattutto se si inseriscono in un contesto in cui, come è accaduto a Ravenna, si ricominciano a denunciare gli studenti che effettuano un’occupazione.</w:t>
      </w:r>
    </w:p>
    <w:p>
      <w:pPr>
        <w:pStyle w:val="Normal"/>
        <w:jc w:val="both"/>
        <w:rPr>
          <w:rFonts w:ascii="Cambria" w:hAnsi="Cambria" w:cs="Cambria"/>
        </w:rPr>
      </w:pPr>
      <w:r>
        <w:rPr>
          <w:rFonts w:cs="Cambria" w:ascii="Cambria" w:hAnsi="Cambria"/>
        </w:rPr>
        <w:t>Liberissimi ovviamente i signori in questione di considerare sbagliati gli obiettivi degli scioperi, spaventoso che invochino, da “popolo della libertà” il liberticidio su un terreno che, in tutto il mondo, costituisce lo spartiacque fra dittature fasciste e democrazie formali. Ma tant’è, è quel che ci tocca!</w:t>
      </w:r>
    </w:p>
    <w:p>
      <w:pPr>
        <w:pStyle w:val="Normal"/>
        <w:jc w:val="both"/>
        <w:rPr>
          <w:rFonts w:ascii="Cambria" w:hAnsi="Cambria" w:cs="Cambria"/>
        </w:rPr>
      </w:pPr>
      <w:r>
        <w:rPr>
          <w:rFonts w:cs="Cambria" w:ascii="Cambria" w:hAnsi="Cambria"/>
        </w:rPr>
        <w:t>Se non fosse che il quadro è tanto fosco, ci sarebbe da sorridere a vedere che come pretesto per la loro esternazione prendono una dichiarazione della segretaria provinciale della Uil, il più filogovernativo dei sindacati, accusata di illuminare gli insegnanti per farli scioperare più di una volta all’anno (!). Peccato che l’ultimo sciopero targato Uil risalga a circa 2 anni fa: 30 ottobre 2008… ma si sa, se c’è bisogno di dar aria ai denti, il documentarsi è un atto del tutto superflu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BAS SCUOLA</w:t>
      </w:r>
    </w:p>
    <w:p>
      <w:pPr>
        <w:pStyle w:val="Normal"/>
        <w:jc w:val="both"/>
        <w:rPr>
          <w:rFonts w:ascii="Cambria" w:hAnsi="Cambria" w:cs="Cambria"/>
        </w:rPr>
      </w:pPr>
      <w:r>
        <w:rPr>
          <w:rFonts w:cs="Cambria" w:ascii="Cambria" w:hAnsi="Cambria"/>
        </w:rPr>
        <w:t>Via Sant’Agata 17</w:t>
      </w:r>
    </w:p>
    <w:p>
      <w:pPr>
        <w:pStyle w:val="Normal"/>
        <w:spacing w:before="0" w:after="200"/>
        <w:jc w:val="both"/>
        <w:rPr>
          <w:rFonts w:ascii="Cambria" w:hAnsi="Cambria" w:cs="Cambria"/>
        </w:rPr>
      </w:pPr>
      <w:r>
        <w:rPr>
          <w:rFonts w:cs="Cambria" w:ascii="Cambria" w:hAnsi="Cambria"/>
        </w:rPr>
        <w:t>Ravenna</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Cambr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19:00Z</dcterms:created>
  <dc:creator>Cobasromagna</dc:creator>
  <dc:description/>
  <dc:language>en-US</dc:language>
  <cp:lastModifiedBy>Cobasromagna</cp:lastModifiedBy>
  <dcterms:modified xsi:type="dcterms:W3CDTF">2010-03-22T16:51:00Z</dcterms:modified>
  <cp:revision>2</cp:revision>
  <dc:subject/>
  <dc:title/>
</cp:coreProperties>
</file>